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ó-Reitoria de Extensão e Ações Comunitárias - PROEAC, através do Departamento de Extensão- DEX da Universidade Federal do Amapá – UNIFAP, torna público o Edital de seleção para bolsa de extensão universitária para o projeto de extensão “NÚCLEO DE MEDIAÇÃO UNIVERSITÁRIA - NUMED”, mediante os requisitos e critérios abaixo estabelecidos, por meio do decreto federal n°7.416, de 30 de dezembro de 2012 e a Resolução Nº 009/2006/CONSU – UNIFAP e demais normas institucionais pertin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DISPOSIÇÕES PRELIMINARE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As vagas existentes serão destinadas exclusivamente a alunos dos cursos de graduação da UNIFAP, conforme descreve o quadro do item 2.4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O Processo Seletivo será executado pelo Departamento de Extensão – DEX e Coordenação do Projeto Núcleo de Mediação Universitária - NUMED, sob responsabilidade da Pró-Reitoria de Extensão e Ações Comunitárias – PROEAC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Os candidatos selecionados às bolsas de extensão do Projeto Núcleo de Mediação Universitária não terão qualquer vínculo empregatício com a Universidade Federal do Amapá – UNIFA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Este edital terá vigência de 12 de Novembro de 2014 a 11 Novembro de 2015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VAG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Serão ofertadas 01 (uma) vaga para bolsa de extensão universitá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Projeto: Núcleo de Mediação Universitária - NUMED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Área de Extensão: Educação e Direitos Humanos, Direitos Individuais e Coletiv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57"/>
        <w:gridCol w:w="1724"/>
        <w:gridCol w:w="2472"/>
        <w:gridCol w:w="1337"/>
        <w:gridCol w:w="1321"/>
      </w:tblGrid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bols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NUM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urso do Bolsista – Monitor NUM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eríodo Semes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o 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, Secretariado Executivo, Direito, Rel. Internacionais, Pedagog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etras, Ciência da Computação, Ciências Sociai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artir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Semestr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efin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ARGA HORÁRIA E VALOR DA BOLSA DE EXTENS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A carga horária será de 20 (vinte) horas semanais, distribuídos de acordo com os dias de atividades das disciplin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O valor da bolsa será de R$ 400,00 (quatrocentos e quinze reais) mens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VIGÊNCIA DA BOLSA DE EXTENS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A bolsa concedida terá duração de 12 (doze) mes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INSCRIÇÕES PARA BOLSA DE EXTENSÃO DA NUMED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O candidato à Bolsa Extensão para NUMED deverá atender aos seguintes requisitos de inscri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. Estar regularmente matriculado em curso de graduação da UNIFAP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2. Ter disponibilidade de tempo para cumprir jornada de atividades de quatro horas diárias, sem prejuízo das atividades pedagógicas do curs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3. Não estar cursando o último ano da graduaçã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. Não possuir qualquer vínculo empregatíci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As inscrições serão realizadas na Coordenação do Curso de Administração, Campus Marco Zero do Equador da UNIFAP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O período de inscrição será do dia 12 de Novembro a 14 de Novembro de 2014, das 08:00h às 13:00h dos dias úteis nesse perí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O candidato à Bolsa extensão do Núcleo de Mediação Universitário deverá apresentar, </w:t>
      </w:r>
      <w:r>
        <w:rPr>
          <w:rFonts w:cs="Arial" w:ascii="Arial" w:hAnsi="Arial"/>
          <w:b/>
          <w:sz w:val="24"/>
          <w:szCs w:val="24"/>
        </w:rPr>
        <w:t>no ato da inscrição</w:t>
      </w:r>
      <w:r>
        <w:rPr>
          <w:rFonts w:cs="Arial" w:ascii="Arial" w:hAnsi="Arial"/>
          <w:sz w:val="24"/>
          <w:szCs w:val="24"/>
        </w:rPr>
        <w:t xml:space="preserve">, os documentos relacionados a segui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1. Ficha de inscrição devidamente preenchida, conforme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deste Edital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2. Curriculum Vita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3. Situação histórica acadêmica atualizada (atestado de matrícula e Histórico)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4. Cópia do Registro Geral – RG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5. Cópia do Cadastro de Pessoa Física – CPF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6. Comprovante de endereç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SELEÇÃO PARA BOLSA DE EXTENSÃO DO NUMED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A seleção dos candidatos será realizada pelo Coordenador do Projeto NUMED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Ao Coordenador de seleção deverá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1. Encaminhar à PROEAC/DEX, os Nomes de cada candidato selecion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O </w:t>
      </w:r>
      <w:r>
        <w:rPr>
          <w:rFonts w:cs="Arial" w:ascii="Arial" w:hAnsi="Arial"/>
          <w:b/>
          <w:sz w:val="24"/>
          <w:szCs w:val="24"/>
        </w:rPr>
        <w:t>processo de seleção</w:t>
      </w:r>
      <w:r>
        <w:rPr>
          <w:rFonts w:cs="Arial" w:ascii="Arial" w:hAnsi="Arial"/>
          <w:sz w:val="24"/>
          <w:szCs w:val="24"/>
        </w:rPr>
        <w:t xml:space="preserve"> dos bolsistas deverá, obrigatoriamente, seguir os critérios seguint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. Entrega da documentação no ato da inscrição conforme o item 5.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4.2. Avaliação Curricular, realizada pelo coordenador do NUME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3. Será selecionado, preferencialmente, discente que já desenvolva trabalho voluntário em Projetos de Extensão da UNIFA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4. Serão considerados “aprovados” os candidatos que obtiverem maior pontuação final, de acordo com o número de vagas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LASSIFICAÇ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Os candidatos inscritos à seleção de bolsa Extensão terão sua Pontuação Final (PF), pela seguinte fórmula: PF = ED + E + V, em que: ED = Entrega de Documentos; E = Entrevista; V = Participação como Voluntário em projeto de Exten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O candidato deverá obter pontuação final mínima, 7,00 (sete) de um total de 10 (dez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Os candidatos serão ordenados de acordo com a ordem decrescente da Pontuação Final (PF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A listagem será publicada de acordo com a vaga pretendida, considerando-se as situações finais: “aprovado”, “classificado” e “desclassifica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 Serão considerados “aprovados” os candidatos que obtiverem maior pontuação final, de acordo com o número de vagas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6. Serão considerados classificados os candidatos que satisfizerem todos os critérios de seleção, porém estiverem ordenados além do número de vagas disponíveis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7. Serão considerados “desclassificados” os candidatos que obtiverem pontuação inferior a 7,00 (sete) em qualquer das etapas da seleção e/ou que não atenderem aos requisitos descritos no item 5.1 deste Edit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. Em caso de igualdade de pontuação final (PF) o desempate se fará da seguinte form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.1. Melhor Coeficiente de Rendimento Geral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.2. Participação como voluntário em Projeto de Exten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3. Maior pontuação final na entrevi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DIVULGAÇÃO DOS RESULTAD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É de competência exclusiva da PROEAC/DEX a divulgação do resultado da seleção das bolsas de extensã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A PROEAC/DEX publicará em sua página na Internet (www.unifap.br) e na portaria do prédio da PROEAC, listagem do nomes de um (01) aprovado e dos seis (06) selecionados até 06 (seis) dias úteis após o término das entrevist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 Haverá interposição de recurso em até 48 (quarenta e oito) horas após o resultado fi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SITUAÇÃO HÁBIL PARA ASSINATURA DO TERMO DE COMPROMISS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Serão convocados a assumirem as vagas no projeto os candidatos de situação final “aprova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. Os candidatos de situação final “classificado” comporão um banco de dados, válido pelo período de vigência do projeto e serão convocados a assumir vagas que, por ventura, surgirem durante este perí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 DOCUMENTOS NECESSÁRIOS PARA ASSINATURA DO TERMO DE COMPROMISS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São documentos necessários para assinatura do termo de compromisso;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1. Cópia dos documentos pessoais do candidato: Cadastro de Pessoa Física (CPF), Registro Geral (RG)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2. Cópia do currículo do candidat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3. Histórico Escolar ou Situação Histórica atualizada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4. Atestado de Matrícula expedido pelo DERCA/UNIFAP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5. Cópia de um comprovante de residência (conta de telefone, de água ou de luz, recentes)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6. Ficha cadastral devidamente preenchida (formulário)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7. Termo de compromisso devidamente preenchido e assinado (formulário)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8. Termo de declaração de não possuir vínculo (formulário)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9. Comprovante de conta corrente junto à Banc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 PROCEDIMENTOS PARA ASSINATURA DO TERMO DE COMPROMISS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 Os acadêmicos deverão apresentar-se na PROEAC/UNIFAP, no prazo de 72 horas após a publicação do resultado final, com todos os documentos comprobatórios mencionados nos subitens do item 10.1 deste Edital, para o procedimento de assinatura do termo de compromisso, sob pena de perda da vag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DISPOSIÇÕES FINAI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. O prazo de validade deste Edital será até o dia </w:t>
      </w:r>
      <w:r>
        <w:rPr>
          <w:rFonts w:cs="Arial" w:ascii="Arial" w:hAnsi="Arial"/>
          <w:b/>
          <w:sz w:val="24"/>
          <w:szCs w:val="24"/>
        </w:rPr>
        <w:t>11 de Novembro de 2015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2. Todos os formulários para o processo de inscrição e seleção dos candidatos estarão disponibilizados na página da UNIFAP (www.unifap.br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3. Os casos omissos neste Edital serão resolvidos pela PROEAC/DEX/NUME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Macapá, 12 de Novembro de 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o Mendonç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Núcleo de Mediação Universitária - NUM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. Nº 01/2013 – PROEAC/UNIF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INSCRI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, solicito inscrição como candidato (a) a seleção para Bolsa de Extensão Universitária, conforme Edital nº /2013 da Pró-Reitoria de Extensão e Ações Comunitár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 candida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os: (para uso do DEX/PROEAC) Assinalar os documentos entregues pelo candida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Ficha de inscrição devidamente preenchi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Situação histórica acadêmica atualizada (atestado e históric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Cópia do Registro Geral – RG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Cópia do Cadastro de Pessoa Física – CPF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Comprovante de Resid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Currículo Vita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CURS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RECORRENT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 DE INSCRIÇÀ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A REVISÃO DA AVALIAÇÃO DO PROCESSO DE SELEÇÃO PELOS SEGUINTES TERM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capá-AP,_____ de___________ de 2014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corr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do recebi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DITAL Nº.001/2014/NUMED/DEX/PROEAC/UNIFAP de 12 de Outubro de 2014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mpus Marco Zero do Equador - Rodovia JK, km 02, Macapá -AP - CEP. 68.906-970 Telefone: (96)3312-1747 – home: www.unifap.br– e-mail: proeac@unifa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24"/>
        <w:szCs w:val="24"/>
      </w:rPr>
    </w:pPr>
    <w:r>
      <w:rPr/>
      <w:drawing>
        <wp:inline distT="0" distB="0" distL="0" distR="0">
          <wp:extent cx="6280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PÁ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Ó-REITORIA DE EXTENSÃO E AÇÕES COMUNITÁRIAS 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EXTENSÃO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ÚCLEO DE MEDIAÇÃO UNIVERSITÁRIA - NUMED</w:t>
    </w:r>
  </w:p>
  <w:p>
    <w:pPr>
      <w:pStyle w:val="Normal"/>
      <w:spacing w:lineRule="auto" w:line="360" w:before="0" w:after="0"/>
      <w:jc w:val="center"/>
      <w:rPr/>
    </w:pPr>
    <w:r>
      <w:rPr>
        <w:rFonts w:cs="Arial" w:ascii="Arial" w:hAnsi="Arial"/>
        <w:b/>
      </w:rPr>
      <w:t>EDITAL Nº001 /2014/NUMED/DEX/PROEAC/UNIFAP de 12 de Novembro de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8:00Z</dcterms:created>
  <dc:creator>lorenaalmeida</dc:creator>
  <dc:description/>
  <cp:keywords/>
  <dc:language>en-US</dc:language>
  <cp:lastModifiedBy>CLAUDIO MARCIO MENDONCA</cp:lastModifiedBy>
  <cp:lastPrinted>2014-11-11T09:20:00Z</cp:lastPrinted>
  <dcterms:modified xsi:type="dcterms:W3CDTF">2014-11-11T17:58:00Z</dcterms:modified>
  <cp:revision>2</cp:revision>
  <dc:subject/>
  <dc:title/>
</cp:coreProperties>
</file>