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OLOGIA GERA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IPOS DE ECOSSISTE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Estudo da ecologia de sete (07) ecossistemas distin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equeno lag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rado (pasto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bacia hidrográf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nave espac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idade, 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groecossist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Lago e Pasto:</w:t>
      </w:r>
    </w:p>
    <w:p>
      <w:pPr>
        <w:pStyle w:val="Normal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>Evidente inseparabilidade entre organismos vivos e ambiente “não-viv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Componentes básicos de um ecossistema aquático e um terrest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Substâncias Abiótica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ompostos inorgânicos e orgânicos básicos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, P, aminoácidos, ácidos húmicos, etc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pequena porção dos nutrientes está disponível: </w:t>
      </w:r>
      <w:r>
        <w:rPr>
          <w:i/>
          <w:sz w:val="28"/>
          <w:szCs w:val="28"/>
        </w:rPr>
        <w:t>em solução</w:t>
      </w:r>
      <w:r>
        <w:rPr>
          <w:sz w:val="28"/>
          <w:szCs w:val="28"/>
        </w:rPr>
        <w:t xml:space="preserve"> – MOD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grande quantidade está reservada: MOP, nos organismo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.1: </w:t>
      </w:r>
      <w:r>
        <w:rPr>
          <w:sz w:val="28"/>
          <w:szCs w:val="28"/>
          <w:u w:val="single"/>
        </w:rPr>
        <w:t>pequeno lago ou tanqu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não é só 1 corpo d’água com nutri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é sistema equilibrado de água e sólidos; (HAYES, 1951, </w:t>
      </w:r>
      <w:r>
        <w:rPr>
          <w:i/>
          <w:sz w:val="28"/>
          <w:szCs w:val="28"/>
        </w:rPr>
        <w:t>in</w:t>
      </w:r>
      <w:r>
        <w:rPr>
          <w:sz w:val="28"/>
          <w:szCs w:val="28"/>
        </w:rPr>
        <w:t xml:space="preserve"> ODUM, 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.2: </w:t>
      </w:r>
      <w:r>
        <w:rPr>
          <w:sz w:val="28"/>
          <w:szCs w:val="28"/>
          <w:u w:val="single"/>
        </w:rPr>
        <w:t>sistema terrestre:</w:t>
      </w:r>
      <w:r>
        <w:rPr>
          <w:sz w:val="28"/>
          <w:szCs w:val="28"/>
        </w:rPr>
        <w:t xml:space="preserve"> complexo água + solo + biomas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≈90%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atéria Orgânica do Sol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9,5% = biomassa (madeira, raízes, folhas, etc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0,5% = solução na água e solo (disponível) (BORMANN </w:t>
      </w:r>
      <w:r>
        <w:rPr>
          <w:i/>
          <w:sz w:val="28"/>
          <w:szCs w:val="28"/>
        </w:rPr>
        <w:t>et al.</w:t>
      </w:r>
      <w:r>
        <w:rPr>
          <w:sz w:val="28"/>
          <w:szCs w:val="28"/>
        </w:rPr>
        <w:t xml:space="preserve">, 1977, </w:t>
      </w:r>
      <w:r>
        <w:rPr>
          <w:i/>
          <w:sz w:val="28"/>
          <w:szCs w:val="28"/>
        </w:rPr>
        <w:t>in</w:t>
      </w:r>
      <w:r>
        <w:rPr>
          <w:sz w:val="28"/>
          <w:szCs w:val="28"/>
        </w:rPr>
        <w:t xml:space="preserve"> ODUM, 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Regulação Diária da Velocidade de Funcionamento do Ecossistema:</w:t>
      </w:r>
      <w:r>
        <w:rPr>
          <w:sz w:val="28"/>
          <w:szCs w:val="28"/>
        </w:rPr>
        <w:t xml:space="preserve"> é determinada por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Velocidade de liberação dos nutrientes dos sólido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Entrada de energia solar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iclo de temperatu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Duração dos di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ondições climáticas diver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Avaliação da química ambiental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través de análises laboratoriais (Kits comerciais ou em testes em laboratórios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Espectrofotometri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H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OD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Organismos Produtores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lago, 2 tipos:</w:t>
      </w:r>
    </w:p>
    <w:p>
      <w:pPr>
        <w:pStyle w:val="Normal"/>
        <w:jc w:val="both"/>
        <w:rPr/>
      </w:pPr>
      <w:r>
        <w:rPr>
          <w:sz w:val="28"/>
          <w:szCs w:val="28"/>
        </w:rPr>
        <w:t>a)</w:t>
      </w:r>
      <w:r>
        <w:rPr>
          <w:i/>
          <w:sz w:val="28"/>
          <w:szCs w:val="28"/>
        </w:rPr>
        <w:t>Macrófitas</w:t>
      </w:r>
      <w:r>
        <w:rPr>
          <w:sz w:val="28"/>
          <w:szCs w:val="28"/>
        </w:rPr>
        <w:t xml:space="preserve"> (plantas flutuantes ou enraizadas) – áreas rasas;</w:t>
      </w:r>
    </w:p>
    <w:p>
      <w:pPr>
        <w:pStyle w:val="Normal"/>
        <w:jc w:val="both"/>
        <w:rPr/>
      </w:pPr>
      <w:r>
        <w:rPr>
          <w:sz w:val="28"/>
          <w:szCs w:val="28"/>
        </w:rPr>
        <w:t>b)</w:t>
      </w:r>
      <w:r>
        <w:rPr>
          <w:i/>
          <w:sz w:val="28"/>
          <w:szCs w:val="28"/>
        </w:rPr>
        <w:t>fitoplâncton</w:t>
      </w:r>
      <w:r>
        <w:rPr>
          <w:sz w:val="28"/>
          <w:szCs w:val="28"/>
        </w:rPr>
        <w:t xml:space="preserve"> – todo o lag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ampo: id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macrófitas – macroprodutores (principai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algas, musgos, liquens: microprodu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Organismos Macroconsumidores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Consumidores primários ou </w:t>
      </w:r>
      <w:r>
        <w:rPr>
          <w:i/>
          <w:sz w:val="28"/>
          <w:szCs w:val="28"/>
        </w:rPr>
        <w:t>herbívoro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lantas viva ou partes de plantas. 2 tipo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lag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Zooplânct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Be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amp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insetos e pequenos roe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grandes roedores e mamífe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Consumidores secundários</w:t>
      </w:r>
      <w:r>
        <w:rPr>
          <w:sz w:val="28"/>
          <w:szCs w:val="28"/>
        </w:rPr>
        <w:t>: alimentam-se dos primários ou de outros secundários (terciári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Detritívoro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limentam-se da “chuva” de detritos orgânicos das camadas superiores (autotróficas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servem de alimento para os carnívor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obtém energia dos microrganismos colonizadores das partícu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Organismos Saprotróficos ou Saprófitos ou Saprófagos</w:t>
      </w:r>
      <w:r>
        <w:rPr>
          <w:sz w:val="28"/>
          <w:szCs w:val="28"/>
        </w:rPr>
        <w:t>: protistas, fungos, etc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distribuídos em todo o ecossistema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mais abundantes interface: água – lama (lago), serrapilheira – solo (campo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velocidade de decomposição muito dependente das condições ambientais (temperatura, umidade, et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Taxa de reposição (</w:t>
      </w:r>
      <w:r>
        <w:rPr>
          <w:i/>
          <w:sz w:val="28"/>
          <w:szCs w:val="28"/>
          <w:u w:val="single"/>
        </w:rPr>
        <w:t>turnover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 proporção entre a biomassa e o temp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biomassa = peso seco (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Ex.: Taxa fotossintética: 5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dia (lago/camp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lago: </w:t>
      </w:r>
      <w:r>
        <w:rPr>
          <w:i/>
          <w:sz w:val="28"/>
          <w:szCs w:val="28"/>
        </w:rPr>
        <w:t>taxa de reposição</w:t>
      </w:r>
      <w:r>
        <w:rPr>
          <w:sz w:val="28"/>
          <w:szCs w:val="28"/>
        </w:rPr>
        <w:t xml:space="preserve"> = 5/5 = 1 – necessário 1 dia para reposiçã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campo: </w:t>
      </w:r>
      <w:r>
        <w:rPr>
          <w:i/>
          <w:sz w:val="28"/>
          <w:szCs w:val="28"/>
        </w:rPr>
        <w:t>taxa de reposição</w:t>
      </w:r>
      <w:r>
        <w:rPr>
          <w:sz w:val="28"/>
          <w:szCs w:val="28"/>
        </w:rPr>
        <w:t>: 5/500 = 0,01 – necessários 100 dias para repos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lago: fitoplâncton repõem-se em 1 dia (pequeno tamanho); “chuva de detritos” – pequenas partículas = maior velocidade de decomposição e consum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ampo: plantas terrestres (floresta) 100 anos – mais duradouras; grande quantidade de detritos fibrosos resistentes (serrapilheira, madeira, et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Dissipação da Energia Solar: campos e lago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+/- 5% é fixada pela fotossíntese;</w:t>
      </w:r>
    </w:p>
    <w:p>
      <w:pPr>
        <w:pStyle w:val="Normal"/>
        <w:jc w:val="both"/>
        <w:rPr/>
      </w:pPr>
      <w:r>
        <w:rPr>
          <w:sz w:val="28"/>
          <w:szCs w:val="28"/>
        </w:rPr>
        <w:t>*Evaporação na movimentação de nutrientes e manutenção da temperatur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ampos: 1g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fixado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00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evaporado do solo (evapotranspiraçã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lagos: 1g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fixado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aços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Bacia Hidrográfica:</w:t>
      </w:r>
    </w:p>
    <w:p>
      <w:pPr>
        <w:pStyle w:val="Normal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>Tem contribuição tanto dos lagos quanto dos campos (sistemas abertos), adjac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Funcionamento e Estabilidade, ao longo do tempo, garantidos 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taxas de influxo e efluxo de água, materiais e organismos;</w:t>
      </w:r>
    </w:p>
    <w:p>
      <w:pPr>
        <w:pStyle w:val="Normal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>Possibilidade de destruição do sistema pelo acúmulo, exagerado, e não assimilação de efluentes (industriais, domésticos, etc.): esgotos;</w:t>
      </w:r>
    </w:p>
    <w:p>
      <w:pPr>
        <w:pStyle w:val="Normal"/>
        <w:jc w:val="both"/>
        <w:rPr/>
      </w:pPr>
      <w:r>
        <w:rPr>
          <w:sz w:val="28"/>
          <w:szCs w:val="28"/>
        </w:rPr>
        <w:t>♦</w:t>
      </w:r>
      <w:r>
        <w:rPr>
          <w:i/>
          <w:sz w:val="28"/>
          <w:szCs w:val="28"/>
          <w:u w:val="single"/>
        </w:rPr>
        <w:t>Eutrofização Cultural</w:t>
      </w:r>
      <w:r>
        <w:rPr>
          <w:sz w:val="28"/>
          <w:szCs w:val="28"/>
        </w:rPr>
        <w:t>: “enriquecimento cultural”: poluição orgânica resultante das atividades human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Causais de empobrecimento (impactos, eutrofização) desses ecossistema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eros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erda de nutrientes (florestas, campos mau cultivados) – queim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Ecossistema todo: bacia hidrográfica + campos + florestas + cidades (tudo contido na área da bacia hidrográfic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Gerenciamento: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u hectare) de água = 20 vezes área de terr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Microcosmos ou Microecossistema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Ecossistemas simulados em pequena escala, construídos e utilizados para observação do comportamento de um ecossistema real, diante de situações re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Os bem projetados, podem exibir quase todos as estruturas tróficas e funções básicas de um ecossistema ao ar li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2 tipos básicos de microecossistemas biológi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microecossistemas construídos pela semeadura de meios de cultura com amostras ambientais, diretas da natureza = </w:t>
      </w:r>
      <w:r>
        <w:rPr>
          <w:i/>
          <w:sz w:val="28"/>
          <w:szCs w:val="28"/>
        </w:rPr>
        <w:t>Holológ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microecossistemas construídos com a adição de espécies “puras” ou </w:t>
      </w:r>
      <w:r>
        <w:rPr>
          <w:i/>
          <w:sz w:val="28"/>
          <w:szCs w:val="28"/>
        </w:rPr>
        <w:t>axêmicas</w:t>
      </w:r>
      <w:r>
        <w:rPr>
          <w:sz w:val="28"/>
          <w:szCs w:val="28"/>
        </w:rPr>
        <w:t xml:space="preserve">, (livres de outros organismos), até chegar-se a combinação desejada = </w:t>
      </w:r>
      <w:r>
        <w:rPr>
          <w:i/>
          <w:sz w:val="28"/>
          <w:szCs w:val="28"/>
        </w:rPr>
        <w:t>Merológ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mplo prático: aquário com peixes. Observação da interação entre as populações animais e vegetais, e os microrganis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Uso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teste de polu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rescimento populac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interações entre espéci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apacidade de recuperação após estr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>Nave Espacial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2 tipos básicos de naves espaciais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)Viagens curtas (ida e volta à Lua): armazenamento das substância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i)viagens longas (até outro planeta ou formação de colônias espaciais): sistemas mais fechados ou regenerativos, com todas as substâncias abióticas vitais e seus processos de regeneração. Processos de produção, consumo e decomposição devem ser projetados. “A nave espacial auto-suficiente é um microecossistema humano.”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*Problema principal: geração da capacidade de tamponamento da atmosfera e dos oceano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omoção da estabilidade de toda a biosfera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e superfície terrestre necessita-se de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+ de 1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e atmosfera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10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e oceano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muita vegetação permanente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uso: depósitos, reguladores e recicladore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Problemática: possibilidade de se criar e manter um ecossistema assim, fora da Terra, sem gerar problemas políticos, sociais, energéticos, ambientais, ecológico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>A Cidade ou Área Metropolitana:</w:t>
      </w:r>
      <w:r>
        <w:rPr>
          <w:sz w:val="28"/>
          <w:szCs w:val="28"/>
        </w:rPr>
        <w:t xml:space="preserve"> é um ecossistema incompleto ou heterotrófico, necessitando, portanto, de grandes áreas externas para obtenção de energia, alimento, água, etc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É diferente de um ecossistema heterotrófico natural por apresentar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)Metabolismo muito mais intenso, por unidade de área – influxo maior de energia concentrada (combustíveis fósseis)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)Grande necessidade de entrada de materiais (metais) acima e além da própria necessidade de sustentação da vida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)Saída maior e mais poluente de resíduos, na maioria substâncias químicas artificiais, mais tóxicas que seus originais naturai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)Ambientes de Entrada e Saída mais importantes que num sistema autotrófico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*Comparação entre uma</w:t>
      </w:r>
      <w:r>
        <w:rPr/>
        <w:t xml:space="preserve"> floresta Natural e um Bosque Residencial (EUA).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76"/>
      </w:tblGrid>
      <w:tr>
        <w:trPr/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sta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sta natural</w:t>
            </w:r>
          </w:p>
        </w:tc>
        <w:tc>
          <w:tcPr>
            <w:tcW w:w="1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que urba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No. de </w:t>
            </w:r>
            <w:r>
              <w:rPr>
                <w:i/>
                <w:sz w:val="28"/>
                <w:szCs w:val="28"/>
              </w:rPr>
              <w:t>spp</w:t>
            </w:r>
            <w:r>
              <w:rPr>
                <w:sz w:val="28"/>
                <w:szCs w:val="28"/>
              </w:rPr>
              <w:t xml:space="preserve"> arbóre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No. de </w:t>
            </w:r>
            <w:r>
              <w:rPr>
                <w:i/>
                <w:sz w:val="28"/>
                <w:szCs w:val="28"/>
              </w:rPr>
              <w:t>spp</w:t>
            </w:r>
            <w:r>
              <w:rPr>
                <w:sz w:val="28"/>
                <w:szCs w:val="28"/>
              </w:rPr>
              <w:t xml:space="preserve"> arbusti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assa arbórea (peso seco médio acima do sol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k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ção líquida anual, vegetação to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g/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g/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ção líquida, baseada na área ocupada (excluindo 30% de área sem vegetação na área residenci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g/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 g/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izante aplic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a orgânica exportada/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gua de irrigação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ita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A fisionomia da Terra sofreu mais mudanças, desde a última metade do século XX, devido ao crescimento das cidades e rápida urbanização do que devido a qualquer outra atividade </w:t>
      </w:r>
      <w:r>
        <w:rPr>
          <w:i/>
          <w:sz w:val="28"/>
          <w:szCs w:val="28"/>
        </w:rPr>
        <w:t>antrópica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As cidades ocupam pouco espaço nas paisagens: cerca de 1 a 5% em todo o mund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As cidades alteram fortemente a natureza dos rios, florestas e campos, tantos naturais quanto cultivados, além da atmosfera, dos oceanos, pois causa grandes impactos nos ambientes de entrada e saída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Ex.: 1 floresta distante pode ser afetada direta e indiretamente por uma cidade, devido a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oluição atmosférica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demanda por produtos madeireiros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mal gerenciamento florestal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monocultura (florestas de pinheiros para fabricação de papel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*As cidades são “hot spots” = </w:t>
      </w:r>
      <w:r>
        <w:rPr>
          <w:i/>
          <w:sz w:val="28"/>
          <w:szCs w:val="28"/>
        </w:rPr>
        <w:t>pontos quentes</w:t>
      </w:r>
      <w:r>
        <w:rPr>
          <w:sz w:val="28"/>
          <w:szCs w:val="28"/>
        </w:rPr>
        <w:t>, devido ao alto consumo de energia: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1 hectare de área tem consumo &gt; de 1.000 vezes que área natural igual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Necessidades básicas diárias de 1 pessoa (EUA):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limento = 0,8 há de área rural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apel e madeira = 0,4 há de floresta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Água = 7.500 l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Cidades de países menos desenvolvidos possuem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i/>
          <w:sz w:val="28"/>
          <w:szCs w:val="28"/>
        </w:rPr>
        <w:t>metabolismos urbano</w:t>
      </w:r>
      <w:r>
        <w:rPr>
          <w:sz w:val="28"/>
          <w:szCs w:val="28"/>
        </w:rPr>
        <w:t xml:space="preserve"> menor, com menor consumo de energia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mbientes de entrada e saída menores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Infra-estrutura para tratamento dos esgotos e efluentes industriais;*A cidade modern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Maior impacto local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”A cidade moderna é um parasita do ambiente rural”, pois: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ouca ou nenhuma produção de alimento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não purifica o ar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ouca ou nenhuma reciclagem da água e materiais orgânicos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*Pode ser considerada </w:t>
      </w:r>
      <w:r>
        <w:rPr>
          <w:i/>
          <w:sz w:val="28"/>
          <w:szCs w:val="28"/>
        </w:rPr>
        <w:t>simbionte</w:t>
      </w:r>
      <w:r>
        <w:rPr>
          <w:sz w:val="28"/>
          <w:szCs w:val="28"/>
        </w:rPr>
        <w:t xml:space="preserve"> do ambiente rural, pois: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roduz e exporta mercadorias e serviços, dinheiro e cultura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>Agroecossistemas ou Ecossistemas Agrícolas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Possuem grande dependência energética de áreas distante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Suas saídas exercem forte impacto sobre as mesma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Possuem componente autotrófico (verde) permanente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Diferem dos sistemas naturais ou seminaturais, na utilização de energia solar, em 3 pontos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)Há energia auxiliar sob controle humano, tais como: trabalho humano e animal, fertilizantes, pesticidas, água para irrigação, combustíveis, etc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)Grande redução da diversidade (animal e vegetal) sob controle humano, para produção de determinado alimento ou produto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)Seleção Artificial das plantas e animai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Conseqüências: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erosão do solo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poluição das água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ltos custos dos combustíveis;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aumento da vulnerabilidade às alterações meteorológicas e às praga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≈10% da área do globo, não coberta por gelo, é cultivada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campos e florestas naturai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≈20% da área terrestre é pasto para animais (agropecuária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≈30% de toda a Terra destinados à agropecuária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Agroecossistemas podem ser divididos em 2 tipos básicos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-Agricultura pré-industrial: auto-suficiente e emprego intensivo de mão-de-obra; produz alimento para o agricultor e para venda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-Agricultura intensiva, mecanizada, com subsídios de combustíveis: produção excessiva de alimentos (exportação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Tipos principais de agricultura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)Sistemas pastoris: áreas áridas ou semi-áridas; gado bovino, etc.; subsistência da população humana através de leite, carne e couro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)Sistemas Itinerantes (queimadas e derrubadas): ainda praticada em áreas tropicais florestadas; cultivo dos solos, por poucos anos, até completo esgotamento dos nutrientes, com posterior abandono do local, e recuperação natural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)Sistemas Permanentes, não-mecanizados, com irrigação por inundação: existente há séculos nos Sudeste asiático e outros lugares; alimenta milhões de pessoas de forma eficiente; também irrigados por inundação (plantações de arroz), tanto natural (enchentes de rios, ou artificiais (canais); em geral, em harmonia com o os ecossistemas naturais; alta eficiência na produção de alimento por unidade de energia gasta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*Problemas dos Sistemas Permanentes: pouca sobra de excedentes para abastecer grandes áreas ou cidades; necessitam de muitas horas de trabalho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33:00Z</dcterms:created>
  <dc:creator>Alexandre Souto Santiago</dc:creator>
  <dc:description/>
  <cp:keywords/>
  <dc:language>en-US</dc:language>
  <cp:lastModifiedBy>usuario</cp:lastModifiedBy>
  <cp:lastPrinted>2006-12-07T11:38:00Z</cp:lastPrinted>
  <dcterms:modified xsi:type="dcterms:W3CDTF">2010-08-21T08:03:00Z</dcterms:modified>
  <cp:revision>40</cp:revision>
  <dc:subject/>
  <dc:title>ECOLOGIA GERAL</dc:title>
</cp:coreProperties>
</file>