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" w:color="000000"/>
        </w:pBdr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164"/>
      </w:tblGrid>
      <w:tr>
        <w:trPr>
          <w:trHeight w:val="14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575</wp:posOffset>
                  </wp:positionV>
                  <wp:extent cx="923925" cy="883285"/>
                  <wp:effectExtent l="0" t="0" r="0" b="0"/>
                  <wp:wrapNone/>
                  <wp:docPr id="1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771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325400"/>
            <w:bookmarkStart w:id="1" w:name="_Hlk3325400"/>
            <w:bookmarkEnd w:id="1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ind w:left="34" w:hanging="0"/>
              <w:jc w:val="center"/>
              <w:rPr/>
            </w:pPr>
            <w:r>
              <w:rPr>
                <w:rStyle w:val="Style71"/>
                <w:rFonts w:cs="Arial" w:ascii="Arial" w:hAnsi="Arial"/>
                <w:sz w:val="24"/>
                <w:lang w:val="pt-BR"/>
              </w:rPr>
              <w:t>MINISTÉRIO DA EDUCAÇÃO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71"/>
                <w:rFonts w:cs="Arial" w:ascii="Arial" w:hAnsi="Arial"/>
                <w:sz w:val="24"/>
                <w:lang w:val="pt-BR"/>
              </w:rPr>
              <w:t>UNIVERSIDADE FEDERAL DO AMAPÁ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71"/>
                <w:rFonts w:cs="Arial" w:ascii="Arial" w:hAnsi="Arial"/>
                <w:sz w:val="24"/>
                <w:lang w:val="pt-BR"/>
              </w:rPr>
              <w:t>PRÓ-REITORIA DE PESQUISA E PÓS-GRADUAÇÃO PROGRAMA DE PÓS-GRADUAÇÃO EM BIODIVERSIDADE E BIOTECNOLOGIA - PPG-BIONOR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71"/>
                <w:rFonts w:ascii="Verdana" w:hAnsi="Verdana" w:cs="Verdana"/>
                <w:b/>
                <w:b/>
                <w:bCs/>
                <w:sz w:val="24"/>
                <w:lang w:val="pt-BR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2860</wp:posOffset>
                  </wp:positionV>
                  <wp:extent cx="666750" cy="838200"/>
                  <wp:effectExtent l="0" t="0" r="0" b="0"/>
                  <wp:wrapNone/>
                  <wp:docPr id="2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pBdr>
          <w:left w:val="single" w:sz="6" w:space="1" w:color="000000"/>
        </w:pBdr>
        <w:jc w:val="center"/>
        <w:rPr/>
      </w:pPr>
      <w:r>
        <w:rPr>
          <w:rFonts w:cs="Arial"/>
        </w:rPr>
        <w:t>&lt;Título do Projeto de Tese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pBdr>
          <w:left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&lt;</w:t>
      </w:r>
      <w:r>
        <w:rPr>
          <w:rFonts w:cs="Arial"/>
          <w:b/>
          <w:bCs/>
        </w:rPr>
        <w:t xml:space="preserve"> Nome do Doutorando</w:t>
      </w:r>
      <w:r>
        <w:rPr>
          <w:rFonts w:cs="Arial"/>
        </w:rPr>
        <w:t xml:space="preserve"> 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lang w:val="pt-BR"/>
        </w:rPr>
        <w:t>Link do currículo lattes atualizado (2020)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" w:ascii="Arial" w:hAnsi="Arial"/>
          <w:lang w:val="pt-BR"/>
        </w:rPr>
        <w:t>Orientador: ______&lt;Assinatura do Orientador&gt;___________</w:t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</w:t>
      </w:r>
      <w:r>
        <w:rPr>
          <w:rFonts w:cs="Arial" w:ascii="Arial" w:hAnsi="Arial"/>
          <w:lang w:val="pt-BR"/>
        </w:rPr>
        <w:t>&lt;Nome do Orientador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orientador (se houver): ____&lt;Assinatura do Coorientador)_________</w:t>
      </w:r>
    </w:p>
    <w:p>
      <w:pPr>
        <w:pStyle w:val="Normal"/>
        <w:pBdr>
          <w:left w:val="single" w:sz="6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&lt;Nome do Coorientador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capá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Ano&gt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ACOMPANHAMENTO DISCENTE PRÉ-DEFESA DE TE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81"/>
      </w:tblGrid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Matrícula nº: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Tel. Resid.: </w:t>
            </w:r>
            <w:r>
              <w:rPr>
                <w:rFonts w:cs="Arial" w:ascii="Arial" w:hAnsi="Arial"/>
                <w:sz w:val="24"/>
                <w:lang w:val="pt-BR"/>
              </w:rPr>
              <w:t>(se houver)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Tel. Celular: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pt-BR"/>
              </w:rPr>
            </w:pPr>
            <w:bookmarkStart w:id="2" w:name="_Hlk3326688"/>
            <w:bookmarkEnd w:id="2"/>
            <w:r>
              <w:rPr>
                <w:rFonts w:cs="Arial" w:ascii="Arial" w:hAnsi="Arial"/>
                <w:b/>
                <w:sz w:val="24"/>
                <w:lang w:val="pt-BR"/>
              </w:rPr>
              <w:t>Ingressou em:</w:t>
            </w:r>
            <w:r>
              <w:rPr>
                <w:rFonts w:cs="Arial" w:ascii="Arial" w:hAnsi="Arial"/>
                <w:sz w:val="24"/>
                <w:lang w:val="pt-BR"/>
              </w:rPr>
              <w:t xml:space="preserve"> ______/______ (mês/ano) – </w:t>
            </w:r>
            <w:r>
              <w:rPr>
                <w:rFonts w:cs="Arial" w:ascii="Arial" w:hAnsi="Arial"/>
                <w:b/>
                <w:sz w:val="24"/>
                <w:highlight w:val="yellow"/>
                <w:lang w:val="pt-BR"/>
              </w:rPr>
              <w:t>Nova data de defesa</w:t>
            </w:r>
            <w:r>
              <w:rPr>
                <w:rFonts w:cs="Arial" w:ascii="Arial" w:hAnsi="Arial"/>
                <w:sz w:val="24"/>
                <w:lang w:val="pt-BR"/>
              </w:rPr>
              <w:t>:____/_____/____</w:t>
            </w:r>
          </w:p>
        </w:tc>
      </w:tr>
      <w:tr>
        <w:trPr>
          <w:trHeight w:val="34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Linha de Pesquisa:</w:t>
            </w:r>
          </w:p>
        </w:tc>
      </w:tr>
      <w:tr>
        <w:trPr>
          <w:trHeight w:val="34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O acompanhamento deverá ser encaminhado com o relatório do copyspider (disponível em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lang w:val="pt-BR"/>
                </w:rPr>
                <w:t>https://copyspider.com.br/main/pt-br/download</w:t>
              </w:r>
            </w:hyperlink>
            <w:r>
              <w:rPr>
                <w:rFonts w:cs="Arial" w:ascii="Arial" w:hAnsi="Arial"/>
                <w:b/>
                <w:sz w:val="24"/>
                <w:lang w:val="pt-BR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9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Observação: As informações prestadas deverão ser comprovadas com a documentação pertinente (comprovante de matrícula, histórico, certificados, artigos, etc.), tais documentos devem ser enviados no formato PDF (arquivo único) usando o ilovepdf (disponível no site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https://www.ilovepdf.com/merge_pdf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) </w:t>
            </w:r>
          </w:p>
        </w:tc>
      </w:tr>
    </w:tbl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b w:val="false"/>
          <w:b w:val="false"/>
          <w:sz w:val="20"/>
        </w:rPr>
      </w:pPr>
      <w:r>
        <w:rPr>
          <w:rFonts w:cs="Arial"/>
        </w:rPr>
        <w:t xml:space="preserve">Resumo e palavras-chaves </w:t>
      </w:r>
      <w:r>
        <w:rPr>
          <w:rFonts w:cs="Arial"/>
          <w:b w:val="false"/>
          <w:sz w:val="20"/>
        </w:rPr>
        <w:t>(sugerido: mínimo de 1 página)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b w:val="false"/>
          <w:b w:val="false"/>
          <w:sz w:val="20"/>
        </w:rPr>
      </w:pPr>
      <w:r>
        <w:rPr>
          <w:rFonts w:cs="Arial"/>
        </w:rPr>
        <w:t xml:space="preserve">Introdução </w:t>
      </w:r>
      <w:r>
        <w:rPr>
          <w:rFonts w:cs="Arial"/>
          <w:b w:val="false"/>
          <w:sz w:val="20"/>
        </w:rPr>
        <w:t>(sugerido: máximo de 5 páginas)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Revisão bibliográfica ou referencial teórico com caracterização do problema </w:t>
      </w:r>
      <w:r>
        <w:rPr>
          <w:rFonts w:cs="Arial"/>
          <w:b w:val="false"/>
          <w:sz w:val="20"/>
        </w:rPr>
        <w:t>(sugerido: máximo de 20 páginas e no mínimo de 30 referência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bjetivamente, com o apoio da literatura, o problema focalizado, sua relevância no contexto da área inserida e sua importância específica para o avanço do conhecimento com as devidas justificativas e hipóteses.</w:t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Objetivos (Geral e específicos) e Metas a serem alcançadas </w:t>
      </w:r>
      <w:r>
        <w:rPr>
          <w:rFonts w:cs="Arial"/>
          <w:b w:val="false"/>
          <w:sz w:val="20"/>
        </w:rPr>
        <w:t>(sugerido: máximo de 3 página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Metodologia e Estratégia de Ação </w:t>
      </w:r>
      <w:r>
        <w:rPr>
          <w:rFonts w:cs="Arial"/>
          <w:b w:val="false"/>
          <w:sz w:val="20"/>
        </w:rPr>
        <w:t>(sugerido: máximo de 10 página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a metodologia empregada para a execução do projeto e como os objetivos serão alcançados justificando e fundamentando com base na literatur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Resultados e Impactos Esperados </w:t>
      </w:r>
      <w:r>
        <w:rPr>
          <w:rFonts w:cs="Arial"/>
          <w:b w:val="false"/>
          <w:sz w:val="20"/>
        </w:rPr>
        <w:t>(sugerido: máximo de 20 página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s resultados e/ou produtos esperados. Estimar a repercussão e/ou impactos sócio-econômicos, técnico-científicos e ambientais dos resultados esperados na solução do problema focalizado (produção cientifica esperada).</w:t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b w:val="false"/>
          <w:b w:val="false"/>
          <w:sz w:val="20"/>
        </w:rPr>
      </w:pPr>
      <w:r>
        <w:rPr>
          <w:rFonts w:cs="Arial"/>
        </w:rPr>
        <w:t xml:space="preserve">Referências Bibliográficas </w:t>
      </w:r>
      <w:r>
        <w:rPr>
          <w:rFonts w:cs="Arial"/>
          <w:b w:val="false"/>
          <w:sz w:val="20"/>
        </w:rPr>
        <w:t>(sugerido: mínimo de 30 referência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lacionar as obras da literatura citadas, de acordo com as normas da ABNT.</w:t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Lista das produções bibliográficas relacionadas ao objeto de Tese e áreas afins (análise quantitativa)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36"/>
        <w:gridCol w:w="855"/>
        <w:gridCol w:w="936"/>
        <w:gridCol w:w="936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ÇÕES TÉCNICO-CIENTÍF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45" w:firstLine="4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1"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O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O 4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imeiro autor de Artigo publicado em periódico Qualis A (área de Biotecnologia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autor de Artigo publicado em periódico Qualis A (área de Biotecnologia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imeiro autor de Artigo publicado em periódico Qualis B1, B2 ou B3 (área de Biotecnolog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autor de Artigo publicado em periódico Qualis B1, B2 ou B3 (área de Biotecnolog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imeiro autor Artigo publicado em periódico Qualis B4 (área de Biotecnolog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autor de Artigo publicado em periódico Qualis B4 (área de Biotecnolog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imeiro 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Livro em Editora Internacional com corpo editor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Livro em Editora Internacional com corpo editorial ou Editora universit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imeiro 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Livro em Editora Nacional com corpo editorial ou Editora universit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Livro em Editora Nacional com corpo editorial ou Editora universit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imeiro 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Capítulo de livro em Editora Internacional com corpo editor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Capítulo de livro em Editora Internacional com corpo editor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imeiro autor de </w:t>
            </w:r>
            <w:r>
              <w:rPr>
                <w:rFonts w:cs="Arial" w:ascii="Arial" w:hAnsi="Arial"/>
                <w:color w:val="000000"/>
                <w:lang w:val="pt-BR" w:eastAsia="en-US"/>
              </w:rPr>
              <w:t>Capítulo de livro em Editora Nacional com corpo editorial ou Editora universit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>Patente depositada e publicada ou Patente registrada no INP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ientação de estagiários de IC com trabalho publicado e/ou Comunicação Oral em Congress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tor principal de Trabalho publicado em Eventos Nacionais e/ou Internacio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ticipação como membro efetivo de banca examinadora de pós-graduação lato sensu (Especialização) e de monografia (graduaçã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>Palestrante em eventos científicos (Conferencista ou apresentação de trabalho Mesa Redond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>Participante (ouvinte, minicurso, apresentação de trabalhos e oficinas) em Simpósios, Fóruns, Congressos, Encontros, Seminários e Worksho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torias/Assessoria/ prestados a órgãos públicos e privad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utras produções técnic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ARECER DO(A) ORIENTADOR(A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pt-BR"/>
        </w:rPr>
        <w:t xml:space="preserve">De acordo com as informações do doutorando e do relatório de acompanhamento apresentado.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 O(A) doutorando(a) tem mostrado experiência na temática do projeto?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4445</wp:posOffset>
                </wp:positionV>
                <wp:extent cx="5541645" cy="1330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104.75pt;mso-wrap-distance-left:9.05pt;mso-wrap-distance-right:9.05pt;mso-wrap-distance-top:0pt;mso-wrap-distance-bottom:0pt;margin-top:-0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O(A) doutorando(a) tem disponibilidade de tempo para integralização do curso de doutorado?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7780</wp:posOffset>
                </wp:positionV>
                <wp:extent cx="5541645" cy="150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118.7pt;mso-wrap-distance-left:9.05pt;mso-wrap-distance-right:9.05pt;mso-wrap-distance-top:0pt;mso-wrap-distance-bottom:0pt;margin-top:1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- Quais são as alternativas aos imprevistos e adversidades que podem ocorrer durante o desenvolvimento do trabalho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 w:eastAsia="en-US"/>
        </w:rPr>
      </w:pPr>
      <w:r>
        <w:rPr>
          <w:rFonts w:cs="Arial" w:ascii="Arial" w:hAnsi="Arial"/>
          <w:b/>
          <w:b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445</wp:posOffset>
                </wp:positionV>
                <wp:extent cx="5541645" cy="1258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5pt;height:99.1pt;mso-wrap-distance-left:9.05pt;mso-wrap-distance-right:9.05pt;mso-wrap-distance-top:0pt;mso-wrap-distance-bottom:0pt;margin-top:0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e Assinatura do(a) Orientador(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</w:rPr>
        <w:t xml:space="preserve">Riscos e Dificuldades </w:t>
      </w:r>
      <w:r>
        <w:rPr>
          <w:rFonts w:cs="Arial"/>
          <w:b w:val="false"/>
          <w:sz w:val="20"/>
        </w:rPr>
        <w:t>(sugerido: máximo de 2 página)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entar sobre possíveis dificuldades e riscos potenciais que poderão interferir na execução das ações propostas e comprometer o atingimento das metas e objetivos preconizados. Explicitar as medidas previstas para contornar ou superar essas dificuldades. Mencionar se o projeto de tese tem orçamento ou fonte de recursos (caso o projeto seja financiado, anexar o termo de outorga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Disciplinas concluíd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34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ronograma de Ativ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Cronograma Acadêmic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left="-709" w:hanging="0"/>
        <w:rPr/>
      </w:pPr>
      <w:r>
        <w:rPr/>
        <w:t>DOUTORAD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trículas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dicação de Coorie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ciplinas (Créditos, mínim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vent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ame de Qual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3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4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tríc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isciplinas obrigatórias e opt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vent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gendamento da Banca da Defes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fesa da Tes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120" w:after="0"/>
        <w:ind w:left="-709" w:hanging="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  <w:t>O DOUTORANDO DEVE PREENCHER OS QUADROS EM BRANCO COM AS DATAS-LIMITE PARA CADA ATIVIDADE, TENDO COMO DATA DE REFERÊNCIA A MATRÍCULA INICIAL. POR EXEMPLO, O ALUNO CUJA MATRICULA INICIAL NO PROGRAMA É 03/2018, DEVE APRESENTAR O SEU PLANO DE ESTUDO ATÉ 08/2018.</w:t>
      </w:r>
    </w:p>
    <w:p>
      <w:pPr>
        <w:pStyle w:val="Normal"/>
        <w:ind w:left="-709" w:hanging="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 Os discentes deverão realizar as matrículas a cada início de semestre letivo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Carta do orientador com sugestão dos nomes para compor a banca examinadora para apreciação e homologação do colegiado do PPG-BIONORTE deverá ser entregue na secretaria </w:t>
      </w:r>
      <w:r>
        <w:rPr>
          <w:rFonts w:cs="Arial" w:ascii="Arial" w:hAnsi="Arial"/>
          <w:b/>
          <w:lang w:val="pt-BR"/>
        </w:rPr>
        <w:t>45 (quarenta e cinco)</w:t>
      </w:r>
      <w:r>
        <w:rPr>
          <w:rFonts w:cs="Arial" w:ascii="Arial" w:hAnsi="Arial"/>
          <w:lang w:val="pt-BR"/>
        </w:rPr>
        <w:t xml:space="preserve"> dias antes da defesa.</w:t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Após a defesa da tese o discente deverá entregar na secretaria a versão do texto com as correções/ sugestões da banca e demais documentos exigidos pelo programa em no máximo </w:t>
      </w:r>
      <w:r>
        <w:rPr>
          <w:rFonts w:cs="Arial" w:ascii="Arial" w:hAnsi="Arial"/>
          <w:b/>
          <w:lang w:val="pt-BR"/>
        </w:rPr>
        <w:t>60 d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Cronograma de Pesquisa – Realizar em conjunto com o(a) orientador(a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left="-709" w:hanging="0"/>
        <w:rPr/>
      </w:pPr>
      <w:r>
        <w:rPr/>
        <w:t>DOUTORAD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rsando 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Lit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1 – (descrever a etapa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2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3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4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5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gress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ame de Qual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3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4º ANO </w:t>
            </w:r>
            <w:r>
              <w:rPr>
                <w:rFonts w:cs="Arial" w:ascii="Arial" w:hAnsi="Arial"/>
                <w:lang w:val="pt-BR"/>
              </w:rPr>
              <w:t>(Indicar o ano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º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ºTr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rsando 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Lit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6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7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apa 8 - (descrever a eta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gresso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ublicação de Arti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 O número de etapas da pesquisa depende do projeto de pesquisa.</w:t>
      </w:r>
    </w:p>
    <w:p>
      <w:pPr>
        <w:pStyle w:val="Normal"/>
        <w:spacing w:before="120" w:after="0"/>
        <w:ind w:left="-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ind w:left="-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ind w:left="-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lang w:val="pt-BR"/>
        </w:rPr>
        <w:t>Data de entrega do formulário de acompanhamento: ______ / _____ / _______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e Assinatura do(a) Doutorando(a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e Assinatura do(a) Orientador(a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pt-BR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71">
    <w:name w:val="style7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lang w:val="pt-BR"/>
    </w:rPr>
  </w:style>
  <w:style w:type="paragraph" w:styleId="WWBodyTextIndent2">
    <w:name w:val="WW-Body Text Indent 2"/>
    <w:basedOn w:val="Normal"/>
    <w:qFormat/>
    <w:pPr>
      <w:spacing w:lineRule="auto" w:line="360"/>
      <w:ind w:left="709" w:hanging="709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opyspider.com.br/main/pt-br/download" TargetMode="External"/><Relationship Id="rId5" Type="http://schemas.openxmlformats.org/officeDocument/2006/relationships/hyperlink" Target="https://www.ilovepdf.com/merge_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38:00Z</dcterms:created>
  <dc:creator>Paulo Rogério</dc:creator>
  <dc:description/>
  <cp:keywords/>
  <dc:language>en-US</dc:language>
  <cp:lastModifiedBy>Breno Santos</cp:lastModifiedBy>
  <cp:lastPrinted>2011-04-19T14:07:00Z</cp:lastPrinted>
  <dcterms:modified xsi:type="dcterms:W3CDTF">2020-05-15T12:41:00Z</dcterms:modified>
  <cp:revision>8</cp:revision>
  <dc:subject/>
  <dc:title>MODELO</dc:title>
</cp:coreProperties>
</file>