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-614680</wp:posOffset>
            </wp:positionV>
            <wp:extent cx="580390" cy="5880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NIVERSIDADE FEDERAL DO AMAPÁ</w:t>
      </w:r>
    </w:p>
    <w:p>
      <w:pPr>
        <w:pStyle w:val="Headin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Ó-REITORIA DE ENSINO DE GRAD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DEPARTAMENTO DE MEIO AMBIENTE E DESENVOLV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SO DE BACHARELADO EM CIEENCIAS AMBIENTAIS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</w:rPr>
        <w:t>TERMO DE COMPROMISSO DO ACADÊ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Eu,__________________________________________,Carteira de Identidade nº_____________________, aluno regularmente matriculado no Curso de Bacharelado em Ciências Ambientais da Universidade Federal do Amapá, matrícula n° ________,  declaro estar ciente das regras definidas pelo Colegiado do Curso para o processo de realização do Trabalho de Conclusão de Curso, cumprindo, assim, os créditos da disciplina Trabalho de Conclusão de Curso II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4"/>
        </w:rPr>
        <w:t>Declaro estar ciente dos prazos definidos para entrega das diversas etapas do trabalho, bem como a de estar em todos os encontros previstos com o orient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31F20"/>
          <w:sz w:val="24"/>
        </w:rPr>
        <w:t>Macapá, _____ de __________ de 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Assinatura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Visto do Orient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0:05:00Z</dcterms:created>
  <dc:creator>usuário</dc:creator>
  <dc:description/>
  <cp:keywords/>
  <dc:language>en-US</dc:language>
  <cp:lastModifiedBy>JOSE LEONARDO LIMA MAGALHAES</cp:lastModifiedBy>
  <dcterms:modified xsi:type="dcterms:W3CDTF">2025-06-18T18:22:00Z</dcterms:modified>
  <cp:revision>10</cp:revision>
  <dc:subject/>
  <dc:title/>
</cp:coreProperties>
</file>