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-284" w:right="-28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ERMO DE DESLIGAMENTO DE BOLSA DO PROGRAMA BOLSA TRABALHO UNIVERSITÁRIA</w:t>
      </w:r>
    </w:p>
    <w:p>
      <w:pPr>
        <w:pStyle w:val="Normal"/>
        <w:autoSpaceDE w:val="false"/>
        <w:ind w:left="-284" w:right="-284" w:hanging="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360"/>
        <w:ind w:left="-284" w:right="-284" w:firstLine="992"/>
        <w:jc w:val="both"/>
        <w:rPr/>
      </w:pPr>
      <w:r>
        <w:rPr>
          <w:b/>
          <w:bCs/>
          <w:sz w:val="22"/>
          <w:szCs w:val="22"/>
        </w:rPr>
        <w:t>____________________________________________________,</w:t>
      </w:r>
      <w:r>
        <w:rPr>
          <w:bCs/>
          <w:sz w:val="22"/>
          <w:szCs w:val="22"/>
        </w:rPr>
        <w:t xml:space="preserve"> acadêmico (a) matriculado (a) no Curso de _______________________________, sob a matrícula nº _______________</w:t>
        <w:softHyphen/>
        <w:softHyphen/>
        <w:softHyphen/>
        <w:softHyphen/>
        <w:softHyphen/>
        <w:t>___, tendo sido aprovado (a) no processo de seleção para trabalhar no Programa Bolsa Trabalho Universitária, vinculado à Pró-Reitoria De Extensão E Ações Comunitárias, desenvolveu atividades neste (a) Pró–Reitoria/Departamento/Coordenação ____________________________________________ e providenciou o seu desligamento do exercício de estágio a partir de ______ de ______________ de _______</w:t>
      </w:r>
      <w:r>
        <w:rPr/>
        <w:t>_, com base no(s) motivo(s) abaixo assinalado(s):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691"/>
      </w:tblGrid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ão da duração máxima do período de estágio (12 meses);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edido do bolsista;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ós observação do trabalho desenvolvido, que comprovou a insuficiência na avaliação de desempenho na unidade administrativa onde desenvolve suas atividades;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decorrência do descumprimento de dispositivo(s) do Termo de Compromisso de assinado pelo bolsista;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o não comparecimento, sem motivo justificado e acatado, por mais de cinco dias, consecutivos ou não;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o não comparecimento, sem motivo justificado e acatado, no período de um mês; ou por trinta dias durante o período de concessão de bolsa;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ndono das atividades do Programa Bolsa Trabalho Universitária;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conduta incompatível com a exigida pelo local onde desenvolve atividades;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a interrupção, abandono, trancamento ou conclusão do curso a qual pertença o (a) bolsista;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 não ter condições de continuar desenvolvendo as atividades após quinze dias de atestado médico;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overflowPunct w:val="false"/>
              <w:snapToGrid w:val="false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nculo como bolsista em outro programa de bolsa. Qual?  ______________________________________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 motivo. Qual? 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</w:tc>
      </w:tr>
    </w:tbl>
    <w:p>
      <w:pPr>
        <w:pStyle w:val="TextBody"/>
        <w:widowControl w:val="false"/>
        <w:suppressAutoHyphens w:val="true"/>
        <w:overflowPunct w:val="false"/>
        <w:ind w:left="646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 w:val="false"/>
        <w:suppressAutoHyphens w:val="true"/>
        <w:overflowPunct w:val="false"/>
        <w:ind w:left="646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Macapá, ____ de ____________ de _______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166"/>
      </w:tblGrid>
      <w:tr>
        <w:trPr/>
        <w:tc>
          <w:tcPr>
            <w:tcW w:w="504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giário (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o (a) Estagiário (a) na Unidade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80005</wp:posOffset>
          </wp:positionH>
          <wp:positionV relativeFrom="paragraph">
            <wp:posOffset>-252095</wp:posOffset>
          </wp:positionV>
          <wp:extent cx="429260" cy="5753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" r="-2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NIVERSIDADE FEDERAL DO AMAPÁ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AÇÕES COMUNITÁRIAS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DEPARTAMENTO DE AÇÕES COMUNITÁRIAS E ESTUDANTIS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Rod. Juscelino K. de Oliveira, km 02 – Campus Marco Zero – Macapá /AP - CEP. 68906-970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Fone: (96) 3312-1747/3312-1751 – home: www.unifap.br – e-mail: </w:t>
    </w:r>
    <w:hyperlink r:id="rId2">
      <w:r>
        <w:rPr>
          <w:rStyle w:val="InternetLink"/>
          <w:sz w:val="18"/>
          <w:szCs w:val="18"/>
        </w:rPr>
        <w:t>dace@unifap.br</w:t>
      </w:r>
    </w:hyperlink>
  </w:p>
  <w:p>
    <w:pPr>
      <w:pStyle w:val="Normal"/>
      <w:jc w:val="center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6"/>
      <w:jc w:val="center"/>
      <w:outlineLvl w:val="1"/>
    </w:pPr>
    <w:rPr>
      <w:rFonts w:ascii="Monotype Corsiva" w:hAnsi="Monotype Corsiva" w:cs="Monotype Corsiva"/>
      <w:b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eastAsia="Calibri"/>
      <w:b/>
      <w:bCs/>
      <w:sz w:val="24"/>
      <w:szCs w:val="24"/>
      <w:u w:val="single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ace@unifa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8:00Z</dcterms:created>
  <dc:creator>Governo do Estado do Amapá</dc:creator>
  <dc:description/>
  <cp:keywords/>
  <dc:language>en-US</dc:language>
  <cp:lastModifiedBy>marcieleamaral</cp:lastModifiedBy>
  <cp:lastPrinted>2012-03-15T10:52:00Z</cp:lastPrinted>
  <dcterms:modified xsi:type="dcterms:W3CDTF">2012-03-15T14:08:00Z</dcterms:modified>
  <cp:revision>2</cp:revision>
  <dc:subject/>
  <dc:title> </dc:title>
</cp:coreProperties>
</file>