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649605" cy="889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40" r="-56" b="-40"/>
                    <a:stretch>
                      <a:fillRect/>
                    </a:stretch>
                  </pic:blipFill>
                  <pic:spPr bwMode="auto">
                    <a:xfrm>
                      <a:off x="0" y="0"/>
                      <a:ext cx="649605" cy="88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FreeSerif;Times New Roman" w:hAnsi="FreeSerif;Times New Roman" w:cs="FreeSerif;Times New Roman"/>
          <w:b/>
          <w:b/>
          <w:bCs/>
        </w:rPr>
      </w:pPr>
      <w:r>
        <w:rPr>
          <w:rFonts w:cs="FreeSerif;Times New Roman" w:ascii="FreeSerif;Times New Roman" w:hAnsi="FreeSerif;Times New Roman"/>
          <w:b/>
          <w:bCs/>
        </w:rPr>
        <w:t xml:space="preserve">RELATÓRIO PRELIMINAR DE VISITA AO CURSO DE LICENCIATURA EM MATEMÁTICA EAD - </w:t>
      </w:r>
      <w:r>
        <w:rPr>
          <w:rFonts w:cs="Times New Roman" w:ascii="Times New Roman" w:hAnsi="Times New Roman"/>
          <w:b/>
          <w:color w:val="222222"/>
        </w:rPr>
        <w:t>POLO INTERCÂMBIO</w:t>
      </w:r>
      <w:r>
        <w:rPr>
          <w:rFonts w:cs="Times New Roman" w:ascii="Times New Roman" w:hAnsi="Times New Roman"/>
          <w:b/>
          <w:color w:val="222222"/>
          <w:shd w:fill="F4FBFF" w:val="clear"/>
        </w:rPr>
        <w:t xml:space="preserve"> </w:t>
      </w:r>
      <w:r>
        <w:rPr>
          <w:rFonts w:cs="Times New Roman" w:ascii="Times New Roman" w:hAnsi="Times New Roman"/>
          <w:b/>
          <w:color w:val="222222"/>
        </w:rPr>
        <w:t>DO UAB</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CAP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9605" cy="8896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 t="-40" r="-56" b="-40"/>
                    <a:stretch>
                      <a:fillRect/>
                    </a:stretch>
                  </pic:blipFill>
                  <pic:spPr bwMode="auto">
                    <a:xfrm>
                      <a:off x="0" y="0"/>
                      <a:ext cx="649605" cy="88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ulo Guilherme Pinheiro dos San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emar Vilena Pereira Fil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áudia Cristina Brito Pesso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NTRODU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br/>
        <w:br/>
        <w:br/>
        <w:br/>
        <w:br/>
        <w:br/>
        <w:t>Equipe DEAVI/PROPLAN</w:t>
      </w:r>
    </w:p>
    <w:tbl>
      <w:tblPr>
        <w:tblW w:w="14463" w:type="dxa"/>
        <w:jc w:val="left"/>
        <w:tblInd w:w="-37" w:type="dxa"/>
        <w:tblLayout w:type="fixed"/>
        <w:tblCellMar>
          <w:top w:w="0" w:type="dxa"/>
          <w:left w:w="32" w:type="dxa"/>
          <w:bottom w:w="0" w:type="dxa"/>
          <w:right w:w="32" w:type="dxa"/>
        </w:tblCellMar>
      </w:tblPr>
      <w:tblGrid>
        <w:gridCol w:w="865"/>
        <w:gridCol w:w="1435"/>
        <w:gridCol w:w="1418"/>
        <w:gridCol w:w="6520"/>
        <w:gridCol w:w="4123"/>
        <w:gridCol w:w="33"/>
        <w:gridCol w:w="23"/>
        <w:gridCol w:w="23"/>
        <w:gridCol w:w="14"/>
        <w:gridCol w:w="9"/>
      </w:tblGrid>
      <w:tr>
        <w:trPr>
          <w:trHeight w:val="1134" w:hRule="atLeast"/>
          <w:cantSplit w:val="true"/>
        </w:trPr>
        <w:tc>
          <w:tcPr>
            <w:tcW w:w="1436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FreeSerif;Times New Roman" w:hAnsi="FreeSerif;Times New Roman" w:cs="FreeSerif;Times New Roman"/>
                <w:b/>
                <w:b/>
                <w:bCs/>
                <w:color w:val="000000"/>
                <w:sz w:val="18"/>
                <w:szCs w:val="18"/>
              </w:rPr>
            </w:pPr>
            <w:r>
              <w:rPr>
                <w:rFonts w:cs="Arial" w:ascii="Arial" w:hAnsi="Arial"/>
                <w:b/>
                <w:bCs/>
                <w:color w:val="000000"/>
                <w:sz w:val="18"/>
                <w:szCs w:val="18"/>
              </w:rPr>
              <w:t xml:space="preserve">RELATÓRIO DE AVALIAÇÃO DO CURSO DE </w:t>
            </w:r>
            <w:r>
              <w:rPr>
                <w:rFonts w:cs="FreeSerif;Times New Roman" w:ascii="FreeSerif;Times New Roman" w:hAnsi="FreeSerif;Times New Roman"/>
                <w:b/>
                <w:bCs/>
                <w:color w:val="000000"/>
                <w:sz w:val="18"/>
                <w:szCs w:val="18"/>
              </w:rPr>
              <w:t xml:space="preserve">LICENCIATURA EM MATEMÁTICA EAD - </w:t>
            </w:r>
            <w:r>
              <w:rPr>
                <w:rFonts w:cs="Times New Roman" w:ascii="Times New Roman" w:hAnsi="Times New Roman"/>
                <w:b/>
                <w:color w:val="000000"/>
                <w:sz w:val="18"/>
                <w:szCs w:val="18"/>
              </w:rPr>
              <w:t>POLO INTERCÂMBIO DO UAB</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2"/>
              <w:spacing w:lineRule="auto" w:line="360" w:before="0" w:after="0"/>
              <w:jc w:val="center"/>
              <w:rPr>
                <w:rFonts w:ascii="Arial" w:hAnsi="Arial" w:eastAsia="Times New Roman" w:cs="Arial"/>
                <w:b/>
                <w:b/>
                <w:bCs/>
                <w:sz w:val="18"/>
                <w:szCs w:val="18"/>
              </w:rPr>
            </w:pPr>
            <w:r>
              <w:rPr>
                <w:rFonts w:cs="Arial" w:ascii="Arial" w:hAnsi="Arial"/>
                <w:b/>
                <w:bCs/>
                <w:sz w:val="18"/>
                <w:szCs w:val="18"/>
              </w:rPr>
              <w:t xml:space="preserve">PERÍODO DA AVALIAÇÃO: </w:t>
            </w:r>
            <w:r>
              <w:rPr>
                <w:rFonts w:eastAsia="Times New Roman" w:cs="Arial" w:ascii="Arial" w:hAnsi="Arial"/>
                <w:b/>
                <w:sz w:val="18"/>
                <w:szCs w:val="18"/>
              </w:rPr>
              <w:t>29/08/2017</w:t>
            </w:r>
          </w:p>
        </w:tc>
        <w:tc>
          <w:tcPr>
            <w:tcW w:w="93" w:type="dxa"/>
            <w:gridSpan w:val="4"/>
            <w:tcBorders>
              <w:top w:val="single" w:sz="4" w:space="0" w:color="CCCCCC"/>
              <w:left w:val="single" w:sz="4" w:space="0" w:color="CCCCCC"/>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1245"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1: ORGANIZAÇÃO DIDÁTICO-PEDAGÓGICA</w:t>
            </w:r>
          </w:p>
        </w:tc>
        <w:tc>
          <w:tcPr>
            <w:tcW w:w="1418"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6520"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xto educacional</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PC analisado para esta avaliação interna do curso de Matemática EaD foi o do ano de 2014, o mesmo contempla muito bem as demandas efetivas de natureza econômica, social, cultural, política e ambiental. Nos tópicos destinados a "introdução e justificativa" mostrou-se a relevância do curso à distancia para a IES e sociedade amapaense abrangendo todas as demandas requeridas por este indicador.</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s institucionais no âmbito do cur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As políticas institucionais de ensino, de extensão e de pesquisa constantes no PDI estão muito bem previstas no âmbito do </w:t>
              <w:br/>
              <w:t>curso, foi registrado no PPC, através do tópico 7 "políticas de extensão e pesquisa" as políticas institucionais de extensão e pesquisas no âmbito da IE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jetivos do curso</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s objetivos do curso apresentam boa coerência, com os aspectos: perfil profissional do egresso, estrutura curricular e contexto educacional, uma vez que o curso objetiva formar profissionais para desempenhar exercício da docência na Educação, esse sistema de ensino a distância vem a contribuir para com o desenvolvimento educacional do Estado do Amapá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fil profissional do egres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fil profissional do egresso expressa, muito bem, as competências e habilidades propostas no PPC para o egresso do curso de matemática EaD, uma vez que o discente terá capacidade de trabalhar o arcabouço teórico-metodológico da Matemática na construção do saber científico e na prática docente.</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rutura curricular</w:t>
            </w:r>
          </w:p>
        </w:tc>
        <w:tc>
          <w:tcPr>
            <w:tcW w:w="1418"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 estrutura curricular implantada contempla compatibilidade em carga horária de acordo com a RESOLUÇÃO CNE/CP 2, DE 19 DE FEVEREIRO DE 2002 que estabelece o mínimo de 2800 horas relógio. Porém, mais recente entrou em vigor a RESOLUÇÃO Nº 2, DE 1º DE JULHO DE 2015, que estabelece carga horária mínima de 3200 horas relógio com alteração estabelecida em RESOLUÇÃO Nº 1, DE 9 DE AGOSTO DE 2017. Portanto, o curso deve se adaptar a esta resolução. Atende a interdisciplinaridade a exemplo, nas disciplinas matemática, física e informática e também em sua metodologia alem da flexibilidade nas disciplinas optativas nos creditos de disciplinas. A articulação teoria e prática se dá na forma dos eventos e projetos implantados no curso que tem relação direta com a estrutura curricular como estágio, seminários, visitas "</w:t>
            </w:r>
            <w:r>
              <w:rPr>
                <w:rFonts w:cs="Arial" w:ascii="Arial" w:hAnsi="Arial"/>
                <w:i/>
                <w:sz w:val="18"/>
                <w:szCs w:val="18"/>
              </w:rPr>
              <w:t>in loco</w:t>
            </w:r>
            <w:r>
              <w:rPr>
                <w:rFonts w:cs="Arial" w:ascii="Arial" w:hAnsi="Arial"/>
                <w:sz w:val="18"/>
                <w:szCs w:val="18"/>
              </w:rPr>
              <w:t>" e etc.</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enção para a carga horária do curso que deve ser adaptada até o prazo de janeiro de 2018 segundo resolução Nº 1, DE 9 DE AGOSTO DE 2017.</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údos curriculares</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s conteúdos curriculares estão atualizados, a carga horária deve atender a RESOLUÇÃO Nº 1, DE 7 DE JANEIRO DE 2015 que estabelece 3200horas relógio para licenciaturas. Educação das relações etinicos-raciais, história e cultura afro-brasileira, africana e indígena é atendida através da disciplina etnomatematica; Políticas de educação ambiental na disciplina educação ambiental;direitos humanos com a disciplina psicologia da aprendizagem.</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É de suma importância que a carga horária seja adaptada para atender a RESOLUÇÃO Nº 1, DE 7 DE JANEIRO DE 2015.</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todologia</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No tópico 5.10 metodologia de ensino, de acordo com o PPC, o curso possui uma proposta metodológica que possibilita a formação de um profissional crítico e ético, para dar suporte a essa metodologia utiliza-se alguns recursos pedagógicos (computador, impressora, DVD, televisão, data show e biblioteca).Porém, as atividades pedagógicas apresentam insuficiência quanto aos aspectos referentes à acessibilidade pedagógica e a atitudinal.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Em razão disso, é necessário que o curso descreva as formas de trabalho para o atendimento das necessidades educacionais especificas (NEEs) apresentadas pelos alunos, atuando em parceria com o Núcleo de Acessibilidade e Inclusão – NAI, que por sua vez trata das demandas de acessibilidade atitudinal e pedagógica no âmbito da UNIFAP.</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w:t>
            </w:r>
          </w:p>
        </w:tc>
        <w:tc>
          <w:tcPr>
            <w:tcW w:w="1418"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está muito bem regulamentado considerando os aspectos: carga horária (480 horas) dividida por cinco disciplinas (I a V), previsão/existência de convênios nos estabelecimentos de ensino municipais e estaduais, conduzidos pelo Departamento da Educação à distancia/Unifap, bem como está previsto as formas de apresentação, orientação, supervisão e coordenação por meio da Resolução nº 02/2010 – CONSU/UNIFAP que regulamenta o Estágio Supervisionado, no âmbito da Universidade Federal do Amapá.</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w:t>
              <w:br/>
              <w:t>com a rede de escolas da Educação Básica</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promove, de maneira suficiente, a relação com a rede de escolas da Educação Básica, considerando a regulamentação da Resolução nº 02/2010 CONSU/UNIFAP, quanto aos aspectos: acompanhamento pelo docente da IES (Orientador) nas atividades no campo da prática, com vivência da realidade escolar de forma integral, mas não está claro no PPC quanto a participação dos estagiários em conselhos de classe/reunião de professore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mportante que descreva no PPC a participação dos estagiários em conselhos de classe/reunião de professores no campo do estági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0</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entre licenciandos, docentes e supervisores da rede de escolas da Educação Básica</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está regulamentado de maneira suficiente, considerando os aspectos: parceria entre docentes da IES, licenciandos e docentes da Educação Básica, incluindo o supervisor de estágio; conforme disposto no PPC e na Resolução nº 02/2010 CONSU/UNIFAP.</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Considerando o critério de análise desse indicador, é necessário deixar descrito no PPC quanto ao acompanhamento/participação do licenciando em atividades de planejamento, no desenvolvimento e avaliação realizadas pelos docentes da Educação Bás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1</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teoria e prática</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curricular supervisionado está muito bem regulamentado no âmbito do curso de Matemática, promovendo a relação teoria e prática, considerando, em os aspectos: articulação entre o currículo do curso e aspectos práticos da Educação Básica; reflexão teórica acerca de situações vivenciadas pelos licenciandos em contextos de educação formal e não formal, uma vez que dentre os objetivos propostos pelo estágio curricular é estabelecer conexões reais entre a formação acadêmica e o mundo profissional.</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complementares</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atividades complementares implantadas estão regulamentadas, de maneira suficiente, considerando os aspectos: carga horária de (210 horas) exigidas para a integralização do aluno, bem como está posto no PPC a diversidade de atividades, mas não está claro as formas de aproveitamento.</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Necessário que conste no PPC a menção da resolução n. 024/2008 – CONSU/UNIFAP, que dispõe sobre as diretrizes das Atividades </w:t>
              <w:br/>
              <w:t>Complementares dos Cursos de Graduação no âmbito da UNIFAP, assim como que conste como apêndice a normativa da AC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balho de Conclusão de Curso (TCC)</w:t>
            </w:r>
          </w:p>
        </w:tc>
        <w:tc>
          <w:tcPr>
            <w:tcW w:w="1418"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Trabalho de conclusão de curso está regulamentado de maneira suficiente pela Resolução nº 11/2008 – CONSU/UNIFAP, que dispõe sobre as diretrizes para o Trabalho de Conclusão de Curso em nível de graduação, considerando, os aspectos: carga horária (60 horas), não está claro as formas de apresentação, orientação e coordenação do TCC.</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Recomenda-se que seja pontuada no PPC as formas de apresentação, orientação e coordenação, bem como que conste como apêndice a normativa do TCC no âmbito do curso e da I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poio ao discente</w:t>
            </w:r>
          </w:p>
        </w:tc>
        <w:tc>
          <w:tcPr>
            <w:tcW w:w="1418"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apoio ao discente implantado contempla, de maneira suficiente, os programas de apoio extraclasse e psicopedagógico, de acessibilidade por meio da atuação no Núcleo de acessibilidade e Inclusão - NAI na Unifap. Mas em relação a existência das atividades de nivelamento e extracurriculares e de participação em centros acadêmicos e em intercâmbios, não está explico no item destinado a esse indicador no PPC.</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Descrever as atividades de nivelamento e extracurriculares e de participação em centros acadêmicos e em intercâmbios, bem como a atuação da PROEAC neste contexto.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ções decorrentes dos processos de avaliação do curso</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No Projeto pedagógico, há auto avaliação do curso, tópico que contempla as ações de avaliações do curso, o curso conta com o acompanhamento da Comissão Permanente de Avaliação-CPA, mas não descreve que tipos de ações administrativas acadêmicas são realizadas com os resultados das avaliações ocorrida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Citar em documento pedagógico, os procedimentos corretivos da administração acadêmica para contrapor os resultados das avaliações. Esse tipo de informação agrega confiança na proposta curricular do curso uma vez que o ensino está em constante adaptação e sempre que há avaliação há resultados a serem mantidos ou alterados. É de suma importância que o curso contemple de que forma age para tal ação. A exemplo podemos citar o processo de avaliação interna, que resulta em um relatório que será distribuído as pró-reitorias e coordenação envolvida para que cada um dos setores possam traçar metas de ação para buscar a excelência do curso.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de tutoria</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atividades de tutoria implantadas atendem muito bem às demandas didático-pedagógicas da estrutura curricular, pois as atividades de tutoria estão estabelecidas no PPC, que por sua vez, os tutores, tanto presenciais quanto à distância, seguem um cronograma de atividades pré-definidos, com hierárquica: coordenação do curso, coordenação de tutoria e professor formador.</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cnologias de Informação e Comunicação – TICs – no processo ensino aprendizagem</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atende de forma muito boa a execução dos objetivos do perfil do egresso almejado a partir das Tecnologias de Informação e comunicação previstas e implantadas no processo de ensino aprendizagem uma vez que o curso conta com um conjunto de recursos tecnológicos (computador impressora, DVD, TV, data show, biblioteca,sala de aula digital) que de forma integrada permitem a realização de aulas à distancia através da plataforma </w:t>
            </w:r>
            <w:r>
              <w:rPr>
                <w:rFonts w:cs="Arial" w:ascii="Arial" w:hAnsi="Arial"/>
                <w:i/>
                <w:sz w:val="18"/>
                <w:szCs w:val="18"/>
              </w:rPr>
              <w:t>moodle</w:t>
            </w:r>
            <w:r>
              <w:rPr>
                <w:rFonts w:cs="Arial" w:ascii="Arial" w:hAnsi="Arial"/>
                <w:sz w:val="18"/>
                <w:szCs w:val="18"/>
              </w:rPr>
              <w:t xml:space="preserve"> e das salas de atividade </w:t>
            </w:r>
            <w:r>
              <w:rPr>
                <w:rFonts w:cs="Arial" w:ascii="Arial" w:hAnsi="Arial"/>
                <w:i/>
                <w:sz w:val="18"/>
                <w:szCs w:val="18"/>
              </w:rPr>
              <w:t>online</w:t>
            </w:r>
            <w:r>
              <w:rPr>
                <w:rFonts w:cs="Arial" w:ascii="Arial" w:hAnsi="Arial"/>
                <w:sz w:val="18"/>
                <w:szCs w:val="18"/>
              </w:rPr>
              <w:t>.</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aterial didático institucional</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tópico sobre metodologia constante no PPC, trata do material didático oferecido. Tais materiais são elaborados e entregues pelos próprios professores que ministram as disciplinas, são confeccionados na coordenação do curso , alem das mídias digitais e audiovisuais que fazem papel de apoio pedagógico no curso.Dessa forma pode-se ter uma noção da adequação bibliográfica, coerência teórica que estão bem atendidas pelo curso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canismo de Interação entre docentes, tutores e estudantes</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Os mecanismos de interação entre docentes tutores e estudantes estão muito bem descritos a partir do tópico 5.10, que versa sobre a metodologia do ensino. Existem 03 tutores presenciais, um para cada polo (Macapá, Vitória do Jarí e Santana), para que possam os atender os mecanismos de interação e monitorar os alunos diariamente.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cedimentos de avaliação dos processos de ensino-aprendizagem </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segue o que determina a Resolução Nº. 026/2011-CONSU/UNIFAP, que regulamenta a nova Sistemática de Avaliação da Aprendizagem, no âmbito da Universidade Federal do Amapá, sendo que os procedimentos de avaliação implantados utilizados nos processos de ensino-aprendizagem atendem muito bem à concepção do curso.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meros de vagas</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número de vagas implantadas atende muito bem à dimensão do corpo docente e às condições de infraestrutura da IES, uma vez que os docentes que fizeram parte do corpo docente EaD são efetivos da UNIFAP, dos colegiados de cursos presenciai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com as redes públicas de ensin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ações ou convênios que promovem a integração com as escolas da educação básica das redes públicas de ensino do Município de Oiapoque estão muito bem implantados com abrangência e consolidação, considerando que é o Departamento de educação à distância que realiza essa articulação com as escolas estaduais e municipais de Educação Infantil e Ensino Fundamental.</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 SUS – relação alunos/docente</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SUS – relação alunos/usuário</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 para áreas da saúde</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tividades práticas de ensino para Licenciaturas </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ividades práticas de ensino, conforme as Diretrizes Curriculares Nacionais da Educação Básica, da Formação de Professores e da área de conhecimento da Licenciatura, estão muito bem implantadas no âmbito do curso, tais atividades atendem as 400 (quatrocentas) horas de prática como componente curricular, cumprindo 405 horas distribuídas ao longo do processo formativo. Está organizada entre as disciplinas Praticas de Ensino-Aprendizagem e Laboratório de Matemática I (60h) e II (60h), pratica para o Ensino da Matemática (105) e II(120h).</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1</w:t>
            </w:r>
          </w:p>
        </w:tc>
        <w:tc>
          <w:tcPr>
            <w:tcW w:w="12061" w:type="dxa"/>
            <w:gridSpan w:val="3"/>
            <w:tcBorders>
              <w:top w:val="single" w:sz="4" w:space="0" w:color="CCCCCC"/>
              <w:left w:val="single" w:sz="4" w:space="0" w:color="CCCCCC"/>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6</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2: CORPO DOCENTE E TUTORIAL</w:t>
            </w:r>
          </w:p>
        </w:tc>
        <w:tc>
          <w:tcPr>
            <w:tcW w:w="1418"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6520"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Núcleo Docente Estruturante – NDE</w:t>
            </w:r>
          </w:p>
        </w:tc>
        <w:tc>
          <w:tcPr>
            <w:tcW w:w="1418"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atuação do NDE do curso é insuficiente. O Núcleo Docente Estruturante foi instituído segundo portaria Nº 0502/2014 de 08 de Abril de 2014, no entanto, O NDE está em processo de reestruturação tendo em vista o ingresso de saída de docentes, portanto, sem uma agenda regular de reuniões para discutir o curso. </w:t>
              <w:br/>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Recomenda-se que o NDE do curso possa ser consolidado, com seus membros estabelecendo uma agenda regular de reuniões, bem como registros dessas reuniões em ata datadas e devidamente assinadas. E dessa forma, pensar o curso nos seguintes </w:t>
            </w:r>
            <w:r>
              <w:rPr>
                <w:rFonts w:cs="Arial" w:ascii="Arial" w:hAnsi="Arial"/>
                <w:sz w:val="20"/>
                <w:szCs w:val="20"/>
                <w:shd w:fill="FFFFFF" w:val="clear"/>
              </w:rPr>
              <w:t>aspectos: concepção, acompanhamento, consolidação e avaliação d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a) coordenador (a)</w:t>
            </w:r>
          </w:p>
        </w:tc>
        <w:tc>
          <w:tcPr>
            <w:tcW w:w="1418" w:type="dxa"/>
            <w:tcBorders>
              <w:top w:val="single" w:sz="4" w:space="0" w:color="00000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 coordenadora foi instituída sob portaria Nº 0029/2013, de 05 de Dezembro de 2012. Sua atuação foi considerada suficiente, considerando, em uma análise</w:t>
              <w:br/>
              <w:t>sistêmica e global, os aspectos: gestão do curso, relação com os docentes e discentes e</w:t>
              <w:br/>
              <w:t>representatividade nos colegiados superiore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ara se alcançar nota 4 a atuação do coordenador considerando, em uma análise </w:t>
              <w:br/>
              <w:t xml:space="preserve">sistêmica e global, os aspectos: gestão do curso, relação com os docentes e discentes e </w:t>
              <w:br/>
              <w:t>representatividade nos colegiados superiores deve ser considerada muito bo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e magistério superior e de gestão acadêmica do (a) coordenador (a)</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experiência profissional da coordenadora do curso, de magistério superior e de gestão acadêmica, somadas constituem 10 anos, com ampla experiência de magistério superior.</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a) coordenador (a) do curso</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regime de trabalho da coordenadora do curso é de 40 horas semanais com dedicação exclusiva. Com 20 horas dedicadas a coordenação do curso.</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onceito 4 pode ser alcançado quando o regime de trabalho previsto/implantado do (a) coordenador (a) é de tempo</w:t>
              <w:br/>
              <w:t>parcial ou integral, sendo que a relação entre o número de vagas anuais</w:t>
              <w:br/>
              <w:t>pretendidas/autorizadas e as horas semanais dedicadas à coordenação é maior que 10 e</w:t>
              <w:br/>
              <w:t>menor ou igual a 15.</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de coordenação de cur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carga horária da coordenadora dedicadas exclusivamente a coordenação do curso é igual a 20 horas semanai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percentual de docentes do curso com titulação obtida em programas de pós graduação strictu sensu é maios ou igual a 50% e menos que 75%.</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 – percentual de doutores</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e docentes do curso com titulação de doutor é maior que 20% e menor ou igual a 35%.</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Unifap proporciona a ampliação da qualificação continuada de seu quadro docente através de políticas de Pós-graduação com seus Programas Institucionais e, por meio do Ministério da Educação (CAPES), possui convênios com outras universidades por Programas Interinstitucionais. Neste sentido, para atender a esse indicador quanto ao percentual de doutores recomenda-se que o curso promova e estimule políticas de qualificação docente proporcionada pela I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corpo docente do curso</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e docentes do curso previsto/efetivo com regime de trabalho de tempo parcial ou integral é maior ou igual a 60% e menor que 80%.</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o corpo docente</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80% possui experiência profissional de, pelo menos, 2 anos para bacharelados/licenciaturas ou 3 anos para cursos superiores de tecnologi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no exercício da docência na educação básica.</w:t>
            </w:r>
          </w:p>
        </w:tc>
        <w:tc>
          <w:tcPr>
            <w:tcW w:w="1418"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30% e menos que 40%, de experiência no exercício da docência da educação bás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a se alcançar nota 4 é necessário que do contingente de docentes um número maior ou igual a 40% e menor que 50% tenham, pelo menos, 3 anos de experiência no exercício da docência na</w:t>
              <w:br/>
              <w:t xml:space="preserve">educação básica.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e magistério superior do corpo docente</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60% e menos de 80% possuem experiência de magistério superior de, pelo menos, 3 ano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entre o número de docentes e o número de estudantes</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relação entre o número de vagas previstas/implantadas e o número de</w:t>
              <w:br/>
              <w:t>docentes do curso (equivalentes 40h) é de até 130 vagas por docente.</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uncionamento do colegiado de curso ou equivalente </w:t>
            </w:r>
          </w:p>
        </w:tc>
        <w:tc>
          <w:tcPr>
            <w:tcW w:w="1418"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olegiado do curso funciona em conjunto com o curso de Licenciatura em Matemática presencial, com atendimento docente e acadêmico nos períodos de manhã e tarde.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dução científica, cultural, artística ou tecnológica</w:t>
            </w:r>
          </w:p>
        </w:tc>
        <w:tc>
          <w:tcPr>
            <w:tcW w:w="1418"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50% possuem entre 4 a 6 produções nos últimos 3 ano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comenda-se que os docentes do possa estar produzindo constantemente e dessa forma, alcançar a nota 4 neste indicador.</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e formação do corpo de tutores do cur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dos os tutores são graduados na área, sendo que, no mínimo, 30% tem titulação obtida em programas de pós graduação lato sensu.</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o corpo de tutores em educação à distância</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Do percentual de tutores do curso previstos/efetivos que possui experiência mínima de 3 anos em cursos a distância é maior ou igual a 60% e menor que 70%.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dos docentes e tutores - presenciais e a distância - por estudante</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 relação de estudantes e o total de docentes mais tutores (presenciais e a distância) é maior que 30 e menor que 40.</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sponsabilidade docente pela supervisão da assistência médic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9</w:t>
            </w:r>
          </w:p>
        </w:tc>
        <w:tc>
          <w:tcPr>
            <w:tcW w:w="1435" w:type="dxa"/>
            <w:tcBorders>
              <w:top w:val="single" w:sz="4" w:space="0" w:color="C0C0C0"/>
              <w:left w:val="single" w:sz="4" w:space="0" w:color="C0C0C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ponsabilidade docente pela supervisão da assistência odontológic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apoio pedagógico e experiência docente</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2</w:t>
            </w:r>
          </w:p>
        </w:tc>
        <w:tc>
          <w:tcPr>
            <w:tcW w:w="12061" w:type="dxa"/>
            <w:gridSpan w:val="3"/>
            <w:tcBorders>
              <w:top w:val="single" w:sz="4" w:space="0" w:color="CCCCCC"/>
              <w:left w:val="single" w:sz="4" w:space="0" w:color="CCCCCC"/>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9</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3: INFRAESTRUTURA</w:t>
            </w:r>
          </w:p>
        </w:tc>
        <w:tc>
          <w:tcPr>
            <w:tcW w:w="1418"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6520"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abinetes de trabalho para professores Tempo Integral - TI</w:t>
            </w:r>
          </w:p>
        </w:tc>
        <w:tc>
          <w:tcPr>
            <w:tcW w:w="1418"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implantação de gabinetes individuais para os docentes em tempo integral é imprescindível para a boa condução das atividades de ensino, pesquisa e extensão, bem como para o bom desenvolvimento da relação docente-discente. Os gabinetes devem no mínimo, numa análise sistêmica e global, dotar de disponibilidade de equipamentos de informática; ter dimensão adequada; terem boa limpeza, iluminação, acústica, ventilação, acessibilidade, conservação e comodidade.</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paço de trabalho para coordenação do curso e serviços acadêmicos</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coordenação possui uma pequena biblioteca, com duas estantes de livros, com exemplares de livros para consulta e empréstimo dos alunos. Nela trabalham o coordenador do pólo e uma secretária para dar dar suporte nas tarefas administrativas. Há um computador. A iluminação e a refrigeração pelo ar-condicionado modelo janela são ruins. A limpeza estava bo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 de professores</w:t>
            </w:r>
          </w:p>
        </w:tc>
        <w:tc>
          <w:tcPr>
            <w:tcW w:w="1418"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há sala de professores. Os docentes usam a sala de tutoria quando necessitam desenvolver atividades no pólo EAD.</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s de aula</w:t>
            </w:r>
          </w:p>
        </w:tc>
        <w:tc>
          <w:tcPr>
            <w:tcW w:w="1418"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sala de aula é boa; comporta 50 alunos; as carteiras e as cadeiras são novas; somente a iluminação foi considerada ruim.</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cesso dos alunos a equipamentos de informática</w:t>
            </w:r>
          </w:p>
        </w:tc>
        <w:tc>
          <w:tcPr>
            <w:tcW w:w="1418"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ab. de informática: Não há wi-fi; são 14 computadores funcionando; não há internet por falta de estrutura cabeada; há 14 computadores sem funcionamento integral (só os monitores funcionam). Há muita queda de energia no polo.</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básica</w:t>
            </w:r>
          </w:p>
        </w:tc>
        <w:tc>
          <w:tcPr>
            <w:tcW w:w="1418" w:type="dxa"/>
            <w:tcBorders>
              <w:top w:val="single" w:sz="4" w:space="0" w:color="000000"/>
              <w:left w:val="single" w:sz="4" w:space="0" w:color="C0C0C0"/>
              <w:bottom w:val="single" w:sz="4" w:space="0" w:color="C0C0C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alunos tem acesso a biblioteca do campus binacional. No polo EAD há três computadores para uso de alunos; também há uma armário para arquivo; duas estantes de aço com livros para consulta; tem wi-fi. Necessidade de levantamento da quantidade exemplares por títulos (listagem) para apuração exata do indicador. A coordenação poderia manter planilha atualizada com o quantitativo de exemplares por unidade curricular (disciplinas) do acervo disponível na biblioteca (uma planilha-modelo pode ser obtida na página do DEAVI em http://www2.unifap.br/deavi/avaliacao-de-cursos/avaliacao-interna-graduacao/ ou baixada diretamente nos links: http://www2.unifap.br/deavi/files/2016/01/bibliografia_CURSO_planilha_modelo_ANOBASE.xls ou http://www2.unifap.br/deavi/files/2016/01/bibliografia_CURSO_planilha_modelo_ANOBASE.xl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complementar</w:t>
            </w:r>
          </w:p>
        </w:tc>
        <w:tc>
          <w:tcPr>
            <w:tcW w:w="1418" w:type="dxa"/>
            <w:tcBorders>
              <w:top w:val="single" w:sz="4" w:space="0" w:color="000000"/>
              <w:left w:val="single" w:sz="4" w:space="0" w:color="C0C0C0"/>
              <w:bottom w:val="single" w:sz="4" w:space="0" w:color="C0C0C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dem ao indicador anterior (3.6 - bibliografia bás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iódicos especializados</w:t>
            </w:r>
          </w:p>
        </w:tc>
        <w:tc>
          <w:tcPr>
            <w:tcW w:w="1418" w:type="dxa"/>
            <w:tcBorders>
              <w:top w:val="single" w:sz="4" w:space="0" w:color="C0C0C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instituição possui acesso ao portal periódicos CAPES (www.periodicos.capes.gov.br) e cada discente ou docente ou técnico possui acesso a todo conteúdo disponível.</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coordenação poderia manter listagem atualizada de periódicos que são utilizados no transcorrer do curso em cada unidade curricular (disciplina) e que estão acessíveis no portal periódicos CAPES e disponibilizá-la em planilha idem ao indicador bibliografia básica/complementar.</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ntidade</w:t>
            </w:r>
          </w:p>
        </w:tc>
        <w:tc>
          <w:tcPr>
            <w:tcW w:w="1418"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não há normas de funcionamento, a qual deverá ser providenciada. No polo EAD há sala de tutoria. Também há polo EAD uma sala de recursos multifuncionais que podem usar e funciona como laboratório; ela possui seis mesas, um armário, quatro estantes com materiais para aulas práticas, 13 carteiras, 10 cadeiras, um quadro-branco; a iluminação e a refrigeração do ar-condicionado estavam em boas condições. </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lidade</w:t>
            </w:r>
          </w:p>
        </w:tc>
        <w:tc>
          <w:tcPr>
            <w:tcW w:w="1418"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dem ao indicador anterior 3.9: laboratórios didático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serviço</w:t>
            </w:r>
          </w:p>
        </w:tc>
        <w:tc>
          <w:tcPr>
            <w:tcW w:w="1418"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há prestação serviços.</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controle de produção e distribuição de material didático (logística)</w:t>
            </w:r>
          </w:p>
        </w:tc>
        <w:tc>
          <w:tcPr>
            <w:tcW w:w="1418"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ada aluno recebe no início de todo semestre acadêmico material didático elaborado pela EAD Unifap impresso e virtual em CD sobre cada disciplin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básicas</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e Direit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de arbitragem, negociação e mediação</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e Direit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dades hospitalares e complexo assistencial conveniados</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referência e contrarreferênci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des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otérios</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des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Ensino para área da saúde</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des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habilidades</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des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683"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ocolos de experimentos</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rigatório para cursos da área da saúde, desde que contemplem n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em pesquisa (CEP)</w:t>
            </w:r>
          </w:p>
        </w:tc>
        <w:tc>
          <w:tcPr>
            <w:tcW w:w="1418"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instituição possui Comitê de Ética em Pesquisa (CEP) funcionando de maneira suficiente e em</w:t>
              <w:br/>
              <w:t>processo de homologação pela CONEP.</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fap possui Comitê de Ética em Pesquisa (Resolução CONSU nº 16/2005) ativo e com informações disponíveis no site: http://www2.unifap.br/comite/. A coordenação poderia orientar a comunidade do curso que "toda pesquisa envolvendo seres humanos deverá ser submetida à apreciação de um CEP" (Res. CNS nº466/12 e complementares). A coordenação poderia manter o registro de todas as pesquisas ligadas ao curso e registradas no CEP.</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na Utilização de Animais (CEU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brigatório para todos os cursos que contemplem no PPC a utilização de animais em suas pesquisas.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3</w:t>
            </w:r>
          </w:p>
        </w:tc>
        <w:tc>
          <w:tcPr>
            <w:tcW w:w="12061" w:type="dxa"/>
            <w:gridSpan w:val="3"/>
            <w:tcBorders>
              <w:top w:val="single" w:sz="4" w:space="0" w:color="CCCCCC"/>
              <w:left w:val="single" w:sz="4" w:space="0" w:color="CCCCCC"/>
              <w:bottom w:val="single" w:sz="4" w:space="0" w:color="CCCCCC"/>
              <w:right w:val="single" w:sz="4" w:space="0" w:color="CCCCCC"/>
            </w:tcBorders>
            <w:shd w:fill="FF0000"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9</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QUISITOS LEGAIS E NORMATIVOS</w:t>
            </w:r>
          </w:p>
        </w:tc>
        <w:tc>
          <w:tcPr>
            <w:tcW w:w="1418"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M/NÃO/NSA</w:t>
            </w:r>
          </w:p>
        </w:tc>
        <w:tc>
          <w:tcPr>
            <w:tcW w:w="6520"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123"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o Curso.</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SOLUÇÃO CNE/CES 3, DE 18 DE FEVEREIRO DE 2003.(</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a Educação Básica</w:t>
            </w:r>
          </w:p>
        </w:tc>
        <w:tc>
          <w:tcPr>
            <w:tcW w:w="1418" w:type="dxa"/>
            <w:tcBorders>
              <w:top w:val="single" w:sz="4" w:space="0" w:color="00000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lítica e Legislação Educacional Brasileira/ entre outras.</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Educação das Relações Étnico-Raciais e para o Ensino de História e Cultura Afro-Brasileira, Africana e Indígena</w:t>
            </w:r>
          </w:p>
        </w:tc>
        <w:tc>
          <w:tcPr>
            <w:tcW w:w="1418" w:type="dxa"/>
            <w:tcBorders>
              <w:top w:val="single" w:sz="4" w:space="0" w:color="000000"/>
              <w:left w:val="single" w:sz="4" w:space="0" w:color="C0C0C0"/>
              <w:bottom w:val="single" w:sz="4" w:space="0" w:color="000000"/>
              <w:right w:val="single" w:sz="4" w:space="0" w:color="000000"/>
            </w:tcBorders>
            <w:shd w:fill="00B050"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curso atende por meio da  disciplina de historia da matemática.</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Nacionais para a Educação em Direitos Humanos</w:t>
            </w:r>
          </w:p>
        </w:tc>
        <w:tc>
          <w:tcPr>
            <w:tcW w:w="1418" w:type="dxa"/>
            <w:tcBorders>
              <w:top w:val="single" w:sz="4" w:space="0" w:color="000000"/>
              <w:left w:val="single" w:sz="4" w:space="0" w:color="C0C0C0"/>
              <w:bottom w:val="single" w:sz="4" w:space="0" w:color="000000"/>
              <w:right w:val="single" w:sz="4" w:space="0" w:color="000000"/>
            </w:tcBorders>
            <w:shd w:fill="00B050" w:val="clea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atende as </w:t>
            </w:r>
            <w:r>
              <w:rPr>
                <w:rFonts w:eastAsia="Times New Roman" w:cs="Arial" w:ascii="Arial" w:hAnsi="Arial"/>
                <w:sz w:val="18"/>
                <w:szCs w:val="18"/>
              </w:rPr>
              <w:t xml:space="preserve">Diretrizes Nacionais para a Educação em Direitos Humanos a partir da disciplina </w:t>
            </w:r>
            <w:r>
              <w:rPr>
                <w:rFonts w:cs="Arial" w:ascii="Arial" w:hAnsi="Arial"/>
                <w:sz w:val="18"/>
                <w:szCs w:val="18"/>
              </w:rPr>
              <w:t xml:space="preserve"> Psicologia da Educação.</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eção dos Direitos da Pessoa com Transtorno do Espectro Autista</w:t>
            </w:r>
          </w:p>
        </w:tc>
        <w:tc>
          <w:tcPr>
            <w:tcW w:w="1418" w:type="dxa"/>
            <w:tcBorders>
              <w:top w:val="single" w:sz="4" w:space="0" w:color="00000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O curso tem atendimento assegurado pelo regimento do Núcleo de Acessibilidade e Inclusão - NAI, que engloba a Proteção dos Direitos da Pessoa com Transtorno do Espectro Autista na IES, conforme disposto na Lei Nº 12.764/2012.</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itulação do corpo docente do curso</w:t>
            </w:r>
          </w:p>
        </w:tc>
        <w:tc>
          <w:tcPr>
            <w:tcW w:w="1418"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atende o art. 66 da Lei N° 9.394/996, no quesito titulação do corpo docente, uma vez que do percentual de docentes do curso com titulação obtida em programas de pós graduação strictu sensu é maior ou igual a 50% e menos que 75%. </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ocente Estruturante (NDE)</w:t>
            </w:r>
          </w:p>
        </w:tc>
        <w:tc>
          <w:tcPr>
            <w:tcW w:w="1418"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Núcleo Docente Estruturante foi instituído segundo portaria Nº 0502/2014 de 08 de Abril de 2014</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nominação dos Cursos Superiores de Tecnologi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Cursos Superiores de Tecnologia</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Bacharelados e Licenciaturas</w:t>
            </w:r>
          </w:p>
        </w:tc>
        <w:tc>
          <w:tcPr>
            <w:tcW w:w="1418"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possui carga horária mínima de 3,465</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mpo de integralização</w:t>
            </w:r>
          </w:p>
        </w:tc>
        <w:tc>
          <w:tcPr>
            <w:tcW w:w="1418"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empo de integralização do curso terá duração mínima de 6 anos com 10 semestres e máxima de 15 semestres,conforme ata aprovada em consu (ppc 2014)</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dições de acessibilidade para pessoas com deficiência ou mobilidade reduzida</w:t>
            </w:r>
          </w:p>
        </w:tc>
        <w:tc>
          <w:tcPr>
            <w:tcW w:w="1418"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NÃO</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eastAsia="Times New Roman" w:cs="Arial" w:ascii="Arial" w:hAnsi="Arial"/>
                <w:sz w:val="18"/>
                <w:szCs w:val="18"/>
              </w:rPr>
              <w:t>O curso não atende as Condições de acessibilidade para pessoas com deficiência ou mobilidade reduzida.</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ciplina de Libras</w:t>
            </w:r>
          </w:p>
        </w:tc>
        <w:tc>
          <w:tcPr>
            <w:tcW w:w="1418"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tende o decreto quanto a disciplina de libras dentre os conteúdos de ciência da educação, historia e filosofia. com carga horária de 60 horas.</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evalência de avaliação presencial para EaD</w:t>
            </w:r>
          </w:p>
        </w:tc>
        <w:tc>
          <w:tcPr>
            <w:tcW w:w="1418"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tende, no tópico 5.15 procedimento de avaliação ensino e aprendizagem.</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formações Acadêmicas</w:t>
            </w:r>
          </w:p>
        </w:tc>
        <w:tc>
          <w:tcPr>
            <w:tcW w:w="1418" w:type="dxa"/>
            <w:tcBorders>
              <w:top w:val="single" w:sz="4" w:space="0" w:color="C0C0C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atende a Portaria Normativa Nº40, quando possui página própria com informações pertinentes ao curso no site da UNIFAP.</w:t>
            </w:r>
          </w:p>
        </w:tc>
        <w:tc>
          <w:tcPr>
            <w:tcW w:w="4123"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 de Educação Ambiental</w:t>
            </w:r>
          </w:p>
        </w:tc>
        <w:tc>
          <w:tcPr>
            <w:tcW w:w="1418" w:type="dxa"/>
            <w:tcBorders>
              <w:top w:val="single" w:sz="4" w:space="0" w:color="C0C0C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ducação Ambiental e Etnomatemática (entre as optativas).TOPICOS ESPECIAIS de Matemática Aplicada com a unidade V, Modelos matemáticos:Impacto Ambiental, Espalhamento de Doença.</w:t>
            </w:r>
          </w:p>
        </w:tc>
        <w:tc>
          <w:tcPr>
            <w:tcW w:w="4123"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a Formação de Professores da Educação Básica, em nível superior, curso de licenciatura, de graduação plena</w:t>
            </w:r>
          </w:p>
        </w:tc>
        <w:tc>
          <w:tcPr>
            <w:tcW w:w="1418"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6520"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atende as </w:t>
            </w:r>
            <w:r>
              <w:rPr>
                <w:rFonts w:eastAsia="Times New Roman" w:cs="Arial" w:ascii="Arial" w:hAnsi="Arial"/>
                <w:sz w:val="18"/>
                <w:szCs w:val="18"/>
              </w:rPr>
              <w:t>Diretrizes Curriculares Nacionais para a Formação de Professores da Educação Básica, em nível superior, curso de licenciatura, de graduação plena.</w:t>
            </w:r>
          </w:p>
        </w:tc>
        <w:tc>
          <w:tcPr>
            <w:tcW w:w="41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CCCCC"/>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ITO</w:t>
              <w:br/>
              <w:t>DO</w:t>
              <w:br/>
              <w:t>CURSO</w:t>
              <w:br/>
              <w:t>(NOTA FINAL)</w:t>
            </w:r>
          </w:p>
        </w:tc>
        <w:tc>
          <w:tcPr>
            <w:tcW w:w="9373" w:type="dxa"/>
            <w:gridSpan w:val="3"/>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RECONHECIMENTO DE CURSO</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123" w:type="dxa"/>
            <w:tcBorders>
              <w:top w:val="single" w:sz="4" w:space="0" w:color="CCCCCC"/>
              <w:left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0" w:after="200"/>
              <w:ind w:left="913" w:hanging="0"/>
              <w:jc w:val="center"/>
              <w:rPr>
                <w:rFonts w:ascii="Arial" w:hAnsi="Arial" w:eastAsia="Times New Roman" w:cs="Arial"/>
                <w:b/>
                <w:b/>
                <w:bCs/>
                <w:sz w:val="18"/>
                <w:szCs w:val="18"/>
              </w:rPr>
            </w:pPr>
            <w:r>
              <w:rPr>
                <w:rFonts w:eastAsia="Times New Roman" w:cs="Arial" w:ascii="Arial" w:hAnsi="Arial"/>
                <w:b/>
                <w:bCs/>
                <w:sz w:val="18"/>
                <w:szCs w:val="18"/>
              </w:rPr>
              <w:t>3,2</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jc w:val="center"/>
        <w:rPr/>
      </w:pPr>
      <w:r>
        <w:rPr/>
      </w:r>
    </w:p>
    <w:p>
      <w:pPr>
        <w:sectPr>
          <w:type w:val="nextPage"/>
          <w:pgSz w:orient="landscape" w:w="16838" w:h="11906"/>
          <w:pgMar w:left="1701" w:right="1134" w:gutter="0" w:header="0" w:top="851" w:footer="0" w:bottom="709"/>
          <w:pgNumType w:fmt="decimal"/>
          <w:formProt w:val="false"/>
          <w:textDirection w:val="lrTb"/>
          <w:docGrid w:type="default" w:linePitch="360" w:charSpace="0"/>
        </w:sectPr>
        <w:pStyle w:val="Normal"/>
        <w:jc w:val="center"/>
        <w:rPr/>
      </w:pPr>
      <w:r>
        <w:rPr/>
        <w:drawing>
          <wp:inline distT="0" distB="0" distL="0" distR="0">
            <wp:extent cx="5172075"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172075" cy="1704975"/>
                    </a:xfrm>
                    <a:prstGeom prst="rect">
                      <a:avLst/>
                    </a:prstGeom>
                  </pic:spPr>
                </pic:pic>
              </a:graphicData>
            </a:graphic>
          </wp:inline>
        </w:drawing>
      </w:r>
    </w:p>
    <w:p>
      <w:pPr>
        <w:pStyle w:val="NormalWeb"/>
        <w:spacing w:lineRule="auto" w:line="360" w:before="280" w:after="0"/>
        <w:jc w:val="center"/>
        <w:rPr>
          <w:b/>
          <w:b/>
          <w:bCs/>
          <w:color w:val="000000"/>
        </w:rPr>
      </w:pPr>
      <w:r>
        <w:rPr>
          <w:b/>
          <w:bCs/>
          <w:color w:val="000000"/>
        </w:rPr>
        <w:t>ANEXO - RELATÓRIO PRELIMINAR DE VISITA AO POLO DE EDUCAÇÃO À DISTÂNCIA, OIAPOQUE, AP</w:t>
      </w:r>
    </w:p>
    <w:p>
      <w:pPr>
        <w:pStyle w:val="NormalWeb"/>
        <w:spacing w:lineRule="auto" w:line="360" w:before="280" w:after="0"/>
        <w:jc w:val="center"/>
        <w:rPr>
          <w:b/>
          <w:b/>
          <w:bCs/>
          <w:color w:val="000000"/>
        </w:rPr>
      </w:pPr>
      <w:r>
        <w:rPr>
          <w:b/>
          <w:bCs/>
          <w:color w:val="000000"/>
        </w:rPr>
      </w:r>
    </w:p>
    <w:p>
      <w:pPr>
        <w:pStyle w:val="NormalWeb"/>
        <w:spacing w:lineRule="auto" w:line="360" w:before="280" w:after="0"/>
        <w:jc w:val="center"/>
        <w:rPr>
          <w:b/>
          <w:b/>
          <w:bCs/>
          <w:color w:val="000000"/>
        </w:rPr>
      </w:pPr>
      <w:r>
        <w:rPr>
          <w:b/>
          <w:bCs/>
          <w:color w:val="000000"/>
        </w:rPr>
      </w:r>
    </w:p>
    <w:p>
      <w:pPr>
        <w:pStyle w:val="NormalWeb"/>
        <w:spacing w:lineRule="auto" w:line="360" w:before="280" w:after="0"/>
        <w:rPr>
          <w:b/>
          <w:b/>
          <w:bCs/>
          <w:color w:val="000000"/>
        </w:rPr>
      </w:pPr>
      <w:r>
        <w:rPr>
          <w:b/>
          <w:bCs/>
          <w:color w:val="000000"/>
        </w:rPr>
        <w:t>CARACTERIZAÇÃO</w:t>
      </w:r>
    </w:p>
    <w:p>
      <w:pPr>
        <w:pStyle w:val="NormalWeb"/>
        <w:spacing w:lineRule="auto" w:line="360" w:before="280" w:after="0"/>
        <w:ind w:firstLine="1134"/>
        <w:jc w:val="both"/>
        <w:rPr/>
      </w:pPr>
      <w:r>
        <w:rPr>
          <w:color w:val="000000"/>
        </w:rPr>
        <w:t xml:space="preserve">O polo de Educação à Distância (EaD) funciona na Escola Estadual Joaquim Nabuco, localizada na Rua Lélio Silva, 719, Bairro Centro, CEP 68980-000, Oiapoque -AP. A coordenadora do polo é a professora </w:t>
      </w:r>
      <w:r>
        <w:rPr>
          <w:rStyle w:val="Emphasis"/>
          <w:i w:val="false"/>
          <w:iCs w:val="false"/>
          <w:color w:val="000000"/>
        </w:rPr>
        <w:t>Natalina do Rosário dos Santos Ribeiro e o c</w:t>
      </w:r>
      <w:r>
        <w:rPr>
          <w:rStyle w:val="StrongEmphasis"/>
          <w:rFonts w:eastAsia="Calibri"/>
          <w:b w:val="false"/>
          <w:bCs w:val="false"/>
        </w:rPr>
        <w:t xml:space="preserve">oordenador adjunto é o professor </w:t>
      </w:r>
      <w:r>
        <w:rPr>
          <w:rStyle w:val="Emphasis"/>
          <w:i w:val="false"/>
          <w:iCs w:val="false"/>
          <w:color w:val="000000"/>
        </w:rPr>
        <w:t>Edmilson do Socorro Brazão.</w:t>
      </w:r>
    </w:p>
    <w:p>
      <w:pPr>
        <w:pStyle w:val="NormalWeb"/>
        <w:spacing w:lineRule="auto" w:line="360" w:before="280" w:after="0"/>
        <w:ind w:firstLine="1134"/>
        <w:jc w:val="both"/>
        <w:rPr/>
      </w:pPr>
      <w:r>
        <w:rPr>
          <w:color w:val="000000"/>
        </w:rPr>
        <w:t xml:space="preserve">O curso de Matemática EaD dispõe de 251 vagas anuais autorizadas no sistema e-MEC, com autorização de oferta nos polos de apoio presenciais (Equador, Santana, Vitória do Jari e Intercambio EAD- Oiapoque).  Sendo que o curso, no momento, teve apenas uma entrada de 20 alunos ingressantes no ano letivo de 2016 para </w:t>
      </w:r>
      <w:r>
        <w:rPr/>
        <w:t xml:space="preserve">o Campus Oiapoque, no </w:t>
      </w:r>
      <w:r>
        <w:rPr>
          <w:color w:val="000000"/>
        </w:rPr>
        <w:t xml:space="preserve"> polo Intercâmbio EAD, conforme nº </w:t>
      </w:r>
      <w:r>
        <w:rPr/>
        <w:t>EDITAL Nº 01/2016, de 26 de fevereiro de 2016</w:t>
      </w:r>
      <w:r>
        <w:rPr>
          <w:color w:val="000000"/>
        </w:rPr>
        <w:t xml:space="preserve"> de Processo Seletivo.</w:t>
      </w:r>
    </w:p>
    <w:p>
      <w:pPr>
        <w:pStyle w:val="NormalWeb"/>
        <w:spacing w:lineRule="auto" w:line="360" w:before="280" w:after="0"/>
        <w:jc w:val="both"/>
        <w:rPr>
          <w:color w:val="000000"/>
        </w:rPr>
      </w:pPr>
      <w:r>
        <w:rPr>
          <w:b/>
          <w:bCs/>
          <w:color w:val="000000"/>
        </w:rPr>
        <w:t xml:space="preserve">VISITA </w:t>
      </w:r>
      <w:r>
        <w:rPr>
          <w:b/>
          <w:bCs/>
          <w:i/>
          <w:iCs/>
          <w:color w:val="000000"/>
        </w:rPr>
        <w:t>IN LOCO</w:t>
      </w:r>
    </w:p>
    <w:p>
      <w:pPr>
        <w:pStyle w:val="NormalWeb"/>
        <w:spacing w:lineRule="auto" w:line="360" w:before="280" w:after="0"/>
        <w:ind w:firstLine="1134"/>
        <w:jc w:val="both"/>
        <w:rPr/>
      </w:pPr>
      <w:r>
        <w:rPr>
          <w:color w:val="000000"/>
        </w:rPr>
        <w:t xml:space="preserve">A equipe técnica do DEAVI reuniu e visitou as instalações do curso no dia 29 de agosto de 2017 no horário de 13:30 às 17:30. Estiveram presentes nesta visita a Procuradora Institucional e chefe da DIPESQ, Lidiane Furtado Ferreira Rodrigues; o chefe da DIEIS, Paulo Guilherme Pinheiro dos Santos; a Técnica-administrativa em Educação, Eliana da Silva Lopes; o Economista, Valdemar Vilena Pereira; os diretor e vice-diretor do Departamento de Educação à Distância, André Leite e Edmar Reis; além da professora coordenadora do </w:t>
      </w:r>
      <w:r>
        <w:rPr/>
        <w:t>polo.</w:t>
      </w:r>
    </w:p>
    <w:p>
      <w:pPr>
        <w:pStyle w:val="NormalWeb"/>
        <w:spacing w:lineRule="auto" w:line="360" w:before="280" w:after="0"/>
        <w:rPr>
          <w:b/>
          <w:b/>
          <w:bCs/>
          <w:color w:val="000000"/>
        </w:rPr>
      </w:pPr>
      <w:r>
        <w:rPr>
          <w:b/>
          <w:bCs/>
          <w:color w:val="000000"/>
        </w:rPr>
        <w:t xml:space="preserve">SALA DA COORDENAÇÃO </w:t>
      </w:r>
    </w:p>
    <w:p>
      <w:pPr>
        <w:pStyle w:val="NormalWeb"/>
        <w:spacing w:lineRule="auto" w:line="360" w:before="280" w:after="0"/>
        <w:ind w:firstLine="1134"/>
        <w:jc w:val="both"/>
        <w:rPr/>
      </w:pPr>
      <w:r>
        <w:rPr/>
        <w:t xml:space="preserve">Localizada na escola Joaquim Nabuco, com atendimento aos cursos de Matemática e Educação Física EAD, há 1 (uma) coordenadora do polo, mais 1 (uma) tutora presencial para cada curso. </w:t>
      </w:r>
    </w:p>
    <w:p>
      <w:pPr>
        <w:pStyle w:val="NormalWeb"/>
        <w:spacing w:lineRule="auto" w:line="360" w:before="280" w:after="0"/>
        <w:ind w:firstLine="1134"/>
        <w:jc w:val="both"/>
        <w:rPr/>
      </w:pPr>
      <w:r>
        <w:rPr/>
      </w:r>
    </w:p>
    <w:p>
      <w:pPr>
        <w:pStyle w:val="NormalWeb"/>
        <w:spacing w:lineRule="auto" w:line="360" w:before="280" w:after="0"/>
        <w:ind w:firstLine="1134"/>
        <w:jc w:val="both"/>
        <w:rPr>
          <w:b/>
          <w:b/>
        </w:rPr>
      </w:pPr>
      <w:r>
        <w:rPr>
          <w:b/>
        </w:rPr>
        <w:t>BIBLIOTECA</w:t>
      </w:r>
    </w:p>
    <w:p>
      <w:pPr>
        <w:pStyle w:val="NormalWeb"/>
        <w:spacing w:lineRule="auto" w:line="360" w:before="280" w:after="0"/>
        <w:ind w:firstLine="1134"/>
        <w:jc w:val="both"/>
        <w:rPr/>
      </w:pPr>
      <w:r>
        <w:rPr/>
        <w:t xml:space="preserve">Possui quatro computadores para uso dos alunos, os mesmos podem realizar empréstimos das bibliografias disponíveis. Além disso, há </w:t>
      </w:r>
      <w:r>
        <w:rPr>
          <w:color w:val="000000"/>
        </w:rPr>
        <w:t xml:space="preserve">com duas estantes de livros, </w:t>
      </w:r>
      <w:r>
        <w:rPr/>
        <w:t>duas mesas com doze cadeiras, a sala não possui climatização, com secretaria funcionando no mesmo ambiente</w:t>
      </w:r>
      <w:r>
        <w:rPr>
          <w:color w:val="000000"/>
        </w:rPr>
        <w:t xml:space="preserve"> para dar suporte as tarefas administrativas</w:t>
      </w:r>
      <w:r>
        <w:rPr/>
        <w:t xml:space="preserve">, e o acesso a </w:t>
      </w:r>
      <w:r>
        <w:rPr>
          <w:i/>
          <w:iCs/>
        </w:rPr>
        <w:t xml:space="preserve">internet  é "boa" </w:t>
      </w:r>
      <w:r>
        <w:rPr>
          <w:iCs/>
        </w:rPr>
        <w:t>conforme foi dito pela coordenadora do Polo.</w:t>
      </w:r>
    </w:p>
    <w:p>
      <w:pPr>
        <w:pStyle w:val="NormalWeb"/>
        <w:spacing w:lineRule="auto" w:line="360" w:before="280" w:after="0"/>
        <w:ind w:firstLine="1134"/>
        <w:jc w:val="both"/>
        <w:rPr>
          <w:b/>
          <w:b/>
          <w:bCs/>
        </w:rPr>
      </w:pPr>
      <w:r>
        <w:rPr>
          <w:b/>
          <w:bCs/>
        </w:rPr>
        <w:t>LABORATÓRIOS DE INFORMÁTICA</w:t>
      </w:r>
    </w:p>
    <w:p>
      <w:pPr>
        <w:pStyle w:val="NormalWeb"/>
        <w:spacing w:lineRule="auto" w:line="360" w:before="280" w:after="0"/>
        <w:ind w:firstLine="1134"/>
        <w:jc w:val="both"/>
        <w:rPr/>
      </w:pPr>
      <w:r>
        <w:rPr/>
        <w:t>Há uma sala destinada para laboratório de informática é utilizada pelos dois cursos à distância, neste constavam quatorze máquinas funcionando, a refrigeração estava comprometida, uma vez que as duas centrais de ar estavam com defeito, sem cambiamento de internet, estavam aguardo o suporte dos técnicos do  NTI/UNIFAP. O espaço está sendo usado para a digitalização.</w:t>
      </w:r>
      <w:r>
        <w:rPr>
          <w:color w:val="000000"/>
        </w:rPr>
        <w:t xml:space="preserve"> Há muita queda de energia no polo.</w:t>
      </w:r>
    </w:p>
    <w:p>
      <w:pPr>
        <w:pStyle w:val="NormalWeb"/>
        <w:spacing w:lineRule="auto" w:line="360" w:before="280" w:after="0"/>
        <w:ind w:firstLine="1134"/>
        <w:jc w:val="both"/>
        <w:rPr/>
      </w:pPr>
      <w:r>
        <w:rPr/>
        <w:t xml:space="preserve"> </w:t>
      </w:r>
      <w:r>
        <w:rPr>
          <w:b/>
        </w:rPr>
        <w:t>SALA DOS PROFESSORES</w:t>
      </w:r>
    </w:p>
    <w:p>
      <w:pPr>
        <w:pStyle w:val="NormalWeb"/>
        <w:spacing w:lineRule="auto" w:line="360" w:before="280" w:after="0"/>
        <w:ind w:firstLine="1134"/>
        <w:jc w:val="both"/>
        <w:rPr>
          <w:b/>
          <w:b/>
        </w:rPr>
      </w:pPr>
      <w:r>
        <w:rPr>
          <w:color w:val="000000"/>
        </w:rPr>
        <w:t>Não há sala de professores. Os docentes usam a sala de tutoria quando necessitam desenvolver atividades no polo EAD.</w:t>
      </w:r>
    </w:p>
    <w:p>
      <w:pPr>
        <w:pStyle w:val="NormalWeb"/>
        <w:spacing w:lineRule="auto" w:line="360" w:before="280" w:after="0"/>
        <w:jc w:val="both"/>
        <w:rPr>
          <w:b/>
          <w:b/>
          <w:bCs/>
        </w:rPr>
      </w:pPr>
      <w:r>
        <w:rPr>
          <w:b/>
          <w:bCs/>
        </w:rPr>
        <w:t>SALA DE TUTORIA E LABORATÓRIO DE MATEMÁTICA</w:t>
      </w:r>
    </w:p>
    <w:p>
      <w:pPr>
        <w:pStyle w:val="NormalWeb"/>
        <w:spacing w:lineRule="auto" w:line="360" w:before="280" w:after="0"/>
        <w:ind w:firstLine="1134"/>
        <w:jc w:val="both"/>
        <w:rPr/>
      </w:pPr>
      <w:r>
        <w:rPr/>
        <w:t xml:space="preserve">A sala de tutoria e laboratório de matemática                                                                                                      encontra-se com quatro estantes com material pedagógico suficiente para uso prático dos alunos, </w:t>
      </w:r>
      <w:r>
        <w:rPr>
          <w:color w:val="000000"/>
        </w:rPr>
        <w:t xml:space="preserve">seis </w:t>
      </w:r>
      <w:r>
        <w:rPr/>
        <w:t xml:space="preserve">mesas, um armário, </w:t>
      </w:r>
      <w:r>
        <w:rPr>
          <w:color w:val="000000"/>
        </w:rPr>
        <w:t xml:space="preserve">13 carteiras, 10 cadeiras, um quadro-branco; a iluminação e a refrigeração do ar-condicionado estavam em boas condições. Não há normas de funcionamento, a qual deverá ser providenciada. </w:t>
      </w:r>
    </w:p>
    <w:p>
      <w:pPr>
        <w:pStyle w:val="NormalWeb"/>
        <w:spacing w:lineRule="auto" w:line="360" w:before="280" w:after="0"/>
        <w:ind w:firstLine="1134"/>
        <w:jc w:val="both"/>
        <w:rPr>
          <w:color w:val="FF0000"/>
        </w:rPr>
      </w:pPr>
      <w:r>
        <w:rPr/>
        <w:t>A escola ainda disponibiliza de sala de Recursos multiprofissionais para os alunos com AEE caso necessitem desse atendimento especializado, atendimento este que também pode se estender ao aos alunos matriculados dos cursos de educação à distância.</w:t>
      </w:r>
    </w:p>
    <w:p>
      <w:pPr>
        <w:pStyle w:val="NormalWeb"/>
        <w:spacing w:lineRule="auto" w:line="360" w:before="280" w:after="0"/>
        <w:ind w:firstLine="1134"/>
        <w:jc w:val="both"/>
        <w:rPr/>
      </w:pPr>
      <w:r>
        <w:rPr/>
        <w:t xml:space="preserve">No geral, o curso dispõe de infraestrutura mínima necessária para seu funcionamento, posto que consegue cumprir suas demandas mesmo com as dificuldades elencadas. </w:t>
      </w:r>
    </w:p>
    <w:sectPr>
      <w:headerReference w:type="default" r:id="rId5"/>
      <w:type w:val="nextPage"/>
      <w:pgSz w:w="11906" w:h="16838"/>
      <w:pgMar w:left="1701" w:right="1701" w:gutter="0" w:header="72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eeSerif">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color w:val="000000"/>
      <w:sz w:val="16"/>
      <w:szCs w:val="16"/>
    </w:rPr>
  </w:style>
  <w:style w:type="character" w:styleId="CabealhoChar">
    <w:name w:val="Cabeçalho Char"/>
    <w:qFormat/>
    <w:rPr>
      <w:rFonts w:cs="Calibri"/>
      <w:color w:val="000000"/>
      <w:sz w:val="22"/>
      <w:szCs w:val="22"/>
    </w:rPr>
  </w:style>
  <w:style w:type="character" w:styleId="RodapChar">
    <w:name w:val="Rodapé Char"/>
    <w:qFormat/>
    <w:rPr>
      <w:rFonts w:cs="Calibri"/>
      <w:color w:val="000000"/>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Normal2">
    <w:name w:val="LO-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44:00Z</dcterms:created>
  <dc:creator>ericamaral</dc:creator>
  <dc:description/>
  <dc:language>en-US</dc:language>
  <cp:lastModifiedBy>ELIANA DA SILVA LOPES</cp:lastModifiedBy>
  <dcterms:modified xsi:type="dcterms:W3CDTF">2018-02-06T20:44:00Z</dcterms:modified>
  <cp:revision>2</cp:revision>
  <dc:subject/>
  <dc:title/>
</cp:coreProperties>
</file>