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05" cy="88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ÇÃO UNIVERSIDADE FEDERAL DO AM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AVALIAÇÃO E INFORM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PRELIMINAR DE VISITA AO CURSO DE LETRAS PORTUGUÊS DO CAMPUS SANTA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C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05" cy="8896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ÇÃO UNIVERSIDADE FEDERAL DO AM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AVALIAÇÃO E INFORM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ÁVEIS PELA ELABORAÇÃO DO RELATÓ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AVALIAÇÃO E INFORMAÇÃO – DE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lyn de Azevedo Costa Trindade Carvalho dos Santos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na da Silva Lo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ÃO DE ESTATÍSTICA E INFORMAÇÕES – DI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Guilherme Pinheiro dos San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mar Vilena Pereira Fi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ÃO DE PESQUISA INSTITUCIONAL – DIPES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ne Furtado Ferreir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a Cristina Brit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quipe técnica do Departamento de Avaliação e Informação – DEAVI/PROPLAN, que tem como atribuições, gerar um processo permanente de avaliação institucional visando o aperfeiçoamento da gestão universitária, de modo a dar transparência dos resultados institucionais à sociedade, e colaborar com o trabalho da CPA.  Com o objetivo de oferecer uma radiografia dos cursos de graduação avaliados e especialmente de sugerir mudanças estratégicas para cada um destes através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DE AVALIAÇÃO INTERNA DOS CURSOS DE GRADUAÇÃO DA UNIFAP </w:t>
      </w:r>
      <w:r>
        <w:rPr>
          <w:rFonts w:cs="Times New Roman" w:ascii="Times New Roman" w:hAnsi="Times New Roman"/>
          <w:sz w:val="24"/>
          <w:szCs w:val="24"/>
        </w:rPr>
        <w:t>apresenta neste relatório os resultados que deverão subsidiar os coordenadores de cursos e os diretores das unidades acadêmicas nos processos de tomada de decisões para melhorar a gestão pedagógica, o aperfeiçoamento do desempenho acadêmico e administrativo, a qualidade da graduação e, sobretudo, o planejamento da gestão desta Institu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integração aos processos decisórios nos diversos âmbitos de gestão da UNIFAP contribuirá na tomada de decisões no sentido de construção de um projeto de universidade comprometido com a excelência na qualidade do ensino, da pesquisa e da extensão, de seus processos administrativos e burocráticos e no atendimento das demandas da sociedade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Equipe DEAVI/PROPLAN</w:t>
      </w:r>
    </w:p>
    <w:tbl>
      <w:tblPr>
        <w:tblW w:w="14093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015"/>
        <w:gridCol w:w="1496"/>
        <w:gridCol w:w="1265"/>
        <w:gridCol w:w="5272"/>
        <w:gridCol w:w="256"/>
        <w:gridCol w:w="4693"/>
        <w:gridCol w:w="27"/>
        <w:gridCol w:w="23"/>
        <w:gridCol w:w="20"/>
        <w:gridCol w:w="3"/>
        <w:gridCol w:w="23"/>
      </w:tblGrid>
      <w:tr>
        <w:trPr>
          <w:trHeight w:val="1134" w:hRule="atLeast"/>
          <w:cantSplit w:val="true"/>
        </w:trPr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2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ÓRIO DE AVALIAÇÃO DO CURSO DE </w:t>
            </w:r>
            <w:r>
              <w:rPr>
                <w:rFonts w:eastAsia="FreeSerif;Times New Roman" w:cs="Arial" w:ascii="Arial" w:hAnsi="Arial"/>
                <w:b/>
                <w:sz w:val="18"/>
                <w:szCs w:val="18"/>
              </w:rPr>
              <w:t>LETRAS PORTUGUÊS – 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ÍODO DA AVALIAÇÃO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4/05/2017</w:t>
            </w:r>
          </w:p>
        </w:tc>
        <w:tc>
          <w:tcPr>
            <w:tcW w:w="70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 1: ORGANIZAÇÃO DIDÁTICO-PEDAGÓGIC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ONCEITO ATRIBUIDO 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SIDERAÇÕ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exto educacional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-se que o PPC analisado para a avaliação interna do curso de Letras - Português, foi o que está sendo reformulado pelo curso ( ano 2017), desta forma pode-se constatar que o mesmo contempla muito bem as demandas efetivas de natureza econômica, social, cultural, política e ambiental, conforme pode ser verificado no item "justificativa' do presente documento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íticas institucionais no âmbito do curs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olíticas institucionais de ensino, de extensão e de pesquisa constantes no PDI estão previstas/implantadas, de maneira suficiente,</w:t>
              <w:br/>
              <w:t xml:space="preserve">no âmbito do curso, no PPC trata das políticas de ensino, pesquisa e extensão que a IES e curso proporcionam.Conforme o PPC os docentes incentivam a participação dos seus discentes em programas de iniciação científica, em projetos que são coordenados pelos docentes, com diferentes abordagens sobre a linguagem, contudo, relacionados às áreas constitutivas do Curso de Letras Portuguê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do cur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 objetivos do curso propostos no PCC apresentam muito boa coerência com os aspectos: perfil profissional do egresso, estrutura curricular e contexto educacional, uma vez que o objetivo do curso de Letras - Português é formar profissionais interculturalmente competentes, capazes de lidar, de forma crítica, com as linguagens, especialmente a verbal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fil profissional do egress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rfil profissional expressa, muito bem, as competências do egresso, pois o curso contribuir para o desenvolvimento das seguintes competências e habilidades imprescindíveis a formação do egresso, em cumprimento ao Parecer CNE/CES 492/2001 que institui nas Diretrizes Curriculares Nacionais do Curso de Letras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rutura curricular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estrutura curricular prevista/implantada está organizada em cumprimento a determinação da Resolução CNE/CP n. 2, de 1º de julho de 2015, contempla, de maneira suficiente os aspectos: flexibilidade, interdisciplinaridade, compatibilidade da carga horária total (3.262,50 horas/relógio), acessibilidade pedagógica e atitudinal, bem como a articulação da teoria com a prática. Distribuídas por disciplinas de Conhecimentos Teóricos, Disciplinas de formação específica, disciplinas optativas (180 horas), estágio supervisionado e outros componentes curriculare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 práticas dos componentes curriculares precisam estar definidas no PPC, pois se trata horas de prática como componente curricular, </w:t>
              <w:br/>
              <w:t>distribuídas ao longo do processo formativ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eúdos curricula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conteúdos curriculares previstos possibilitam, de maneira suficiente, o desenvolvimento do perfil profissional do egresso, considerando os aspectos: atualização, acessibilidade, adequação das cargas horárias (3.262,50 h/r). Quanto adequação da bibliografia, no campus de Santana a bibliografia não atende a demanda apresentada pelos alunos, quanto a abordagem de conteúdos pertinentes às políticas de educação ambiental, de educação em direitos humanos e de educação das relações étnico-raciais e para o ensino de história e cultura afro-brasileira, africana e indígena, no PPC pode ser constatado que o curso aborda essas temáticas transversais em sua matriz curricular, bem como na política de pesquisa e extensão realizada pelo corpo docente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 a demanda do acervo bibliográfico do campos de Santana para atender esse indicador quanto a adequação da bibliografia do curs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odolog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ividades pedagógicas apresentam suficiente coerência com a metodologia prevista no PPC, essas atividades estão de acordo com que se estabelece no parágrafo 5º, artigo 3º da Resolução CNE/CP Nº 2, de 01 de julho de 2015, no que diz respeito à formação humana, à formação técnico-científica e à formação didático-pedagógica de seus egressos, possibilitando ao discente a formação de um profissional competente, crítico e ético. Quanto aos aspectos referentes à acessibilidade pedagógica e atitudinal, constata-se que o NAI/UNIFAP, é responsável por promover políticas de educação inclusiva na UNIFAP, atuando nas coordenações de cursos para a promoção da acessibilidade dos alunos com necessidades educacionais específicas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ágio curricular supervisionad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agio curricular supervisionado está previsto em PPC, que é regido pelo Regulamento do Estágio Curricular Supervisionado do curso, em consonância com o que o prescrito na Resolução CONSU/UNIFAP de Nº 02/2010, que define as normas na Instituição. Assim o curso cumpre com a carga horária prevista de 405 horas, e as relações de estágio e convênios se dão por meio da atuação da coordenação do curso com os estabelecimentos de ensino. Como o curso prever estágio a partir do 6 semestre, conforme a sua matriz, não havia convenio previsto até o momento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ário que o curso providencie e apresente os convênios firmamos para a atuação dos alunos no estágio curricula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ágio curricular supervisionado – relação</w:t>
              <w:br/>
              <w:t>com a rede de escolas da Educação Bás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ágio curricular supervisionado previsto está regulamentado e promove, de maneira suficiente, a relação com a rede de escolas da Educação Básica, considerando os aspectos: acompanhamento pelo docente da IES (Orientador) nas atividades no campo da prática, vivência da realidade escolar de forma integral, mas não ficou claro se o aluno tem participação em conselhos de classe/reunião de professores no campo de estágio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 indicador requer, como critério de análise, a participação dos alunos em conselhos de classe/reunião de professores no campo de estágio. Desse modo, é necessário que fique claro no PPC a participação dos alunos em conselhos de classe/reunião de professores no campo de estági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ágio curricular supervisionado – relação entre licenciandos, docentes e supervisores da rede de escolas da Educação Bás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 supervisionado previsto está regulamentado, de maneira suficiente, considerando os aspectos: parceria entre docentes da IES, licenciandos e docentes da Educação Básica, incluindo o supervisor de estágio; acompanhamento/participação do licenciando em atividades de planejamento, desenvolvimento e avaliação realizadas pelos docentes da Educação Básica, quanto a participação dos docentes da Educação Básica no processo de orientação/formação dos licenciandos não está claro no PPC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cessário deixar claro no PPC a </w:t>
            </w:r>
            <w:r>
              <w:rPr>
                <w:rFonts w:cs="Arial" w:ascii="Arial" w:hAnsi="Arial"/>
                <w:sz w:val="18"/>
                <w:szCs w:val="18"/>
              </w:rPr>
              <w:t>participação dos docentes da Educação Básica no processo de orientação/formação dos licenciandos, conforme se consta no critério de análise   desse indicador/instrumento de avaliação INEP/ME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ágio curricular supervisionado – relação teoria e prát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ágio curricular supervisionado previsto está regulamentado, de maneira muito boa, a relação teoria e prática, considerando os aspectos: articulação entre o currículo curso e aspectos práticos da Educação Básica; embasamento teórico das atividades planejadas/desenvolvidas no campo da prática; reflexão teórica acerca de situações vivenciadas pelos licenciandos em contextos de educação formal e não formal. Conforme consta no PPC, o estágio curricular é uma atividade intrinsecamente articulada com as demais atividades acadêmicas, o estágio está fundamentado no princípio da ação-reflexão-ação e também da interação social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 atividades complementares previstas/implantadas estão muito bem regulamentadas no âmbito do curso, considerando os aspectos: carga horária (210 horas/relógio), diversidade de atividades e formas de aproveitamento, conforme o regulamento do curso de Letras Português – Campus Santana para as Atividades Complementares (apêndice C)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balho de Conclusão de Curso (TCC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rabalho de conclusão de curso previsto/implantado está muito bem regulamentado, considerando os aspectos: carga horária (75 horas/aula), formas de apresentação que está organizada em duas partes: produção escrita, que se trata de artigo e produção oral, que trata da socialização da trajetória da pesquisa demonstrando domínio do conteúdo, referente a orientação e coordenação será realizada com auxílio de um professor-orientador para a elaboração da pesquisa, bem como sua defesa. Além disso, o curso já dispõe de Regulamento do Trabalho de Conclusão de Curso do Curso de Letras Português – Campus Santana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oio ao discent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poio ao discente previsto no PPC contempla muito bem os programas de apoio extraclasse e psicopedagógico, de acessibilidade, de atividades de nivelamento e e em intercâmbios, uma vez que os alunos do curso de Letras Língua Portuguesa – campus Santana são assistidos pela Pró-Reitoria de Assuntos Comunitários (PROEAC) via o Pró-Estudante (Programa Nacional de Assistência Estudantil), bem como podem participar de Programa Institucional de Iniciação Científica (financiado pelo CNPq), os discentes podem usufruir ainda das seleções e bolsas disponibilizadas pela Pró-Reitora de Cooperação e Relações Interinstitucionais (PROCRI). Quanto à acessibilidade, a UNIFAP dispõe de um Núcleo de Acessibilidade e Inclusão (NAI), responsável por promover nas coordenações de curso, bem como nos demais âmbitos da UNIFAP, políticas de educação inclusiva na educação superior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ções decorrentes dos processos de avaliação do cur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ções acadêmico-administrativas, em decorrência das autoavaliações e das avaliações externas (avaliação de curso, ENADE, CPC e outras) estão previstas de maneira suficiente no âmbito do curso, pois no PPC no Item "acompanhamento e avaliação" consta que o NDE é responsável pelo acompanhamento do Projeto Pedagógico do Curso (PPC) e sua aplicação. Mas não está prevista a atuação da CPA (Comissão Própria de Avaliação) responsável pelos processos avaliativos da IES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ário descrever no PPC a atuação da CPA (Comissão Própria de Avaliação) nos processos avaliativos da IES, bem como descrever outras ações acadêmico-administrativas que, por ventura, são promovidas pelo curs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ividades de tutori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cnologias de Informação e Comunicação – TICs – no processo ensino aprendizagem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PPC está previsto, dentre as competências e habilidades do egresso, o domínio de novas tecnologias de informação e comunicação relacionadas à inovação pedagógica, mas não está descrito a abordagem das tecnologias de Informação e Comunicação (TIC's) na execução do PPC e na garantia da acessibilidade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ário descrever as TICs quanto a garantia da acessibilidade e seu domínio no âmbito do curs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erial didático institucional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canismo de Interação entre docentes, tutores e estudante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edimentos de avaliação dos processos de ensino-aprendizagem 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rocedimentos de avaliação previstos utilizados nos processos de ensino-aprendizagem atendem, de maneira suficiente, à concepção do curso definida no seu Projeto Pedagógico do Curso – PPC, tendo em vista que o curso segue o Regimento Geral da Unifap, mas não consta a menção da Resolução nº 026/2011-CONSU que “Regulamenta a nova Sistemática de Avaliação da Aprendizagem no âmbito da Universidade Federal do Amapá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omenda-se pôr em apêndice do PPC a Resolução nº 026/2011-CONSU que “Regulamenta a nova Sistemática de Avaliação da Aprendizagem no âmbito da Universidade Federal do Amapá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s de vaga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número de vagas previstas (50 vagas anuais) corresponde, de maneira insuficiente, à dimensão do corpo docente e às condições de infraestrutura da IES, pois no curso há atualmente 6 docentes, apresentando carência principalmente na disciplina de Língua portuguesa, o curso deveria ter 12 docentes para atender em condições satisfatórias, bem como o acervo bibliográfico disponível na biblioteca não atende a demanda dos alunos também o espaço destinado ao atendimento do aluno pela coordenação apresenta deficiência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r as condições de infraestrura da IES para o atendimento com qualidade do processo de ensino e aprendizagem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egração com as redes públicas de ensino.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ções ou convênios que promovam integração com as escolas da educação básica das redes públicas de ensino estão previstos muito bem no âmbito do curso, uma vez que a interação com as redes públicas de ensino se desenvolve as práticas de estágio, onde os projetos de intervenção são executados, em referencia sobre as práticas vivenciadas. Essas permitem a necessária articulação entre saberes, vivenciados no cotidiano escolar/rede pública de ensino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egração do curso com o sistema local e regional de saúde/ SUS – relação alunos/docent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egração do curso com o sistema local e regional de saúde/SUS – relação alunos/usuári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ividades práticas de ensin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ividades práticas de ensino para áreas da saúd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tividades práticas de ensino para Licenciaturas 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atividades práticas de ensino estão previstas muito bem no âmbito do curso, estão em conformidade as Diretrizes Curriculares da Educação Básica, da Formação de Professores e da área de conhecimento da Licenciatura seguindo a Resolução CNE 02/2015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CEITO DA DIMENSÃO 1</w:t>
            </w:r>
          </w:p>
        </w:tc>
        <w:tc>
          <w:tcPr>
            <w:tcW w:w="1148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 2: CORPO DOCENTE E TUTORIAL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ONCEITO ATRIBUIDO 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SIDERAÇÕ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uação do Núcleo Docente Estruturante – ND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Núcleo Docente Estruturante está instituído sob Portaria Nº 0032/2016, de 15 de Janeiro de 2016. A atuação do NDE é muito boa, considerando em uma análise sistêmica e global, os aspectos: concepção, acompanhamento, consolidação e avaliação do PPC. Foram apresentadas na ocasião da avaliação pastas referentes às atas, estando estas atualizadas e assinadas comprovando, dessa forma, uma agenda regular de reuniões. Vale ressaltar que, todos os membros do NDE possuem titulação obtida em programas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, bem como sua presidente é a docente coordenadora do curso. Em acordo com a legislação pertinente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uação do (a) coordenador (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tuação da coordenadora do curso foi considerada muito boa, considerando, em uma análise sistêmica e global, os aspectos: gestão de curso, relação com os docentes e discentes e representatividade nos colegiados superiores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riência profissional, de magistério superior e de gestão acadêmica do (a) coordenador (a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ordenadora do curso possui experiência profissional, de magistério superior e gestão acadêmica, somadas, maior ou igual a 7 anos e menor que 10 anos , sendo 5 anos de magistério superior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ime de trabalho do (a) coordenador (a) do cur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regime de trabalho da coordenadora do curso é de 40 horas semanais com dedicação exclusiva. Com 20 horas dedicadas a coordenação do curso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conceito 4 pode ser alcançado quando o regime de trabalho previsto/implantado do (a) coordenador (a) é de tempo parcial ou integral, sendo que a relação entre o número de vagas anuais pretendidas/autorizadas e as horas semanais dedicadas à coordenação é maior que 10 e</w:t>
              <w:br/>
              <w:t>menor ou igual a 15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ga horária de coordenação de curs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tulação do corpo docente do curs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corpo docente do curso se constitui em sua totalidade de docentes com titulação obtida em programas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. Os docentes do curso são: Natali Fabiana da Costa e Silva, (Doutora - Vinculo: 2014/atual - DE), Ednaldo Tartaglia dos Santos (Mestre - Vinculo: 2015/atual - DE "afastado para qualificação doutorado)"), Fernanda Cristina da Encarnação dos Santos, (Mestre - Vinculo: 2017/atual - DE), Gilmara dos Reis Ribeiro, (Mestre - Vinculo: 2015/atual - DE), Marcelo Lachat, (Doutor - Vinculo: 2014/atual - DE), Eduardo Alves Vasconcelos, (Doutor - Vinculo: 2015/atual - DE)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tulação do corpo docente do curso – percentual de douto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rcentual de doutores do curso é de 50%. Do quantitativo de 6 docentes 3 possuem o título de doutorado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ime de trabalho do corpo docente do cur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rpo docente do curso se constitui em sua totalidade de docentes com regime de trabalho de 40 horas semanais com dedicação exclusiva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riência profissional do corpo docent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ontingente de docentes do curso mais de 60% e menos de 80% possuem experiência profissional de pelo menos 2 anos para cursos de bacharelados e licenciaturas (excluída as atividades no magistério superior)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riência no exercício da docência na educação básica.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ontingente de docentes do curso, mais de 50% possui experiência no exercício da docência na educação básica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riência de magistério superior do corpo docen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ontingente do corpo docente previsto/efetivo mais de 60% possui experiência de magistério superior de, pelo menos, 3 anos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lação entre o número de docentes e o número de estudante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ncionamento do colegiado de curso ou equivalente 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olegiado funciona de maneira suficiente. O atendimento acontece nos períodos de tarde e noite na sala da coordenação do curso, dividida com outros cursos de graduação que funciona no mesmo campus, não possuem técnico administrativo e conta com o apoio de apenas 1 estagiário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omenda-se aos gestores que procurem atender as necessidades do curso no tocante à infraestrutura básica de funcionamento, onde constam falta de sala individual para coordenação do curso e atendimento ao público e disponibilidade de 1 técnico administrativ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dução científica, cultural, artística ou tecnológ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contingente dos docentes do curso mais de 50% têm mais de 10 produções nos últimos 3 ano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tulação e formação do corpo de tutores do curs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riência do corpo de tutores em educação à distânci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lação dos docentes e tutores - presenciais e a distância - por estudant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e docente pela supervisão da assistência médic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e docente pela supervisão da assistência odontológic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cleo de apoio pedagógico e experiência docent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CEITO DA DIMENSÃO 2</w:t>
            </w:r>
          </w:p>
        </w:tc>
        <w:tc>
          <w:tcPr>
            <w:tcW w:w="1148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 3: INFRAESTRUTUR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ONCEITO ATRIBUIDO 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SIDERAÇÕ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binetes de trabalho para professores Tempo Integral - TI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existem gabinetes de trabalho implantados para os docentes em tempo</w:t>
              <w:br/>
              <w:t>integral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visita constatamos a inexistência de gabinetes de trabalho para os docentes em tempo</w:t>
              <w:br/>
              <w:t>integral. A orientação é que sejam implantados os gabinetes, a fim de atender os aspectos de disponibilidade de equipamentos de informática em função do número de professores, dimensão, limpeza, iluminação, acústica, ventilação, acessibilidade, conservação e comodidad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aço de trabalho para coordenação do curso e serviços acadêmic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espaço destinado às atividades de coordenação é insuficiente considerando, em</w:t>
              <w:br/>
              <w:t>uma análise sistêmica e global, os aspectos: dimensão, equipamentos, conservação,</w:t>
              <w:br/>
              <w:t>gabinete individual para coordenador, número de funcionários e atendimento aos alunos e aos professores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coordenação funciona das 14:00 as 22:00 horas e não conta com técnico-administrativo; tem um bolsista alocado atuando no turno da noite das 18:30 as 22:00 horas. O espaço onde funciona a coordenação era uma sala de aula adaptada para acomodar duas coordenações (dos cursos de Letras e Química), cuja separação de coordenações é feita com armários. A iluminação é boa, mas a acústica é ruim devido muito barulho produzido pelos aparelhos de ar-condicionado, modelo janela e falta de privacidade entre as coordenações. Desta forma, a sugestão é que seja implantado um espaço de trabalho específico para as atividades da coordenação a fim de atender com eficiência os aspectos relativos à dimensão, equipamentos, conservação,</w:t>
              <w:br/>
              <w:t>gabinete individual para coordenador, número de funcionários e atendimento aos alunos e aos professor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a de professo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existe sala de professores implantada para os docentes do curso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servada uma sala no prédio que não funciona por falta de estrutura (energia elétrica) e com o corte de recursos foi inviabilizada temporariamente. Atualmente, existe uma mesa de reunião na entrada da sala da coordenação que pode ser usada pelos docentes. Recomendamos a implantação efetiva da sala de professores como mecanismo mitigador da ausência dos gabinetes para os docent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alas de aula implantadas para o curso são insuficientes considerando, em uma análise sistêmica e global, os aspectos: quantidades e número de alunos por turma, disponibilidade de equipamentos, dimensões em função das vagas previstas/autorizadas, limpeza, iluminação, acústica, ventilação, acessibilidade, conservação e comodidade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duas salas utilizadas pelo curso de Letras; são de tamanho adequado ao número de alunos por turma; apresentavam boa limpeza, e no momento da visita identificamos problemas nos aparelhos de ar condicionado, que são antigos (modelo janela) e muito barulhentos (prejudicam a acústica da sala), algumas goteiras, infiltração e forte cheiro de mofo; as salas dispõem de cadeiras velhas com mesinhas, em fórmica; o quadro magnético está danificado. A coordenação tem um projetor data-show para as aula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cesso dos alunos a equipamentos de informát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meios implantados de acesso à informática para o curso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oratório de informática está em processo de instalação e será compartilhado por todos os cursos que funcionam no campus. Serão instalados 35 novos computadores, já presentes no campus, no entanto, ainda aguardam a colocação das tomadas e pontos de interne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bliografia bás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acervo da bibliografia básica não está disponível; ou quando está disponível na proporção média de um exemplar para 20 ou mais vagas anuais pretendidas/autorizadas, de cada uma das unidades curriculares, de todos os cursos que efetivamente utilizam o acervo; ou quando o acervo existente não está informatizado e tombado junto ao patrimônio da IES; ou quando não existe um mínimo de três títulos por unidade curricular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cessidade de levantamento da quantidade exemplares por títulos (listagem) para apuração exata do indicador. A coordenação poderia manter planilha atualizada com o quantitativo de exemplares por unidade curricular (disciplinas) do acervo disponível na biblioteca (uma planilha modelo pode ser obtida na página do DEAVI em http://www2.unifap.br/deavi/avaliacao-de-cursos/avaliacao-interna-graduacao/). A biblioteca está instalada em uma pequena sala, ambiente totalmente improvisado e inadequado, e conta apenas com quatro estantes para livros, cujas prateleiras estavam parcialmente vazias, seis mesas com cadeiras para pesquisa dos alunos e estudos no ambiente da biblioteca; tem um bibliotecário e um bolsista; funciona das 14:00 as 22:00 horas de segunda a sexta, e caso haja demanda, no sábado também funciona, só que até o momento não houve necessidade. A bibliografia existente supre a demanda dos três cursos. Os alunos tem acesso direto aos livros, e podem emprestar até três livros por uma semana e renovar por mais uma vez. Existem livros que chegaram recentemente e ainda não haviam sido catalogados, pois o SIGAA não estava funcionando, os alunos tem acesso aos </w:t>
            </w:r>
            <w:r>
              <w:rPr>
                <w:rFonts w:cs="Arial" w:ascii="Arial" w:hAnsi="Arial"/>
                <w:i/>
                <w:sz w:val="18"/>
                <w:szCs w:val="18"/>
              </w:rPr>
              <w:t>e-book’s</w:t>
            </w:r>
            <w:r>
              <w:rPr>
                <w:rFonts w:cs="Arial" w:ascii="Arial" w:hAnsi="Arial"/>
                <w:sz w:val="18"/>
                <w:szCs w:val="18"/>
              </w:rPr>
              <w:t xml:space="preserve"> e periódicos da Sede (campus marco zero). O curso apresentou o plano de atualização da biblioteca (está em aquisição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bliografia complement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cervo da bibliografia complementar não está disponível; ou quando o acervo da bibliografia complementar possui menos de dois títulos por unidade curricular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 ao indicador anterior (3.6 - bibliografia básica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iódicos especializado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nstituição possui acesso ao portal periódicos CAPES (www.periodicos.capes.gov.br) e cada discente ou docente ou técnico possui acesso a todo conteúdo disponível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ordenação poderia manter listagem atualizada de periódicos que são utilizados no transcorrer do curso em cada unidade curricular (disciplina) e que estão acessíveis no portal periódicos CAPE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oratórios didáticos especializados: quantidad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ordenação do curso informou que o curso não precisa de laboratório específico, apesar de no PPC constar um Laboratório de Prática Pedagógica. Recomendamos a atualização do PPC para este quesit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oratórios didáticos especializados: Qualid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 ao indicador 3.9: laboratórios didático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oratórios didáticos especializados: serviç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stema de controle de produção e distribuição de material didático (logística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cursos à distânci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cleo de Prática Jurídica: Atividades básica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cursos de Direit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cleo de Prática Jurídica: atividades de arbitragem, negociação e media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cursos de Direit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dades hospitalares e complexo assistencial conveniado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cursos da área da saúde que contemplem no PP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stema de referência e contrarreferênci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os cursos da área de saúde, desde que contemplem no PP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otério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os cursos da área de saúde, desde que contemplem no PP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oratório de Ensino para área da saúd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os cursos da área de saúde, desde que contemplem no PP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oratório de habilidade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os cursos da área de saúde, desde que contemplem no PP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ocolos de experimento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os cursos da área de saúde, desde que contemplem no PP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itê de ética em pesquisa (CEP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o Comitê de Ética em Pesquisa (CEP) funcionando de maneira suficiente e em</w:t>
              <w:br/>
              <w:t>processo de homologação pela CONEP.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Unifap possui Comitê de Ética em Pesquisa (Resolução CONSU nº 16/2005) ativo e com informações disponíveis no site: http://www2.unifap.br/comite/. A coordenação poderia orientar a comunidade do curso que "toda pesquisa envolvendo seres humanos deverá ser submetida à apreciação de um CEP" (Res. CNS nº466/12 e complementares). A coordenação poderia manter o registro de todas as pesquisas ligadas ao curso e registradas no CEP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itê de Ética na Utilização de Animais (CEUA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6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o para todos os cursos que contemplem no PPC a utilização de animais em suas pesquisa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CEITO DA DIMENSÃO 3</w:t>
            </w:r>
          </w:p>
        </w:tc>
        <w:tc>
          <w:tcPr>
            <w:tcW w:w="1148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QUISITOS LEGAIS E NORMATIVO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IM/NÃO/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SIDERAÇÕ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trizes Curriculares Nacionais do Curso.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curso de Letras Português está de acordo com as proposições legais do Parecer CNE/CES 492/2001 e da Resolução CNE/CES 18/2002, que tratam das Diretrizes Curriculares para o Curso de Letras, bem como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trizes Curriculares Nacionais da Educação Bás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e a Resolução CNE/CEB 4/2010, através dos estágio da educação básica (Resolução nº 02/2010 CONSU/UNIFAP) 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âmetros curriculares nacionais: 3º e 4º ciclos do ensino fundamental - língua portuguesa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trizes Curriculares Nacionais para Educação das Relações Étnico-Raciais e para o Ensino de História e Cultura Afro-Brasileira, Africana e Indíg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urso atende as Diretrizes Curriculares Nacionais para Educação das Relações Étnico-Raciais e para o Ensino de História e Cultura Afro-Brasileira, Africana e Indígena, nos termos da Lei Nº 9.394/96, dessa forma na matriz do curso de Letras Língua Portuguesa, esse componente curricular é tratado nas discussões das disciplinas (i) Educação e Relações Étnico-Raciais (60h), (ii) Línguas Indígenas Brasileiras (45h), (iii) Literaturas Africanas de Língua Portuguesa (60h), (iv) Tópicos de Literatura (60h), além das disciplinas optativas (v) Tópicos em Línguas Indígena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trizes Nacionais para a Educação em Direitos Human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curso atende as Diretrizes Nacionais para a Educação em Direitos Humanos, conforme disposto no Parecer CNE/CP N° 8, de 06/03/2012, pois a discussão para Direitos Humanos é tratada em disciplinas como: Educação e Relações Étnico-Raciais (60h); Fundamentos da Educação Inclusiva (60h); Teorias e Práticas de Letramentos (75h); Aproximação à Filosofia (60h); Introdução à Sociologia (60h), além das discussões realizadas nas disciplinas específicas que não se furtam a essa discussão como Teoria Literária I e II, Introdução aos Estudos Linguísticos, Sociolinguística e Análise do Discurso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eção dos Direitos da Pessoa com Transtorno do Espectro Autis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urso tem atendimento assegurado pelo regimento do NAI - NÚCLEO DE ACESSIBILIDADE E INCLUSÃO, que engloba a Proteção dos Direitos da Pessoa com Transtorno do Espectro Autista na IE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tulação do corpo docente do curs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curso atende o art. 66 da Lei Nº 9.394, de 20 de dezembro de 1996, uma vez que o corpo docente do curso se constitui em sua totalidade de docentes com titulação obtida em programas de pós-graduação stricto sensu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cleo Docente Estruturante (NDE)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curso até a Resolução CONAES N° 1, de 17/06/2010, pois o Núcleo Docente Estruturante do curso foi instituído pela Portaria Nº 0032/2016, de 15 de Janeiro de 2016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ção dos Cursos Superiores de Tecnologi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ga horária mínima, em horas – para Cursos Superiores de Tecnologi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ga horária mínima, em horas – para Bacharelados e Licenciatura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tende a Resolução CNE/CP N° 2 /2002 (Licenciaturas), quanto ao cumprimento da carga horária mínima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mpo de integraliza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curso atende a Resolução CNE N° 2, de 1° de julho de 2015, quanto ao tempo de integralização, o curso em tela tem a duração de 4 anos e 6 meses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dições de acessibilidade para pessoas com deficiência ou mobilidade reduzid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curso atende aos Decretos N° 5.296/2004, N° 6.949/2009, N° 7.611/2011 e a Portaria N° 3.284/2003, que versa sobre as Condições de acessibilidade para pessoas com deficiência ou mobilidade reduzida, uma vez que o acesso as salas de aula dos cursos tem rampa, possui banheiros para PNEE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sciplina de Libra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urso atende o Decreto nº 5.622/2005, através da disciplina de Introdução a Libras que é ofertada no 9º semestre, conforme a matriz curricular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valência de avaliação presencial para EaD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A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ações Acadêmicas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curso atende a Portaria Normativa Nº40 de 12/12/2007, possui uma página eletrônica própria no site da UNIFAP, com algumas informações acadêmicas disponíveis para consulta dos alunos ou interessados, tais como: informações dos coordenadores de cursos, regimento do NDE, regulamentos, fluxograma, dentre outros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e as informações acadêmicas necessárias que devem constar na página do curso: o PPC vigente do curso, matriz curricular, relação do dos professores/formação/titulação/regime de trabalho, projetos de extensão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ítica de Educação Ambiental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urso atende a Lei nº 9.795, de 27 de abril de 1999 e Decreto Nº 4.281 de 25 de junho de 2002, que preconiza sobre a Política de educação Ambiental, por meio de temas transversais pela transdisciplinaridade e a interdisciplinaridade, dessa forma estando inclusa nas discussões das disciplinas (i) Educação e Relações Étnico-Raciais (60h), (ii) Línguas Indígenas Brasileiras (45h), (iii) Literaturas Africanas de Língua Portuguesa (60h), (iv) Aproximação à Filosofia (60h) e (v) Introdução à Sociologia (60h).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trizes Curriculares Nacionais para a Formação de Professores da Educação Básica, em nível superior, curso de licenciatura, de graduação plen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5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urso atende as Diretrizes Curriculares Nacionais </w:t>
              <w:br/>
              <w:t xml:space="preserve">para a Formação de Professores da Educação Básica, em nível </w:t>
              <w:br/>
              <w:t xml:space="preserve">superior, curso de licenciatura, de graduação plena conforme preconiza a Resolução </w:t>
              <w:br/>
              <w:t xml:space="preserve">CNE N° 2, de 1° de julho de 2015. </w:t>
            </w:r>
          </w:p>
        </w:tc>
        <w:tc>
          <w:tcPr>
            <w:tcW w:w="494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ITO</w:t>
              <w:br/>
              <w:t>DO</w:t>
              <w:br/>
              <w:t>CURSO</w:t>
              <w:br/>
              <w:t>(NOTA FINAL)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HECIMENTO DE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9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87035" cy="159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PRELIMINAR DE VISITA AO CURSO DE </w:t>
      </w: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LETRAS PORTUGUÊS – LICENCIATURA</w:t>
      </w:r>
    </w:p>
    <w:p>
      <w:pPr>
        <w:pStyle w:val="Normal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visita às instalações do Campus Santana ocorreu no dia 24/05/2017, no horário de 14h30min às 17h00min,</w:t>
      </w:r>
      <w:r>
        <w:rPr>
          <w:rFonts w:cs="Times New Roman" w:ascii="Times New Roman" w:hAnsi="Times New Roman"/>
          <w:sz w:val="24"/>
          <w:szCs w:val="24"/>
        </w:rPr>
        <w:t xml:space="preserve"> onde são ofertados 04 cursos de licenciatura: Letras - Português, Química, Filosofia, e Pedagogi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foi acompanhada pelos Coordenadores dos Cursos de Graduação em funcionamento no Campus Santana professores Natali Fabiana da Costa e Silva (Letras Português), Raimundo Erundino Santos Diniz (Pedagogia), Paulo Roberto Moraes de Mendonça (Filosofia) e Alexandro Cezar Florentino (Química), </w:t>
      </w:r>
      <w:r>
        <w:rPr>
          <w:rFonts w:cs="Times New Roman" w:ascii="Times New Roman" w:hAnsi="Times New Roman"/>
          <w:sz w:val="24"/>
          <w:szCs w:val="24"/>
        </w:rPr>
        <w:t xml:space="preserve">alé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Procuradora Institucional Lidiane </w:t>
      </w:r>
      <w:r>
        <w:rPr>
          <w:rFonts w:eastAsia="FreeSerif;Times New Roman" w:cs="Times New Roman" w:ascii="Times New Roman" w:hAnsi="Times New Roman"/>
          <w:sz w:val="24"/>
          <w:szCs w:val="24"/>
        </w:rPr>
        <w:t>Furtado Ferreira Rodrigu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diretora do DEAVI Marilyn Santos,</w:t>
      </w:r>
      <w:r>
        <w:rPr>
          <w:rFonts w:cs="Times New Roman" w:ascii="Times New Roman" w:hAnsi="Times New Roman"/>
          <w:sz w:val="24"/>
          <w:szCs w:val="24"/>
        </w:rPr>
        <w:t xml:space="preserve"> do chefe da DIEIS Paulo Guilherme Pinh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a </w:t>
      </w:r>
      <w:r>
        <w:rPr>
          <w:rFonts w:cs="Times New Roman" w:ascii="Times New Roman" w:hAnsi="Times New Roman"/>
          <w:sz w:val="24"/>
          <w:szCs w:val="24"/>
        </w:rPr>
        <w:t>(TAE) Cláudia Cristina Brito Pessoa, do Economista Valdemar Vilena Pereira Fi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da técnica-administrativa em educação Eliana da Silva Lop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Ressalta-se que se iniciou com uma reunião de caráter informativo sobre as condições gerais de funcionamento do Curso, no período da manhã.</w:t>
      </w:r>
    </w:p>
    <w:p>
      <w:pPr>
        <w:pStyle w:val="Normal2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urso de Letras Português – Licenciatura, funciona com duas (2) turmas, sendo 1 (uma) a tarde (2º semestre), e outra a noite (4º semestre), cujas entradas ocorreram no 2º semestre, dispõe de infraestrutura mínima necessária para seu funcionamento, por enquanto as salas de aula são suficientes para o Curso, segundo afirmação da Coordenadora. O Curso não precisa de laboratório específico, apesar de no PPC constar um Laboratório de Prática Pedagógica, e o laboratório de informática está em processo de instalação e será compartilhado por todos os Cursos que funcionam no Campus. Não tem gabinete para o Coordenador, sala para professores e nem gabinetes individuais para os professores, sendo que o curso possui 6 professores efetivos  ( 4 doutores e 2 mestres), existe 1 professor afastado por 2 anos para doutorado, atualmente apenas 5 professores estão em atividades no Curso, o que caracteriza carência, haja vista, que seriam necessários 12 docentes para o seu pleno funcionamento . Dispõe de telefone(VOIP) e internet. A coordenação funciona das 14:00 as 22:00 horas, e não conta com técnico-administrativo, tendo um bolsista atuando a noite das 18:30 as 22:00 horas. Existe uma (1) sala que acomoda 2 coordenações ( Letras e Química), cuja divisão é feita com armários, desta forma, </w:t>
      </w:r>
      <w:r>
        <w:rPr>
          <w:rFonts w:cs="Times New Roman" w:ascii="Times New Roman" w:hAnsi="Times New Roman"/>
          <w:sz w:val="24"/>
          <w:szCs w:val="24"/>
        </w:rPr>
        <w:t xml:space="preserve">o espaço destinado às atividades de coordenaçã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 insuficiente, </w:t>
      </w:r>
      <w:r>
        <w:rPr>
          <w:rFonts w:cs="Times New Roman" w:ascii="Times New Roman" w:hAnsi="Times New Roman"/>
          <w:sz w:val="24"/>
          <w:szCs w:val="24"/>
        </w:rPr>
        <w:t>considerando, em uma análise sistêmica e global, os aspectos: dimensão, equipamentos, gabinete individual para coordenador, número de funcionários e atendimento aos alunos e aos professor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iste um veículo disponível (ônibus) para transporte dos alunos até o Campus Marco Zero.</w:t>
      </w:r>
    </w:p>
    <w:p>
      <w:pPr>
        <w:pStyle w:val="Normal2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rédio exi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heiros masculino, feminino e para portadores de necessidades especiais, dispõe de extintores de incêndio com validade até setembro/2019, tem uma pequena cantina e sala de fotocópia. </w:t>
      </w:r>
    </w:p>
    <w:p>
      <w:pPr>
        <w:pStyle w:val="Normal2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sultado detalhado da visita apontou a seguinte condição:</w:t>
      </w:r>
    </w:p>
    <w:p>
      <w:pPr>
        <w:pStyle w:val="Normal2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stalações administrativas do Campus Santana são satisfatórias, conta com divisórias e mobiliário necessário as atividades.</w:t>
      </w:r>
    </w:p>
    <w:p>
      <w:pPr>
        <w:pStyle w:val="Normal2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o a estrutura física relativa ao funcionamento dos Cursos no geral precisa de alguns reparos, são 8 (oito) salas de aula, mas somente 4 (quatro) estão em funcionamento, algumas apresentam problemas nos aparelhos de ar condicionado, goteiras, infiltrações e mofo, que no momento da visita já estava sendo verificado pelo setor responsável, iniciando com o corte de árvores que provocam estes estragos e posterior reforma do telhado. Tem ainda dificuldade de iluminação na área externa do Campus, e necessidade de instalação de um transformador, que aguarda a troca da fiação elétrica para que a Eletronorte proceda a ligação.</w:t>
      </w:r>
    </w:p>
    <w:p>
      <w:pPr>
        <w:pStyle w:val="Normal2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egundo relato dos Coordenadores e comprovação </w:t>
      </w:r>
      <w:r>
        <w:rPr>
          <w:rFonts w:cs="Times New Roman" w:ascii="Times New Roman" w:hAnsi="Times New Roman"/>
          <w:i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 xml:space="preserve"> pela equipe do DEAVI, a maior dificuldade enfrentada está relacionada aos laboratórios e biblioteca, a biblioteca está instalada em uma pequena sala, ambiente totalmente improvisado e inadequado, e conta apenas com 4 estantes para livros, as prateleiras estavam parcialmente vazias, 6 mesas com cadeiras para pesquisa dos alunos e estudos no ambiente da biblioteca,  tem 1 bibliotecário e 1 bolsista, e funciona das 14 as 22 horas de 2ª a 6ª feira), e caso haja demanda no sábado será aberta, até o momento não houve necessidade. Os alunos tem acesso direto aos livros, e podem emprestar até 3 livros por 1 semana e renovar por mais 1 vez. Existem livros que chegaram recentemente e ainda não haviam sido catalogados, pois o SIGAA não estava funcionando, os alunos tem acesso aos </w:t>
      </w:r>
      <w:r>
        <w:rPr>
          <w:rFonts w:cs="Times New Roman" w:ascii="Times New Roman" w:hAnsi="Times New Roman"/>
          <w:i/>
          <w:sz w:val="24"/>
          <w:szCs w:val="24"/>
        </w:rPr>
        <w:t>e-book’s</w:t>
      </w:r>
      <w:r>
        <w:rPr>
          <w:rFonts w:cs="Times New Roman" w:ascii="Times New Roman" w:hAnsi="Times New Roman"/>
          <w:sz w:val="24"/>
          <w:szCs w:val="24"/>
        </w:rPr>
        <w:t xml:space="preserve"> e periódicos da Sede (Campus Marco Zero). O curso apresentou o plano de atualização da biblioteca (está em aquisição)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S DE AULA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duas (2) salas utilizadas pelo Curso de Letras são </w:t>
      </w:r>
      <w:r>
        <w:rPr>
          <w:rFonts w:cs="Times New Roman" w:ascii="Times New Roman" w:hAnsi="Times New Roman"/>
          <w:sz w:val="24"/>
          <w:szCs w:val="24"/>
        </w:rPr>
        <w:t>de tamanho adequado ao número de alunos por turma, apresentavam boa limpeza, e no momento da visita identificou-se problemas nos aparelhos de ar-condicionado, que são antigos e muito barulhentos, algumas goteiras, infiltração e forte cheiro de mofo, as salas dispõe de cadeiras velhas com mesinhas, em fórmica, e o quadro magnético está bem danificado</w:t>
      </w:r>
      <w:r>
        <w:rPr>
          <w:rFonts w:cs="Times New Roman" w:ascii="Times New Roman" w:hAnsi="Times New Roman"/>
          <w:iCs/>
          <w:sz w:val="24"/>
          <w:szCs w:val="24"/>
        </w:rPr>
        <w:t xml:space="preserve">. Todas as coordenações de curso tem 1 data show. 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 corredores são amplos e com boa iluminação, mas não tem bancos para os alunos e nem espaço de convivência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ANHEIROS – </w:t>
      </w:r>
      <w:r>
        <w:rPr>
          <w:rFonts w:eastAsia="Times New Roman" w:cs="Times New Roman" w:ascii="Times New Roman" w:hAnsi="Times New Roman"/>
          <w:sz w:val="24"/>
          <w:szCs w:val="24"/>
        </w:rPr>
        <w:t>Exi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heiros masculino, feminino com três (3) boxes e para portadores de necessidades especiais, e chuveiro, são amplos, bem conservados e com acessibilidade. 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BORATÓRIOS: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urso não precisa de laboratório específico, apesar de no PPC constar um Laboratório de Prática Pedagógica. 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laboratório de informática está em processo de instalação e será compartilhado por todos os Cursos que funcionam no Campus. Serão instalados 35 novos computadores, que aguardam a colocação das tomadas e pontos de internet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BINETES PARA PROFESSORES – </w:t>
      </w:r>
      <w:r>
        <w:rPr>
          <w:rFonts w:eastAsia="Times New Roman" w:cs="Times New Roman" w:ascii="Times New Roman" w:hAnsi="Times New Roman"/>
          <w:sz w:val="24"/>
          <w:szCs w:val="24"/>
        </w:rPr>
        <w:t>O curso não dispõe de gabinetes individuais para os professores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PARA REUNIÃO DE PROFESSORES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i reservada uma sala no prédio que não funciona por falta de estrutura (energia), e com o corte de recursos foi inviabilizado temporariamente. Atualmente, existe uma mesa de reunião na entrada da sala da coordenação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GRAFI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biblioteca está instalada em uma pequena sala, ambiente totalmente improvisado e inadequado, e conta apenas com 4 estantes para livros, cujas prateleiras estavam parcialmente vazias, 6 mesas com cadeiras para pesquisa dos alunos e estudos no ambiente da biblioteca,  tem 1 bibliotecário e 1 bolsista, e funciona das 14 as 22 horas de 2ª a 6ª feira), e caso haja demanda no sábado será aberta, até o momento não houve necessidade. A bibliografia existente supre a demanda dos 3 cursos, e apenas o curso de Química não recebeu nenhum título. Os alunos tem acesso direto aos livros, e podem emprestar até 3 livros por 1 semana e renovar por mais 1 vez. Existem livros que chegaram recentemente e ainda não haviam sido catalogados, pois o SIGAA não estava funcionando, os alunos tem acesso aos e-book’s e periódicos da Sede (Campus Marco Zero). O curso apresentou o plano de atualização da biblioteca (está em aquisição). </w:t>
      </w:r>
    </w:p>
    <w:p>
      <w:pPr>
        <w:pStyle w:val="Normal2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AUDITÓRIO </w:t>
      </w:r>
      <w:r>
        <w:rPr>
          <w:rFonts w:cs="Times New Roman" w:ascii="Times New Roman" w:hAnsi="Times New Roman"/>
          <w:bCs/>
          <w:sz w:val="24"/>
          <w:szCs w:val="24"/>
        </w:rPr>
        <w:t>– Sala com capacidade para 100 pessoas, equipada com poltronas estofadas (que ainda precisam ser fixadas), central de ar, data show, quadro magnético, quadro branco, internet e boa iluminaçã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802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667375" cy="7082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7. Existe uma sala onde foi construídas bancadas em mdf no final de 2015, porém não tem estrutura elétrica e nem lógica, sendo que vários orçamentos forma feitos pelas equipes da AEEA da UNIFAP e até o presente não foram executad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8. O prédio todo precisa de uma pintura e reforma. Estes são apenas os problemas mais emergências, fora pequenos que surgem diariamente devido às condições infraestruturais do Campus. Portanto, do exposto nestas condições ficamos impossibilitados de receber novas turmas e inclusive de manter o funcionamento das atuai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speitosam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(Autenticado em 17/01/2017 16: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AULIETTE DIANA LIMA E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COORDENADOR TITULAR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Matrícula: 3176082</w:t>
      </w:r>
    </w:p>
    <w:sectPr>
      <w:headerReference w:type="default" r:id="rId7"/>
      <w:type w:val="nextPage"/>
      <w:pgSz w:w="11906" w:h="16838"/>
      <w:pgMar w:left="1701" w:right="1701" w:gutter="0" w:header="72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erif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CabealhoChar">
    <w:name w:val="Cabeçalho Char"/>
    <w:qFormat/>
    <w:rPr>
      <w:rFonts w:cs="Calibri"/>
      <w:color w:val="000000"/>
      <w:sz w:val="22"/>
      <w:szCs w:val="22"/>
    </w:rPr>
  </w:style>
  <w:style w:type="character" w:styleId="RodapChar">
    <w:name w:val="Rodapé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Normal2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7:00Z</dcterms:created>
  <dc:creator>ericamaral</dc:creator>
  <dc:description/>
  <dc:language>en-US</dc:language>
  <cp:lastModifiedBy>ELIANA DA SILVA LOPES</cp:lastModifiedBy>
  <dcterms:modified xsi:type="dcterms:W3CDTF">2017-10-02T13:07:00Z</dcterms:modified>
  <cp:revision>2</cp:revision>
  <dc:subject/>
  <dc:title/>
</cp:coreProperties>
</file>