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470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NDAÇÃO UNIVERSIDADE FEDERAL DO AMAP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Ó-REITORIA DE PLANEJ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ARTAMENTO DE AVALIAÇÃO E INFORMAÇÃO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ÓRIO PRELIMINAR DE VISITA AO CURSO DE CIÊNCIAS SOCIAIS – BACHARELADO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CAP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47065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NDAÇÃO UNIVERSIDADE FEDERAL DO AMAP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Ó-REITORIA DE PLANEJ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ARTAMENTO DE AVALIAÇÃO E INFORMAÇÃO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PONSÁVEIS PELA ELABORAÇÃO DO RELATÓ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ARTAMENTO DE AVALIAÇÃO E INFORMAÇÃO – DE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ilyn de Azevedo Costa Trindade Carvalho dos Santos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ana da Silva Lop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VISÃO DE ESTATÍSTICA E INFORMAÇÕES – DI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ulo Guilherme Pinheiro dos Sant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VISÃO DE PESQUISA INSTITUCIONAL – DIPESQ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diane Furtado Ferreira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udia Cristina Brito Pesso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ic Joel Ferreira do Ama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equipe técnica do Departamento de Avaliação e Informação – DEAVI/PROPLAN, que tem como atribuições, gerar um processo permanente de avaliação institucional visando o aperfeiçoamento da gestão universitária, de modo a dar transparência dos resultados institucionais à sociedade, e colaborar com o trabalho da CPA.  Com o objetivo de oferecer uma radiografia dos cursos de graduação avaliados e especialmente de sugerir mudanças estratégicas para cada um destes atravé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GRAMA DE AVALIAÇÃO INTERNA DOS CURSOS DE GRADUAÇÃO DA UNIFAP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 neste relatório os resultados que deverão subsidiar os coordenadores de cursos e os diretores das unidades acadêmicas nos processos de tomada de decisões para melhorar a gestão pedagógica, o aperfeiçoamento do desempenho acadêmico e administrativo, a qualidade da graduação e, sobretudo, o planejamento da gestão desta Institui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a integração aos processos decisórios nos diversos âmbitos de gestão da UNIFAP contribuirá na tomada de decisões no sentido de construção de um projeto de universidade comprometido com a excelência na qualidade do ensino, da pesquisa e da extensão, de seus processos administrativos e burocráticos e no atendimento das demandas da sociedade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Equipe DEAVI/PRO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5"/>
        <w:gridCol w:w="1559"/>
        <w:gridCol w:w="1559"/>
        <w:gridCol w:w="2268"/>
        <w:gridCol w:w="2126"/>
      </w:tblGrid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LATÓRIO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URSO: CIÊNCIAS SOCIAIS - BACHAREL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RÍODO DA AVALIAÇÃO: 04 e 05/05/2016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MENSÃO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DICAD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CEITO ATRIBUI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STIFICATI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SIDERAÇÕES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exto educacion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s demandas de natureza econômica, social, cultural, política, ambiental que são atendidas, de maneira muito boa, com o funcionamento do curso e estão descritas de forma clara e objetiva na "contextualização" do curso no PPC, no item "Inserção do Curso" onde constam quais contribuições o curso oferece a sociedade com sua formação e aplicação dentro do estado e para região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institucionais no âmbito do curs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As políticas institucionais de ensino, de extensão e de pesquisa constantes no PDI estão implantadas, de maneira suficiente no âmbito do curso, como podemos verificar nos itens 3.8 Políticas de ensino e 8. Políticas de extensão e Pesquisa, que foram exemplificados às atividades de pesquisa (grupos de pesquisas) que a UNIFAP possui cadastrados no Diretório do Conselho Nacional de Desenvolvimento Científico e Tecnológico - CNPq, nas áreas de Ciências Exatas, Biológicas, Humanas, Sociais, Saúde, Letras e Artes, conforme disposto no documento analisado.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enda-se que seja tratado em apenas um item as políticas institucionais no âmbito do curso.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etivos do curs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bjetivos do curso apresentam coerência suficiente com a analise do perfil do egresso, estrutura curricular e contexto educacional. 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fil profissional do egress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 perfil do egresso esta muito bem expresso, em consonância com as competências e habilidades descritas em diretriz geral do curso no PARECER N.º:</w:t>
              <w:br/>
              <w:t>CNE/CES 492/2001 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trutura curricular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empla os três momentos de formação conforme exigência as diretrizes curriculares e garantido simultaneamente flexibilidade de percursos formativos com a ausência de pré-requisitos e uma carga horária de 240 h/a de disciplinas optativas e 120 h/a de eletivas que permite a construção de diferentes trajetórias de formação.</w:t>
              <w:br/>
              <w:t xml:space="preserve">A estrutura curricular implantada contempla a compatibilidade em carga horária de acordo com a RESOLUÇÃO Nº 2, DE 18 DE JUNHO DE 2007. A articulação teoria e pratica se dá na forma dos eventos e projetos implantados no curso que tem relação direta com a estrutura curricular como estagio, seminários, visitas "in loco" e etc. Se torna insuficiente em atendimento quanto a atitude pedagógica e atitudinal, esta deve ser trabalhada para ser esclarecida como pratica no projeto pedagógico.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ecomenda-se o ajuste da carga horária da atividade complementar no PPC e o atendimento de acessibilidade pedagógica e atitudinal no âmbito do curso.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eúdos curriculare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Conteúdos curriculares estão implantados muito bem no âmbito do curso</w:t>
            </w:r>
            <w:r>
              <w:rPr/>
              <w:t xml:space="preserve">. Com relação aos conteúdos curriculares, estão plenamente definidos e dimensionados, os mesmos são organizados em disciplinas que permitem desenvolver todas as habilidades e competências propostas para o egresso. Disciplinas como “Geografia Humana e Econômica do Brasil"; Etnologia da Amazônia", Libras, entre outras elencadas, comprovam a atualidade dos conteúdos curriculares, adequação das cargas horárias (em horas). Quanto à abordagem de conteúdos pertinentes às políticas de educação ambiental, está presente nas disciplinas "Estado, políticas Públicas e Meio Ambiente" e optativas: "Economia e Meio Ambiente". 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 presente PPC analisado não há um tópico especifico para esse indicador, porém identificamos no item 08 - sistema de avaliação do processo de ensino e aprendizagem que foram abordadas as estratégias relacionadas ao processo de ensino aprendizagem que possibilitam aos alunos desenvolver as habilidades de raciocino  através da problematização e contextualização do conteúdo, por meio de atividades de pesquisas, exercícios, seminários, trabalhos práticos dentre outras. Contudo, em relação aos aspectos referente à acessibilidade pedagógica e atitudinal não está claro nas atividades pedagógicas propostas pelo curso, as formas de trabalho para o atendimento das necessidades educacionais especificas (NEEs) apresentadas pelos alunos e a parceria com o Núcleo de Acessibilidade e Inclusão – NAI, que por sua vez trata das demandas de acessibilidade atitudinal e pedagógica no âmbito da UNIFAP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É  necessário que se inclua um tópico especifico para a metodologia com objetivo de descrever claramente a procedimentos metodológicos adotados pelos docentes quanto aos aspectos da à acessibilidade pedagógica e atitudinal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tágio curricular supervisionad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forme consta no presente PPC, o estágio curricular supervisionado está muito bem regulamentado no âmbito do curso através da Resolução Nº 02/2010-CONSU/UNIFAP, considerando os aspectos formas de apresentação, orientação, supervisão e coordenação, carga horária (420 h), bem como está definido a existência de convênios junto as instituições privadas e/ou em órgãos da administração pública direta, autárquica e fundacional, de qualquer dos poderes da União, dos Estados, do Distrito Federal e dos Municípios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tágio curricular supervisionado – relação</w:t>
              <w:br/>
              <w:t>com a rede de escolas da Educação Bás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tágio curricular supervisionado – relação entre licenciandos, docentes e supervisores da rede de escolas da Educação Bás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tágio curricular supervisionado – relação teoria e prát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s complementare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 xml:space="preserve">As atividades complementares do curso previstas no PPC estão regulamentadas de maneira suficiente pela Resolução nº 024/2008 CONSU/UNIFAP, que apresenta carga horária mínima de 200 horas, bem como categorias de atividades, tais como: Atividades de ensino, pesquisa e extensão, Participação em eventos de natureza artística, científica ou cultural, Produções diversas, ações comunitárias ou representação estudantil. A Disciplina Atividade Complementar é oferecida no último semestre do Curso e tem a carga horária de 215 horas aula, devem ser desenvolvidas durante a trajetória acadêmica do aluno e em estreita observância à filosofia, área de abrangência e objetivos de cada Curso.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Observa-se aqui sobre a disponibilização desta resolução para analise junto ao PPC em anexo ou apêndice e ainda na pagina do curso em site da UNIFAP.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balho de Conclusão de Curso (TCC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 TCC do Curso de Ciências Sociais é regido pela Resolução nº 11/2008 – CONSU/UNIFAP, e pelo regulamento complementar do Curso de Ciências Sociais Nº 001/2011-CCS que estabelece as diretrizes complementares para o TCC em nível de Graduação, no âmbito do Curso de Ciências Sociais da UNIFAP. Suas formas de apresentação se expandem em: Monografia: gênero textual/discursivo; II Produções Diversas: artigo científico, relatório técnico, portfólio, projeto e/ou plano técnico, produção de vídeo, criação e/ou exposição de arte, filme, protótipo, invento e similares, na área de abrangência de cada Curso. AS formas de orientação e coordenação dessa atividade estão definidas em diretrizes estabelecidas pelas resoluções que regem o curso. 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Atentamos aqui para que essas resoluções sejam anexadas ao ppc ou disponibilizadas em conjunto para analise.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poio ao discent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Constou-se no PPC que há não um tópico especifico que trate do "apoio ao discente", dessa forma fica comprometido a analise sistêmica desse indicador, quanto a informações acerca dos programas de apoio extraclasse e psicopedagógico, de acessibilidade, atividades de nivelamento, dentre outras. Apesar de sabermos da existência na instituição do apoio prestado pela PROEAC, que por sua vez gerencia a política de ações e projetos de assistência estudantil na UNIFAP, o Núcleo de acessibilidade e Inclusão - NAI que presta atendimento aos alunos com necessidades educacionais especificas.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É imprescindível que conste no PPC o referido indicador e descreva o desenvolvimento de ações de apoio e mecanismos de acompanhamento ao discente do curso de Ciências Sociais - Bacharelado.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ções decorrentes dos processos de avaliação do curs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 PPC consta a existência da CPA e as metodologias de autoavaliação do NDE além da avaliação externa institucional, porém no que diz respeito ao referido indicador trata-se das ações decorrentes do processo de avaliação. Ações essas que não são explicitas em PPC e tampouco estão contempladas em um plano sistemático de procedimentos administrativos.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Sugerimos que seja criado um plano de ação e que o mesmo esteja contemplado em PPC mesmo que em apenas um parágrafo para tratar os dados provenientes de avaliações no curso.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s de tutori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nologias de Informação e Comunicação – TICs – no processo ensinoaprendizagem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O ppc apresenta no item LABORATÓRIOS DE PESQUISA DE CIÊNCIAS SOCIAIS, um rol de equipamentos digitais e tecnológicos que podem ser utilizados como ferramentas de ensino-aprendizagem, porém não se trata da metodologia utilizada, de modo que nos impede de tecer comentários ou fazer qualquer avaliação.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Desta forma, recomenda-se que numa reformulação próxima de PPC, as TICs estejam inclusas na metodologia de ensino e/ou nas disciplinas ministradas.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l didático institucion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canismo de Interação entre docentes, tutores e estudante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dimentos de avaliação dos processos de ensino-aprendizagem 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 xml:space="preserve">No item 6.12- SISTEMA DE AVALIAÇÃO DO PROCESSO DE ENSINO E APRENDIZAGEM, constante em PPC do curso; observa-se procedimentos de avaliação de ensino- aprendizagem de maneira clara e objetiva, condizente com o regimento da IES. O procedimento é feito por disciplina e incide sobre a frequência e o aproveitamento seguindo a resolução Institucional Nº 026/2011-CONSU/UNIFAP, que regulamenta a nova Sistemática de Avaliação da Aprendizagem, no âmbito da Universidade Federal do Amapá. Os professores estão orientados a aplicar ao menos dois instrumentos avaliativos. Tais atividades podem ser: pesquisas, exercícios, arguições, seminários, preleções, trabalhos práticos, provas parciais escritas e orais previstas os respectivos programas das disciplinas, que são computadas na nota do semestre. 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úmeros de vaga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 número de vagas implantadas corresponde, de maneira insuficiente, às condições de infraestrutura da IES, pois o curso conta com quatro (4) salas de aula instaladas no bloco C e 2 laboratórios instalados que não proporcionam um processo de ensino com qualidade.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Providenciar junto a administração da IES as condições de infraestrutura no âmbito do curso para que o número de vagas seja condizente com a oferta do curso.  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gração com as redes públicas de ensino.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gração do curso com o sistema local e regional de saúde/ SUS – relação alunos/docent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gração do curso com o sistema local e regional de saúde/SUS – relação alunos/usuári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s práticas de ensin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s práticas de ensino para áreas da saúd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1: ORGANIZAÇÃO DIDÁTICO-PEDAG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s práticas de ensino para Licenciatura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EITO DA DIMENSÃO 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ÉDIA DA DIMENSÃO 1</w:t>
            </w:r>
          </w:p>
        </w:tc>
        <w:tc>
          <w:tcPr>
            <w:tcW w:w="59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tuação do Núcleo Docente Estruturante – ND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O NDE previsto/ implantado não é exclusivo do curso de Bacharelado em Ciências Sociais, sendo implantado tanto no curso de Licenciatura em Sociologia quanto no Curso de Bacharelado em Ciências Sociais. O NDE individual de cada curso é requisito obrigatório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hd w:fill="FFFFFF" w:val="clear"/>
              </w:rPr>
              <w:t>O NDE do curso de Ciências Sociais Bacharelado não atende a Resolução CONAES Nº1, de 17/06/2010, tendo em vista que não há uma composição especifica para o referido curso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tuação do (a) coordenador (a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 atuação do (a) coordenador (a) é suficiente, considerando em uma análise sistêmica e global. Possui boa relação com o corpo docente e discente, tendo uma boa representatividade nos colegiados superiores.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esar de a coordenadora realizar suas atribuições e ser ativa no processo de gestão, torna-se necessário ampliar os horários de atendimento aos docentes e discentes e atividades voltadas ao curso.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periência profissional, de magistério superior e de gestão acadêmica do (a) coordenador (a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 (a) coordenador (a) possui vasta experiência profissional, de magistério superior e de gestão acadêmica somadas superior a 10 anos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gime de trabalho do (a) coordenador (a) do curs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forme Portaria N. 2302/2013. 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 xml:space="preserve"> O regime de trabalho do Coordenador (a) é de tempo integral e as horas semanais dedicadas à coordenação do curso é igual a 20 horas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O regime de trabalho do Coordenador (a) é de tempo integral e as horas semanais dedicadas à coordenação do curso é igual a 20. Para se alcançar o conceito 4 que é o desejável, as </w:t>
            </w:r>
            <w:r>
              <w:rPr>
                <w:color w:val="000000"/>
                <w:shd w:fill="FFFFFF" w:val="clear"/>
              </w:rPr>
              <w:t>horas semanais dedicadas à coordenação deverão ser  maior que 10 e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menor ou igual a 15.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rga horária de coordenação de curs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tulação do corpo docente do curs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 percentual dos docentes do curso com titulação obtida em programas de pós graduação stricto sensu é superior a 75%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tulação do corpo docente do curso – percentual de doutore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 percentual de doutores do curso constitui 53,8%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gime de trabalho do corpo docente do curs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 percentual do corpo docente efetivo com regime de trabalho parcial ou integral é superior a 80%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periência profissional do corpo docent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 contingente do corpo docente com experiência profissional 71,3% possui experiência profissional de pelo menos 2 anos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periência no exercício da docência na educação básica.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 contingente do corpo docente do curso 38% possui, pelo menos, 3 anos de experiência no exercício da docência na educação básica.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Menos de 40% dos docentes possuem experiência de 3 anos no ensino básico. Sendo necessário um quantitativo superior a 40% e inferior a 50% para o curso alcançar nesse indicador a nota desejável que é 4.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periência de magistério superior do corpo docent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 quantitativo de docentes que possuem experiência de docência de magistério superior de, pelo menos, 3 anos, constitui percentual superior a 80%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lação entre o número de docentes e o número de estudante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uncionamento do colegiado de curso ou equivalente 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 colegiado do curso está bem regulamentado/ institucionalizado, de maneira satisfatória com representatividade dos segmentos, periodicidade das reuniões, registro e encaminhamento de decisões. Com funcionamento em 2 turnos, com 1 servidor assistente em administração lotado na coordenação do curso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dução científica, cultural, artística ou tecnol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 quantitativo de docentes pelo menos 50% deles têm entre 4 a 6 produções nos últimos 3 anos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número de produções nos últimos 3 anos do corpo docente deverá alcançar entre 7 a 9 produções. Dessa forma, o curso alcançará a nota desejável que é 4. 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tulação e formação do corpo de tutores do curs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periência do corpo de tutores em educação à distânci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lação dos docentes e tutores - presenciais e a distância - por estudant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abilidade docente pela supervisão da assistência méd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abilidade docente pela supervisão da assistência odontológ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2: CORPO DOCENTE E TUTORI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úcleo de apoio pedagógico e experiência docent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EITO DA DIMENSÃO 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ÉDIA DA DIMENSÃO 2</w:t>
            </w:r>
          </w:p>
        </w:tc>
        <w:tc>
          <w:tcPr>
            <w:tcW w:w="59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abinetes de trabalho para professores Tempo Integral - TI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 curso possui 21 docentes e somente quatro gabinetes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paço de trabalho para coordenação do curso e serviços acadêmic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Possui uma sala para acomodar as duas coordenações (Bacharelado e Licenciatura), ambiente pequeno, apertado, mofado, com aparelhos antigos de ar condicionado extremamente barulhentos e que dificultam a concentração e produtividade laboral; está instalada no prédio das coordenações; dispõe de linha telefônica, internet cabeada e por </w:t>
            </w:r>
            <w:r>
              <w:rPr>
                <w:i/>
                <w:color w:val="000000"/>
              </w:rPr>
              <w:t>wi-fi</w:t>
            </w:r>
            <w:r>
              <w:rPr>
                <w:color w:val="000000"/>
              </w:rPr>
              <w:t>, além de equipamentos como: computadores, impressora, armários, arquivos, mesas e outros; conta ainda com sala para secretaria e recepção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la de professore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 curso não dispõe de sala de professores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las de aul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s quatro (4) salas estão localizadas no Bloco C e são de tamanho adequado ao número de alunos por turma; apresentavam boa pintura e limpeza, aparelhos de ar condicionado antigos e barulhentos; constatou-se existência de goteiras e cupins; a iluminação é boa, tem rampas de acesso e dispõem de 50 cadeiras novas, porém, o número suficiente seria 60; as salas não dispõem de mesa para os professores; os dois (2) projetores data-show disponíveis na Coordenação do Bacharelado não funcionam e a Licenciatura não recebeu este equipamento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esso dos alunos a equipamentos de informát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o curso não possui laboratório de informática; o acesso a internet é por meio de </w:t>
            </w:r>
            <w:r>
              <w:rPr>
                <w:i/>
                <w:color w:val="000000"/>
              </w:rPr>
              <w:t>wi-fi</w:t>
            </w:r>
            <w:r>
              <w:rPr>
                <w:color w:val="000000"/>
              </w:rPr>
              <w:t>;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rafia bás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na listagem fornecida pela biblioteca vários exemplares não constam no PPC, por exemplo: a disciplina História Econômica e Política do Brasil tem 569 exemplares de vários autores, mas nenhum consta no PPC; a não organização da listagem dos exemplares das bibliografias em ordem alfabética dificultou a busca dos quantitativos;</w:t>
              <w:br/>
              <w:t>As disciplinas optativas: Tópicos Especiais em Antropologia, Tópicos Especiais em Sociologia e Tópicos Especiais em Políticas não apresentam suas bibliografias básicas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rafia complementar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Quinze disciplinas não possuem nenhum exemplar. As disciplinas optativas: Tópicos Especiais em Antropologia, Tópicos Especiais em Sociologia e Tópicos Especiais em Políticas não apresentam suas bibliografias básicas. Há mais de 125 títulos da área de ciências sociais no acervo virtual da instituição. A não organização da listagem dos exemplares das bibliografias em ordem alfabética dificultou a busca dos quantitativos;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iódicos especializad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 instituição conta com a disponibilidade da plataforma periódicos capes, bem como a biblioteca possui vários títulos físicos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órios didáticos especializados: quantidad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á o Lab. de Ciências Sociais. É novo, no entanto, tem problemas estruturais, tais como: infiltração no teto; entupimento das calhas do telhado; e falta de iluminação adequada pelo número de lâmpadas queimadas. Está equipado com mesas, cadeiras novas, estantes, arquivos e quadro magnético, porém, existe um computador para dez alunos bolsistas e um aluno voluntário; não tem material para as atividades de extensão e nem projetor data-show; necessita de uma mesa para reunião do grupo PET de pesquisa; o aparelho de ar condicionado é antigo e barulhento o que prejudica a boa audibilidade no local. Não há normas de funcionamento. Existe ainda outra sala destinada a laboratório que está totalmente insalubre, com cheiro forte de mofo que torna inviável qualquer atividade neste ambiente. Não há laboratório de informática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órios didáticos especializados: Qualidad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ão há normas de funcionamento. Existe ainda outra sala destinada a lab. que está totalmente insalubre, com cheiro forte de mofo que torna inviável qualquer atividade neste ambiente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órios didáticos especializados: serviç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ão há lab. didático especializado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stema de controle de produção e distribuição de material didático (logística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úcleo de Prática Jurídica: Atividades básica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úcleo de Prática Jurídica: atividades de arbitragem, negociação e mediaçã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s hospitalares e complexo assistencial conveniad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stema de referência e contrarreferênci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otéri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ório de Ensino para área da saúd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ório de habilidade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tocolos de experiment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itê de ética em pesquisa (CEP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á o CEP instalado e em pleno funcionamento na instituição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Todos estudos desenvolvidos no curso que abordem pesquisas envolvendo seres humanos devem ser enviados ao CEP/UNIFAP para cadastro e consequente  amparo legal.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mensão 3: INFRAESTRUTUR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itê de Ética na Utilização de Animais (CEUA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CEITO DA DIMENSÃO 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ÉDIA DA DIMENSÃO 3</w:t>
            </w:r>
          </w:p>
        </w:tc>
        <w:tc>
          <w:tcPr>
            <w:tcW w:w="595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trizes Curriculares Nacionais do Curso.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arecer CNE/CES nº 492, de 3 de abril de 2001, Resolução nº 1, CNE/CP de 18 de fevereiro de 2002, Resolução CNE/CES nº 17, de 13 de março de 2002 que estabelece carga horária mínima para os Cursos de Licenciatura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trizes Curriculares Nacionais da Educação Básic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trizes Curriculares Nacionais para Educação das Relações Étnico-Raciais e para o Ensino de História e Cultura Afro-Brasileira, Africana e Indígen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M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tende através das disciplinas: “Geografia Humana e Econômica do Brasil";</w:t>
              <w:br/>
              <w:t>Etnologia da Amazônia"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trizes Nacionais para a Educação em Direitos Human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tende a normatização referente através das disciplinas obrigatórias - "Estado, políticas Públicas e Meio Ambiente",  "Pensamento político Brasileiro", "Filosofia" e entre as optativas "Ética geral e Profissional".</w:t>
              <w:br/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teção dos Direitos da Pessoa com Transtorno do Espectro Autist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 curso tem atendimento assegurado pelo regimento do NAI (NUCLEO DE ACESSIBILIDADE E INCLUSÃO)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tulação do corpo docente do curs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 curso atende o art. 66 da Lei N° 9.394, de 20 de dezembro de 1996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úcleo Docente Estruturante (NDE)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 NDE do curso de Ciências Sociais Bacharelado não atende a Resolução CONAES Nº1, de 17/06/2010, tendo em vista que não há uma composição especifica para o referido curso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ção dos Cursos Superiores de Tecnologi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rga horária mínima, em horas – para Cursos Superiores de Tecnologi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rga horária mínima, em horas – para Bacharelados e Licenciatura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gundo a lei vigente para cursos de bacharelado, RESOLUÇÃO Nº 2, DE 18 DE JUNHO DE 2007, o curso tem carga horária efetivada mediante a integralização de, no mínimo, 2400 (duas mil e oitocentas) horas, para tanto o curso que possui carga horária de 2880h/a – 2400 horas atende a esta lei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mpo de integralizaçã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tende a duração da carga horária prevista no Art. 2º da Resolução CNE/CP 2 /2002, que estabelece limites mínimos para integralização de 3 (três) ou 4 (quatro) anos. O curso obedece aos 200 (duzentos) dias letivos/ano dispostos na LDB, é integralizado em, no mínimo, 3,5 (três e meio) anos letivos ou 7 semestres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dições de acessibilidade para pessoas com deficiência ou mobilidade reduzid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</w:rPr>
              <w:t>Não Atende as condições de acessibilidade, pois salas de aula e banheiros do bloco de laboratórios são adaptados, porém o acesso a coordenação se dá apenas por meio da escada sem existir rampa ou elevador como alternativa de acesso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e Libra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tende ao Decreto Nº 5.622/2005 por meio da disciplina "Libras"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valência de avaliação presencial para EaD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ções Acadêmica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tende a Portaria quando possui página própria com informações do andamento do curso no site da UNIFAP, além dos quadros informativos impressos nos corredores das salas do curso. Atentar para que a página do curso seja atualizada com informações sobre eventos do curso e que contenha espaço para documentos importantes como o PPC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 de Educação Ambient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São atendidas por meio da estrutura curricular em disciplinas Obrigatórias: "Estado, políticas Públicas e Meio Ambiente" e optativas: "Economia e Meio Ambiente". Disciplinas eletivas são livres para os alunos cursarem em qualquer curso que as disponibilizem, portanto podem englobar ou não assuntos sobre meio ambiente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QUISITOS LEGAIS E NORMATIV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trizes Curriculares Nacionais para a Formação de Professores da Educação Básica, em nível superior, curso de licenciatura, de graduação plen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S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CCCCCC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NOTA FINAL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double" w:sz="2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CONHECIMENTO E RENOVAÇÃO DE RECONHECIMENTO DE CURSO</w:t>
            </w:r>
          </w:p>
        </w:tc>
        <w:tc>
          <w:tcPr>
            <w:tcW w:w="5953" w:type="dxa"/>
            <w:gridSpan w:val="3"/>
            <w:tcBorders>
              <w:top w:val="single" w:sz="6" w:space="0" w:color="CCCCCC"/>
              <w:left w:val="single" w:sz="6" w:space="0" w:color="CCCCCC"/>
              <w:bottom w:val="double" w:sz="2" w:space="0" w:color="000000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819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9605" cy="898525"/>
            <wp:effectExtent l="0" t="0" r="0" b="0"/>
            <wp:docPr id="4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FUNDAÇÃO UNIVERSIDADE FEDERAL DO AMAPÁ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PRÓ-REITORIA DE PLANEJAMENTO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DEPARTAMENTO DE AVALIAÇÃO E INFORMAÇÃO</w:t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RESPONSÁVEIS PELA ELABORAÇÃO DO RELATÓRIO</w:t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DEPARTAMENTO DE AVALIAÇÃO E INFORMAÇÃO – DEAVI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  <w:t>Marilyn de Azevedo Costa Trindade Carvalho dos Santos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  <w:t xml:space="preserve">Eliana da Silva Lopes 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DIVISÃO DE ESTATÍSTICA E INFORMAÇÕES – DIEIS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  <w:t xml:space="preserve">Paulo Guilherme Pinheiro dos Santos 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b/>
          <w:b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b/>
          <w:sz w:val="24"/>
          <w:szCs w:val="24"/>
        </w:rPr>
        <w:t>DIVISÃO DE PESQUISA INSTITUCIONAL – DIPESQ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  <w:t>Lidiane Furtado Ferreira Rodrigues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  <w:t>Claudia Cristina Brito Pessoa</w:t>
      </w:r>
    </w:p>
    <w:p>
      <w:pPr>
        <w:pStyle w:val="Normal1"/>
        <w:spacing w:lineRule="auto" w:line="360" w:before="0" w:after="0"/>
        <w:jc w:val="center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  <w:t>Eric Joel Ferreira do Amaral</w:t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jc w:val="center"/>
        <w:rPr/>
      </w:pPr>
      <w:r>
        <w:rPr/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ÓRIO PRELIMINAR DE VISITA AOS CURSOS DE CIÊNCIAS SOCIAIS – BACHARELADO E SOCIOLOGIA – LICENCIATURA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visita às instalações ocorreu no dia 13/04/2016, no horário de 09h00min às 10h30min, e foi acompanhada pela coordenadora do Curso de Ciências Sociais – Bacharelado professora Maria do Socorro dos Santos Oliveira, além da técnica-administrativa em educação Eliana da Silva Lopes, e da diretora do DEAVI Marilyn Santos. Ressalta-se que houve necessidade de antecipação da visita em função da Avaliação Interna ocorrer em período de férias definido no calendário acadêmico.</w:t>
      </w:r>
    </w:p>
    <w:p>
      <w:pPr>
        <w:pStyle w:val="Normal1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 Curso apresenta uma infraestrutura insuficiente, contando com quatro (4) salas de aula instaladas no Bloco C, dois (2) laboratórios instalados em bloco específico e novo, quatro (4) gabinetes para professores, sendo que o curso possui 21 professores e não dispõe de sala de reunião. Possui uma (1) sala para acomodar as duas (2) coordenações (Bacharelado e Licenciatura), ambiente pequeno, apertado, mofado, com aparelhos antigos de ar condicionado extremamente barulhentos e que dificultam a concentração e produtividade laboral; está instalada no prédio das coordenações; dispõe de linha telefônica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beada e po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i-f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lém de equipamentos como: computadores, impressora, armários, arquivos, mesas e outros; conta ainda com sala para secretaria e recepção. </w:t>
      </w:r>
    </w:p>
    <w:p>
      <w:pPr>
        <w:pStyle w:val="Normal1"/>
        <w:tabs>
          <w:tab w:val="clear" w:pos="708"/>
          <w:tab w:val="left" w:pos="1418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ão existe banheiro no bloco de salas de aula;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istem bancos em concreto instalados nos corredores. A coordenação dispõe de um (1) técnico-administrativo (assistente em administração) e um (1) bolsista. 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sultado detalhado da visita apontou a seguinte condição: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S DE AULA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quatro (4) salas estão localizadas no Bloco C e são de tamanho adequado ao número de alunos por turma; apresentavam boa pintura e limpeza, aparelhos de ar condicionado antigos e barulhentos; constatou-se existência de  goteiras e cupins; a iluminação é boa, tem rampas de acesso e dispõem de 50 cadeiras novas, porém, o número suficiente seria 60; as salas não dispõem de mesa para os professores; os dois (2) projetore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ata-show </w:t>
      </w:r>
      <w:r>
        <w:rPr>
          <w:rFonts w:eastAsia="Times New Roman" w:cs="Times New Roman" w:ascii="Times New Roman" w:hAnsi="Times New Roman"/>
          <w:sz w:val="24"/>
          <w:szCs w:val="24"/>
        </w:rPr>
        <w:t>disponíveis na Coordenação do Bacharelad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ão funcionam e a Licenciatura não recebeu este equipamento;  existem quadros brancos, mas não estão em estado satisfatório de uso; existem bancos em concreto instalados na área externa em frente ao corredor do bloco; a estrutura de sustentação deste Bloco é antiga, de ferro e está enferrujada; no momento da visita percebeu-se muita água de chuva acumulada entre os blocos representando risco de dengue e outros. Os corredores ficam as escuras à noite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ANHEIROS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ão existem banheiros no bloco de salas de aula, e no bloco de laboratórios existe banheiro masculino dois (2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ox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um (1) para portadores de necessidades especiais) e feminino quatro (4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ox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um (1) para pessoas com necessidades especiais); todas as lâmpadas encontravam-se queimadas. 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BORATÓRIOS: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LABORATÓRIO DE CIÊNCIAS SOCIAIS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calizado em bloco novo, no entanto já apresenta problemas de infiltração no teto, haja vista que existem árvores próximas que causam entupimento das calhas do telhado e falta de iluminação adequada pelo número de lâmpadas queimadas; está equipado com mesas, cadeiras novas, estantes, arquivos e quadro magnético, porém, existe um (1) computador para dez (10) alunos bolsistas e um (1) aluno voluntário; não tem material para as atividades de extensão e nem projeto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ta sh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faz-se necessária uma (1) mesa para reunião do grupo PET de pesquisa; o aparelho de ar condicionado é antigo e barulhento o que prejudica a boa audibilidade do local. 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iste ainda outra sala destinada a laboratório que está totalmente insalubre, com cheiro forte de mofo que torna inviável qualquer atividade nesse ambiente.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LABORATÓRIO DE INFORMÁTICA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 curso não dispõe de laboratório de informática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ABINETES PARA PROFESSORES – </w:t>
      </w:r>
      <w:r>
        <w:rPr>
          <w:rFonts w:eastAsia="Times New Roman" w:cs="Times New Roman" w:ascii="Times New Roman" w:hAnsi="Times New Roman"/>
          <w:sz w:val="24"/>
          <w:szCs w:val="24"/>
        </w:rPr>
        <w:t>Existem quatro (4) gabinetes para os professores, sendo que o curso conta com o total de 21 professores; os móveis são antigos em madeira (armários, mesas e cadeiras), além de sete (7) cadeiras novas; a instalação elétrica é improvisada com extensões e adaptadores tipo “T”, com fios espalhados no piso; existem dois (2) aparelhos de ar condicionado instalados dentro de um dos gabinetes e quando a porta é fechada o restante do ambiente fica sem climatização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PARA PROFESSORES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ão existe sala para professores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Free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16:00Z</dcterms:created>
  <dc:creator>LIDIANE</dc:creator>
  <dc:description/>
  <dc:language>en-US</dc:language>
  <cp:lastModifiedBy>elianalopes</cp:lastModifiedBy>
  <dcterms:modified xsi:type="dcterms:W3CDTF">2016-06-22T18:16:00Z</dcterms:modified>
  <cp:revision>2</cp:revision>
  <dc:subject/>
  <dc:title/>
</cp:coreProperties>
</file>