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470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4706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RELATÓRIO PRELIMINAR DE VISITA AO CURSO DE SOCIOLOGIA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MAC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06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4706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Paulo Guilherme Pinheiro dos San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laudia Cristina Brito Pess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Eric Joel Ferreira do Ama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INTRODU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color w:val="000000"/>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color w:val="000000"/>
          <w:sz w:val="24"/>
          <w:szCs w:val="24"/>
        </w:rPr>
        <w:t xml:space="preserve">PROGRAMA DE AVALIAÇÃO INTERNA DOS CURSOS DE GRADUAÇÃO DA UNIFAP </w:t>
      </w:r>
      <w:r>
        <w:rPr>
          <w:rFonts w:cs="Times New Roman" w:ascii="Times New Roman" w:hAnsi="Times New Roman"/>
          <w:color w:val="000000"/>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color w:val="000000"/>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jc w:val="right"/>
        <w:rPr/>
      </w:pPr>
      <w:r>
        <w:rPr>
          <w:rFonts w:cs="Times New Roman" w:ascii="Times New Roman" w:hAnsi="Times New Roman"/>
          <w:sz w:val="24"/>
          <w:szCs w:val="24"/>
        </w:rPr>
        <w:br/>
        <w:br/>
        <w:br/>
        <w:br/>
        <w:br/>
        <w:br/>
      </w:r>
      <w:r>
        <w:rPr>
          <w:rFonts w:cs="Times New Roman" w:ascii="Times New Roman" w:hAnsi="Times New Roman"/>
          <w:color w:val="000000"/>
          <w:sz w:val="24"/>
          <w:szCs w:val="24"/>
        </w:rPr>
        <w:t>Equipe DEAVI/PRO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left"/>
        <w:tblInd w:w="-7" w:type="dxa"/>
        <w:tblLayout w:type="fixed"/>
        <w:tblCellMar>
          <w:top w:w="0" w:type="dxa"/>
          <w:left w:w="45" w:type="dxa"/>
          <w:bottom w:w="0" w:type="dxa"/>
          <w:right w:w="45" w:type="dxa"/>
        </w:tblCellMar>
      </w:tblPr>
      <w:tblGrid>
        <w:gridCol w:w="1746"/>
        <w:gridCol w:w="1276"/>
        <w:gridCol w:w="1701"/>
        <w:gridCol w:w="2268"/>
        <w:gridCol w:w="2126"/>
      </w:tblGrid>
      <w:tr>
        <w:trPr>
          <w:trHeight w:val="300" w:hRule="atLeast"/>
        </w:trPr>
        <w:tc>
          <w:tcPr>
            <w:tcW w:w="9117"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RELATÓRIO DE AVALIAÇÃO</w:t>
            </w:r>
          </w:p>
          <w:p>
            <w:pPr>
              <w:pStyle w:val="Normal"/>
              <w:spacing w:lineRule="auto" w:line="240" w:before="0" w:after="0"/>
              <w:jc w:val="center"/>
              <w:rPr>
                <w:b/>
                <w:b/>
                <w:bCs/>
                <w:color w:val="000000"/>
                <w:sz w:val="24"/>
                <w:szCs w:val="24"/>
              </w:rPr>
            </w:pPr>
            <w:r>
              <w:rPr>
                <w:b/>
                <w:bCs/>
                <w:color w:val="000000"/>
                <w:sz w:val="24"/>
                <w:szCs w:val="24"/>
              </w:rPr>
              <w:t>CURSO: SOCIOLOGIA - LICENCIATURA</w:t>
            </w:r>
          </w:p>
          <w:p>
            <w:pPr>
              <w:pStyle w:val="Normal"/>
              <w:spacing w:lineRule="auto" w:line="240" w:before="0" w:after="0"/>
              <w:jc w:val="center"/>
              <w:rPr>
                <w:b/>
                <w:b/>
                <w:bCs/>
                <w:color w:val="000000"/>
              </w:rPr>
            </w:pPr>
            <w:r>
              <w:rPr>
                <w:b/>
                <w:bCs/>
                <w:color w:val="000000"/>
                <w:sz w:val="24"/>
                <w:szCs w:val="24"/>
              </w:rPr>
              <w:t>PERÍODO DA AVALIAÇÃO: 11 e 12/05/2016</w:t>
            </w:r>
          </w:p>
        </w:tc>
      </w:tr>
      <w:tr>
        <w:trPr>
          <w:trHeight w:val="300" w:hRule="atLeast"/>
        </w:trPr>
        <w:tc>
          <w:tcPr>
            <w:tcW w:w="174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DIMENSÃO</w:t>
            </w:r>
          </w:p>
        </w:tc>
        <w:tc>
          <w:tcPr>
            <w:tcW w:w="1276" w:type="dxa"/>
            <w:tcBorders>
              <w:top w:val="single" w:sz="6" w:space="0" w:color="C0C0C0"/>
              <w:left w:val="single" w:sz="6" w:space="0" w:color="C0C0C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INDICADOR</w:t>
            </w:r>
          </w:p>
        </w:tc>
        <w:tc>
          <w:tcPr>
            <w:tcW w:w="1701" w:type="dxa"/>
            <w:tcBorders>
              <w:top w:val="single" w:sz="6" w:space="0" w:color="000000"/>
              <w:left w:val="single" w:sz="6" w:space="0" w:color="C0C0C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CONCEITO ATRIBUIDO</w:t>
            </w:r>
          </w:p>
        </w:tc>
        <w:tc>
          <w:tcPr>
            <w:tcW w:w="2268" w:type="dxa"/>
            <w:tcBorders>
              <w:top w:val="single" w:sz="6" w:space="0" w:color="000000"/>
              <w:left w:val="single" w:sz="6" w:space="0" w:color="C0C0C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JUSTIFICATIVA</w:t>
            </w:r>
          </w:p>
        </w:tc>
        <w:tc>
          <w:tcPr>
            <w:tcW w:w="2126" w:type="dxa"/>
            <w:tcBorders>
              <w:top w:val="single" w:sz="6" w:space="0" w:color="000000"/>
              <w:left w:val="single" w:sz="6" w:space="0" w:color="C0C0C0"/>
              <w:bottom w:val="single" w:sz="6" w:space="0" w:color="000000"/>
              <w:right w:val="single" w:sz="6" w:space="0" w:color="000000"/>
            </w:tcBorders>
            <w:shd w:fill="C6D9F1" w:val="clear"/>
            <w:vAlign w:val="center"/>
          </w:tcPr>
          <w:p>
            <w:pPr>
              <w:pStyle w:val="Normal"/>
              <w:spacing w:lineRule="auto" w:line="240" w:before="0" w:after="0"/>
              <w:jc w:val="center"/>
              <w:rPr>
                <w:b/>
                <w:b/>
                <w:bCs/>
                <w:color w:val="000000"/>
                <w:sz w:val="24"/>
                <w:szCs w:val="24"/>
              </w:rPr>
            </w:pPr>
            <w:r>
              <w:rPr>
                <w:b/>
                <w:bCs/>
                <w:color w:val="000000"/>
                <w:sz w:val="24"/>
                <w:szCs w:val="24"/>
              </w:rPr>
              <w:t>CONSIDERAÇÕES</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ontexto educacional</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As demandas de natureza econômica, social, cultural, política, ambiental são atendidas, de maneira muito boa, com o funcionamento do curso e estão descritas de forma clara e objetiva na "contextualização" do curso no PPC.</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olíticas institucionais no âmbito do curso</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As políticas institucionais de ensino, de extensão e de pesquisa constantes no PDI estão implantadas, de maneira suficiente, no âmbito do curso</w:t>
            </w:r>
            <w:r>
              <w:rPr>
                <w:color w:val="980000"/>
              </w:rPr>
              <w:t xml:space="preserve">.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shd w:fill="FFFFFF" w:val="clear"/>
              </w:rPr>
              <w:t xml:space="preserve">É necessário que conste em PPC um item especifico das  Políticas institucionais no âmbito do curso e que esse indicador seja descrito  de forma e objetiva. </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Objetivos do curso</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Objetivos do curso apresentam coerência suficiente com a análise do perfil do egresso, estrutura curricular e contexto educacional. </w:t>
            </w:r>
            <w:r>
              <w:rPr>
                <w:color w:val="980000"/>
              </w:rPr>
              <w:t xml:space="preserve">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erfil profissional do egresso</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O perfil do egresso esta muito bem expresso, em consonância com as competências e habilidades descritas em diretriz geral do curso no PARECER N.º:</w:t>
              <w:br/>
              <w:t>CNE/CES 492/2001.</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trutura curricular</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A estrutura curricular implantada contempla compatibilidade em carga horária de acordo com a RESOLUÇÃO CNE/CP 2, DE 19 DE FEVEREIRO DE 2002. Atende a interdisciplinaridade em sua metodologia e na estruturação da matriz curricular onde se tem módulo livre para que o aluno possa cumprir sua carga horária obrigatória em outros cursos e para que o curso ofereça tais disciplinas para alunos de outros cursos também, cumprindo assim a flexibilidade nas disciplinas optativas. A articulação teoria e pratica se dá na forma dos eventos e projetos implantados no curso que tem relação direta com a estrutura curricular como estágio, seminários, visitas </w:t>
            </w:r>
            <w:r>
              <w:rPr>
                <w:i/>
                <w:color w:val="000000"/>
              </w:rPr>
              <w:t>in loco</w:t>
            </w:r>
            <w:r>
              <w:rPr>
                <w:color w:val="000000"/>
              </w:rPr>
              <w:t xml:space="preserve"> e etc.  Quanto a atitude pedagógica e atitudinal, esta deve ser trabalhada para ser esclarecida como prática no projeto pedagógico e caso já ocorra deve ser incluída no conhecimento de docentes e discentes para aproveitamento de tais açõe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rPr>
            </w:pPr>
            <w:r>
              <w:rPr>
                <w:color w:val="000000"/>
              </w:rPr>
              <w:t xml:space="preserve">É necessário que esteja presente de forma clara em PPC, quanto aos aspectos </w:t>
            </w:r>
            <w:r>
              <w:rPr>
                <w:color w:val="000000"/>
                <w:shd w:fill="FFFFFF" w:val="clear"/>
              </w:rPr>
              <w:t xml:space="preserve"> de acessibilidade pedagógica e atitudinal</w:t>
            </w:r>
            <w:r>
              <w:rPr>
                <w:color w:val="000000"/>
              </w:rPr>
              <w:t xml:space="preserve"> a que o curso propõe quanto ao atendimento dos alunos com necessidades educacionais especificas.  </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onteúdos curriculares</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curso possui conteúdos curriculares muito bem atualizados, previstos e implantados de forma que permitem a consonância com o perfil do egresso e objetivos do curso pretendido. A bibliografia está adequada e atualizada. Está adequado em carga horária ao parecer de licenciatura que estabelece 2,800 horas para licenciaturas cumprindo 3.420 horas. Educação das relações étnicos-raciais, história e cultura afro-brasileira, africana e indígena são atendidas através das disciplinas: "Educação e Relações Étnicas Raciais,  Etnologia da Amazônia", "História Econômica e Política do Brasil" ; Políticas de educação ambiental na disciplina: optativas "Economia e Meio ambiente" e Eletivas: "Direito Ambiental" e "planejamento ambiental" ; as disciplinas que atendem á educação em direitos humanos são :" Filosofia da Educação" e " Educação Inclusiva para Pessoas com Necessidades Especiais","Sociologia da Educação", "Ética geral e Profissional" e "Bioética" nas disciplinas eletivas. </w:t>
            </w:r>
          </w:p>
        </w:tc>
        <w:tc>
          <w:tcPr>
            <w:tcW w:w="2126" w:type="dxa"/>
            <w:tcBorders>
              <w:top w:val="single" w:sz="6" w:space="0" w:color="000000"/>
              <w:left w:val="single" w:sz="6" w:space="0" w:color="CCCCCC"/>
              <w:bottom w:val="single" w:sz="4" w:space="0" w:color="000000"/>
              <w:right w:val="single" w:sz="6" w:space="0" w:color="000000"/>
            </w:tcBorders>
            <w:vAlign w:val="bottom"/>
          </w:tcPr>
          <w:p>
            <w:pPr>
              <w:pStyle w:val="Normal"/>
              <w:spacing w:lineRule="auto" w:line="240" w:before="0" w:after="0"/>
              <w:rPr>
                <w:color w:val="000000"/>
                <w:sz w:val="20"/>
                <w:szCs w:val="20"/>
              </w:rPr>
            </w:pPr>
            <w:r>
              <w:rPr>
                <w:color w:val="000000"/>
                <w:sz w:val="23"/>
                <w:szCs w:val="23"/>
                <w:shd w:fill="FFFFFF" w:val="clear"/>
              </w:rPr>
              <w:t>Apesar de identificarmos o cumprimento desses requisitos nas ementas das disciplinas do referido curso, reforçamos a necessidade de se descrever um item especifico onde/como esses fundamentos legais são cumpridos no âmbito do curso.</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Metodologia</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Apesar de não possuir tópico especifico para explicitar o tipo de metodologia adotada pelo curso, pode-se, ao longo da leitura de PPC, observar alguns itens que norteiam as práticas pedagógicas desta graduação. De acordo com o PPC, o curso possui uma proposta metodológica que possibilita a formação de um profissional crítico e ético. Para dar suporte a essa metodologia utiliza-se alguns recursos pedagógicos: Estudo de caso, Visitas </w:t>
            </w:r>
            <w:r>
              <w:rPr>
                <w:i/>
                <w:color w:val="000000"/>
              </w:rPr>
              <w:t>In Loco</w:t>
            </w:r>
            <w:r>
              <w:rPr>
                <w:color w:val="000000"/>
              </w:rPr>
              <w:t xml:space="preserve">, Seminários, atividades práticas escolares e não escolares além de outras. Porém, as atividades pedagógicas apresentam insuficiência quanto aos aspectos referentes à acessibilidade pedagógica e a atitudinal. </w:t>
            </w:r>
          </w:p>
        </w:tc>
        <w:tc>
          <w:tcPr>
            <w:tcW w:w="2126" w:type="dxa"/>
            <w:tcBorders>
              <w:top w:val="single" w:sz="4" w:space="0" w:color="000000"/>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É  necessário que o curso descreva as formas de trabalho para o atendimento das necessidades educacionais especificas (NEEs) apresentadas pelos alunos, atuando em parceria com o Núcleo de Acessibilidade e Inclusão – NAI, que por sua vez trata das demandas de acessibilidade atitudinal e pedagógica no âmbito da UNIFAP. E inclua metodologia nos tópicos para que seja descrito de forma clara quais são as praticas, concepções e formas de avaliação pedagógicas que norteiam o curso.</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tágio curricular supervisionado</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estágio curricular supervisionado esta previsto em PPC, regulamentado pela RESOLUÇÃO CNE/CP 2, DE 19 DE FEVEREIRO DE 2002. (*) </w:t>
            </w:r>
          </w:p>
          <w:p>
            <w:pPr>
              <w:pStyle w:val="Normal"/>
              <w:spacing w:lineRule="auto" w:line="240" w:before="0" w:after="0"/>
              <w:rPr>
                <w:color w:val="000000"/>
              </w:rPr>
            </w:pPr>
            <w:r>
              <w:rPr>
                <w:color w:val="000000"/>
              </w:rPr>
              <w:t>A Resolução institui a duração e a carga horária dos cursos de licenciatura e a RESOLUÇÃO N. 02/2010 – CONSU/UNIFAP</w:t>
              <w:br/>
              <w:t xml:space="preserve">que institui normas da Instituição. Assim, o curso cumpre com a carga horária prevista de 400 horas. As relações de estágio e convênios se dão de forma específica e individual, de acordo com a necessidade do aluno e atendidas a partir da Divisão de Estágio, que avaliará quais as condições adequadas e favoráveis a firmação de convênio e consequente prática de estágio ao aluno.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tágio curricular supervisionado – relação</w:t>
              <w:br/>
              <w:t>com a rede de escolas da Educação Básica</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b/>
                <w:b/>
                <w:bCs/>
                <w:color w:val="000000"/>
              </w:rPr>
            </w:pPr>
            <w:r>
              <w:rPr>
                <w:b/>
                <w:bCs/>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PPC em contexto generalista cita de forma insuficiente como se dá a relação com a rede de escolas com as quais serão firmados convênios de estágio.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Esclarece em PPC como se dá a relação com a rede de escolas com as quais serão firmados convênios de estágio.</w:t>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tágio curricular supervisionado – relação entre licenciandos, docentes e supervisores da rede de escolas da Educação Básica</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Em tópico especifico de PPC para estágio constam apenas noções gerais de como se dá o acompanhamento e supervisão de estágio, porém é destacado neste documento pedagógico que o acompanhamento do Estágio deve observar o previsto no respectivo projeto do curso e na Resolução Nº 02/2010-CONSU/UNIFAP.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Esta resolução deve estar em anexo no PPC e ser disponibilizada em qualquer caso de avaliação do material pedagógico de curso.</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tágio curricular supervisionado – relação teoria e prática</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Não há menção específica que trate deste indicador, porém observando o conteúdo curricular, em matérias pedagógicas bem definidas e outros eixos de disciplinas que abordam a pedagogia e suas ferramentas. Pode-se inferir que estas deem embasamento para a prática do estágio em escolas e que sejam possíveis com o acompanhamento de um supervisor selecionado. Porém o que há em PPC não esclarece de forma suficiente este indicador.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t xml:space="preserve">É necessário esclarecer no PPC, quanto ao referido como se dá a articulação entre o currículo do curso e aspectos práticos da Educação Básica; embasamento teórico das atividades planejadas/desenvolvidas no campo da prática. </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ividades complementares</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PPC contempla um tópico específico para tratar de atividades complementares, é dito que o curso segue regulamento institucional da UNIFAP, o que não foi colocado como apêndice ou anexo. A carga horária é definida, porém a diversidade de atividade e formas de acompanhamento não estão claros.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Recomenda-se que seja incluído neste tópico quais atividades o curso participa e oferece aos seus alunos como opção para cumprir sua carga horária obrigatória.</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rabalho de Conclusão de Curso (TCC)</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O TCC do Curso de Ciências Sociais é regido pela Resolução nº 11/2008 – CONSU/UNIFAP estabelece as diretrizes para o Trabalho de Conclusão de Curso em nível de Graduação, no âmbito da UNIFAP, e pelo regulamento complementar do Curso de Ciências Sociais Nº 001/2011-CCS que estabelece as diretrizes complementares para o TCC em nível de Graduação, no âmbito do Curso de Ciências Sociais da UNIFAP. Porém estes documentos regulatórios não estão disponíveis em anexos, apêndices, e/ou página do curso no site da UNIFAP. Atendendo de forma suficiente quanto a analise sistêmica e global dos aspectos; orientação e coordenaçã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Recomenda-se que para melhores esclarecimentos a cerca do indicador que estes documento sejam disponibilizados para leitura e orientação de docentes e discentes.</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poio ao discente</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curso não mantém previsto em PCC e, portanto, não se pode avaliar se foi implantado algum projeto que ofereça apoio pedagógico ou psicológico, em atividades extracurriculares ou de nivelamento ao discente. Apesar de existir na universidade programas que ofereçam atendimento ao discente como o programa de atendimento psicológico na PROEAC, além do atendimento do NAI para otimização de apoio pedagógico e outras atividades extracurriculares. Não há menção de qualquer destes em PPC.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rPr>
            </w:pPr>
            <w:r>
              <w:rPr>
                <w:color w:val="000000"/>
              </w:rPr>
              <w:t>Recomenda-se que seja feita uma reformulação de PPC e que nesta atualização sejam incluídas informações sobre programas, projetos e atividades oferecidas pela universidade e/ou pela iniciativa do curso para atendimento ao discente.</w:t>
            </w:r>
          </w:p>
          <w:p>
            <w:pPr>
              <w:pStyle w:val="Normal"/>
              <w:spacing w:lineRule="auto" w:line="240" w:before="0" w:after="0"/>
              <w:jc w:val="both"/>
              <w:rPr>
                <w:sz w:val="20"/>
                <w:szCs w:val="20"/>
              </w:rPr>
            </w:pPr>
            <w:r>
              <w:rPr>
                <w:color w:val="000000"/>
              </w:rPr>
              <w:t>O NAI e PROEAC possuem projetos e suporte psicológico e técnico para buscar solucionar casos específicos de problemáticas educacionais e facilitar a aprendizagem cognitiva dos alunos.</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ções decorrentes dos processos de avaliação do curso</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Consta no PPC a existência da CPA e os métodos de avaliação externa institucional, porém o indicador refere-se às ações decorrentes do processo de avaliação. Ações essas que não são explícitas em PPC e tampouco estão contempladas em um plano sistemático de procedimentos administrativos.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Sugerimos que seja criado um plano de ação e que o mesmo esteja contemplado em PPC mesmo que em apenas um parágrafo para tratar os dados provenientes de avaliações no curso.</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ividades de tutori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color w:val="000000"/>
              </w:rPr>
              <w:t>Tecnologias de Informação e Comunicação – TICs – no processo ensino aprendizagem</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Apresenta no item LABORATÓRIOS DE PESQUISA DE CIÊNCIAS SOCIAIS, um rol de equipamentos digitais e tecnológicos que podem ser utilizados como ferramentas de ensino-aprendizagem, porém não se trata da metodologia utilizada, o que nos impede de tecer comentários ou fazer qualquer avaliação.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Desta forma recomenda-se que numa reformulação próxima de PPC, as TICs estejam inclusas na metodologia de ensino e/ou nas disciplinas ministradas.</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Material didático institucional</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pPr>
            <w:r>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Mecanismo de Interação entre docentes, tutores e estudante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sz w:val="20"/>
                <w:szCs w:val="2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rocedimentos de avaliação dos processos de ensino-aprendizagem </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Os procedimentos de avaliação estão previstos em PPC no tópico "sistemas de avaliação do processo de ensino-aprendizagem". Tal procedimento é feito por disciplina e incide sobre a frequência e o aproveitamento seguindo a resolução Institucional N 026/2011-CONSU/UNIFAP, que regulamenta a nova Sistemática de Avaliação da Aprendizagem, no âmbito da Universidade Federal do Amapá. Os professores estão orientados a aplicar ao menos dois instrumentos avaliativos.Tais atividades podem ser: pesquisas, exercícios, arguições, seminários, preleções, trabalhos práticos, provas parciais escritas e orais previstas os respectivos programas das disciplinas, que são computadas na nota do semestre.</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úmeros de vagas</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pPr>
            <w:r>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O número de vagas implantadas corresponde, de maneira</w:t>
            </w:r>
            <w:r>
              <w:rPr>
                <w:color w:val="000000"/>
                <w:sz w:val="26"/>
                <w:szCs w:val="26"/>
              </w:rPr>
              <w:t xml:space="preserve"> </w:t>
            </w:r>
            <w:r>
              <w:rPr>
                <w:color w:val="000000"/>
              </w:rPr>
              <w:t xml:space="preserve">insuficiente, às condições de infraestrutura da IES, pois o curso conta com quatro (4) salas de aula instaladas no bloco C e 2 laboratórios instalados que não proporcionam um processo de ensino com qualidade. </w:t>
            </w:r>
          </w:p>
          <w:p>
            <w:pPr>
              <w:pStyle w:val="Normal"/>
              <w:spacing w:lineRule="auto" w:line="240" w:before="0" w:after="0"/>
              <w:rPr>
                <w:color w:val="000000"/>
              </w:rPr>
            </w:pPr>
            <w:r>
              <w:rPr>
                <w:color w:val="000000"/>
              </w:rPr>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t xml:space="preserve">Providenciar junto a administração da IES as condições de infraestrutura no âmbito do curso para que o número de vagas seja condizente com a oferta do curso.   </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Integração com as redes públicas de ensino.</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A pesar de está mencionado em PPC a Divisão de Estágio, setor que é responsável por realizar os convênios com organizações e empresas do município região, constatamos  que não está definido de forma clara, quanto a  abrangência e consolidação desses convênios ou ações.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Sugerimos que essas ações sejam esclarecidas de forma a facilitar a compreensão de corpo docente e discente além de facilitar no momento da avaliação.</w:t>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Integração do curso com o sistema local e regional de saúde/ SUS – relação alunos/docente</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pPr>
            <w:r>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Integração do curso com o sistema local e regional de saúde/SUS – relação alunos/usuário</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pPr>
            <w:r>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ividades práticas de ensino</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pPr>
            <w:r>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ividades práticas de ensino para áreas da saúde</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pPr>
            <w:r>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1: ORGANIZAÇÃO DIDÁTICO-PEDAGÓGIC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ividades práticas de ensino para Licenciaturas</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Atividades práticas de ensino, conforme as Diretrizes Curriculares Nacionais da Educação Básica, da Formação de Professores e da área de conhecimento da Licenciatura, estão implantadas de forma suficiente no âmbito do curso, tais atividades atendem as 400 (quatrocentas) horas de prática como componente curricular, cumprindo 480 horas distribuídas ao longo do processo formativo. Está organizada entre as disciplinas Seminário de Trabalho de Conclusão de Curso</w:t>
              <w:br/>
              <w:t>.Prática de Ensino</w:t>
              <w:br/>
              <w:t>.Estágio Supervisionando Em Docência</w:t>
              <w:br/>
              <w:t xml:space="preserve">. Sendo assim nota-se que as diretrizes curriculares nacionais da educação básica são trabalhadas com ênfase na disciplina Prática de Ensino e a contribuição para a formação de professores distribuída ao longo de todas as disciplinas práticas e/ou teóricas formativas do currículo apresentado no curso.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CONCEITO DA DIMENSÃO 1</w:t>
            </w:r>
          </w:p>
        </w:tc>
        <w:tc>
          <w:tcPr>
            <w:tcW w:w="1276"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MÉDIA DA DIMENSÃO 1</w:t>
            </w:r>
          </w:p>
        </w:tc>
        <w:tc>
          <w:tcPr>
            <w:tcW w:w="6095" w:type="dxa"/>
            <w:gridSpan w:val="3"/>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sz w:val="20"/>
                <w:szCs w:val="20"/>
              </w:rPr>
            </w:pPr>
            <w:r>
              <w:rPr>
                <w:b/>
                <w:color w:val="000000"/>
              </w:rPr>
              <w:t>2,8</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uação do Núcleo Docente Estruturante – NDE</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O NDE previsto/implantado não é exclusivo do curso de Bacharelado em Ciências Sociais, sendo implantado tanto no curso de Licenciatura em Sociologia quanto no Curso de Bacharelado em Ciências Sociais. NDE individual de cada curso é requisito obrigatóri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rFonts w:cs="Arial"/>
                <w:color w:val="000000"/>
                <w:shd w:fill="FFFFFF" w:val="clear"/>
              </w:rPr>
              <w:t>O NDE do curso de Ciências Sociais Bacharelado não atende a Resolução CONAES Nº1, de 17/06/2010, tendo em vista que não há uma composição especifica para o referido curso</w:t>
            </w:r>
            <w:r>
              <w:rPr>
                <w:rFonts w:cs="Arial"/>
                <w:color w:val="000000"/>
                <w:sz w:val="20"/>
                <w:szCs w:val="20"/>
                <w:shd w:fill="FFFFFF" w:val="clear"/>
              </w:rPr>
              <w:t>.</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tuação do (a) coordenador (a)</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A atuação do (a) coordenador (a) é suficiente, considerando em uma análise sistêmica e global, os aspectos: gestão do curso, relação com os docentes e discentes e representatividade nos colegiados superiores.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Apesar de a coordenadora realizar suas atribuições e ser ativa no processo de gestão, torna-se necessário ampliar os horários de atendimento aos docentes e discentes e atividades voltadas ao curso.</w:t>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xperiência profissional, de magistério superior e de gestão acadêmica do (a) coordenador (a)</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O (a) coordenador (a) possui experiência profissional, de magistério superior e de gestão acadêmica, somadas, maior ou igual e menor que 4 ano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sz w:val="20"/>
                <w:szCs w:val="20"/>
              </w:rPr>
            </w:pPr>
            <w:r>
              <w:rPr>
                <w:color w:val="000000"/>
              </w:rPr>
              <w:t>Não foi apresentado Currículo Lattes atualizado durante a visita, e conforme busca na plataforma, foi constatada experiência profissional de magistério superior e de gestão acadêmica somadas maior ou igual a 1 ano e menor que 4 anos.</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Regime de trabalho do (a) coordenador (a) do curso</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O (a) Coordenador (a) do curso foi designada conforme Portaria N° 923/2014. O (a) coordenador (a) tem regime de trabalho de tempo integral e as horas semanais dedicadas a coordenação é igual a 20 hora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 xml:space="preserve">O regime de trabalho do Coordenador (a) é de tempo integral e as horas semanais dedicadas à coordenação do curso é igual a 20. Para se alcançar o conceito 4 que é o desejável, as </w:t>
            </w:r>
            <w:r>
              <w:rPr>
                <w:color w:val="000000"/>
                <w:shd w:fill="FFFFFF" w:val="clear"/>
              </w:rPr>
              <w:t>horas semanais dedicadas à coordenação deverão ser  maior que 10 e</w:t>
            </w:r>
            <w:r>
              <w:rPr>
                <w:color w:val="000000"/>
              </w:rPr>
              <w:br/>
            </w:r>
            <w:r>
              <w:rPr>
                <w:color w:val="000000"/>
                <w:shd w:fill="FFFFFF" w:val="clear"/>
              </w:rPr>
              <w:t>menor ou igual a 15.</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arga horária de coordenação de curso</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itulação do corpo docente do curso</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5</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O percentual dos docentes do curso com titulação obtida em programas de pós-graduação stricto sensu é superior a 75%.</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itulação do corpo docente do curso – percentual de doutores</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5</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O percentual de doutores do curso constitui 53,8%.</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Regime de trabalho do corpo docente do curso</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5</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O percentual do corpo docente efetivo com regime de trabalho parcial ou integral é superior a 80%.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xperiência profissional do corpo docente</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t>Do contingente do corpo docente com experiência profissional 71,3% possui experiência profissional de pelo menos 2 ano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xperiência no exercício da docência na educação básica.</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Do contingente do corpo docente do curso 38% possui, pelo menos, 3 anos de experiência no exercício da docência na educação básica.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sz w:val="20"/>
                <w:szCs w:val="20"/>
              </w:rPr>
            </w:pPr>
            <w:r>
              <w:rPr>
                <w:color w:val="000000"/>
              </w:rPr>
              <w:t>Menos de 40% dos docentes possuem experiência de 3 anos no ensino básico. Sendo necessário um quantitativo superior a 40% e inferior a 50% para o curso alcançar nesse indicador a nota desejável que é 4.</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xperiência de magistério superior do corpo docente</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5</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Do quantitativo de docentes que possuem experiência de docência de magistério superior de, pelo menos 3 anos, constitui percentual superior a 80%.</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Relação entre o número de docentes e o número de estudante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Funcionamento do colegiado de curso ou equivalente </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O colegiado do curso está bem regulamentado/ institucionalizado, de maneira satisfatória com representatividade dos segmentos, periodicidade das reuniões, registro e encaminhamento de decisões. Com funcionamento em 2 turnos, com 1 servidor assistente em administração lotado na coordenação do curs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rodução científica, cultural, artística ou tecnológica</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 xml:space="preserve">Do quantitativo de docentes pelo menos 50% deles têm entre 4 a 6 produções nos últimos 3 anos. </w:t>
            </w:r>
            <w:r>
              <w:rPr>
                <w:color w:val="FF0000"/>
              </w:rPr>
              <w:t xml:space="preserve">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t>O número de produções nos últimos 3 anos do corpo docente deverá alcançar entre 7 a 9 produções. Dessa forma, o curso alcançará a nota desejável que é 4.</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itulação e formação do corpo de tutores do curso</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xperiência do corpo de tutores em educação à distânci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Relação dos docentes e tutores - presenciais e a distância - por estudante</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Responsabilidade docente pela supervisão da assistência médic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color w:val="000000"/>
              </w:rPr>
            </w:pPr>
            <w:r>
              <w:rPr>
                <w:color w:val="000000"/>
              </w:rPr>
              <w:t>Responsabilidade docente pela supervisão da assistência odontológic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2: CORPO DOCENTE E TUTORIAL</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úcleo de apoio pedagógico e experiência docente</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sz w:val="20"/>
                <w:szCs w:val="2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CONCEITO DA DIMENSÃO 2</w:t>
            </w:r>
          </w:p>
        </w:tc>
        <w:tc>
          <w:tcPr>
            <w:tcW w:w="1276"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MÉDIA DA DIMENSÃO 2</w:t>
            </w:r>
          </w:p>
        </w:tc>
        <w:tc>
          <w:tcPr>
            <w:tcW w:w="6095" w:type="dxa"/>
            <w:gridSpan w:val="3"/>
            <w:tcBorders>
              <w:top w:val="single" w:sz="6" w:space="0" w:color="CCCCCC"/>
              <w:left w:val="single" w:sz="6" w:space="0" w:color="CCCCCC"/>
              <w:bottom w:val="single" w:sz="6" w:space="0" w:color="000000"/>
              <w:right w:val="single" w:sz="6" w:space="0" w:color="000000"/>
            </w:tcBorders>
            <w:shd w:fill="92D050" w:val="clear"/>
            <w:vAlign w:val="center"/>
          </w:tcPr>
          <w:p>
            <w:pPr>
              <w:pStyle w:val="Normal"/>
              <w:spacing w:lineRule="auto" w:line="240" w:before="0" w:after="0"/>
              <w:jc w:val="center"/>
              <w:rPr>
                <w:sz w:val="20"/>
                <w:szCs w:val="20"/>
              </w:rPr>
            </w:pPr>
            <w:r>
              <w:rPr>
                <w:b/>
                <w:color w:val="000000"/>
              </w:rPr>
              <w:t>3,7</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Gabinetes de trabalho para professores Tempo Integral - TI</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pPr>
            <w:r>
              <w:rPr>
                <w:color w:val="000000"/>
              </w:rPr>
              <w:t>O curso possui 21 docentes e somente quatro gabinete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Espaço de trabalho para coordenação do curso e serviços acadêmicos</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Possui uma sala para acomodar as duas coordenações (Bacharelado e Licenciatura), ambiente pequeno, apertado, mofado, com aparelhos antigos de ar condicionado extremamente barulhentos e que dificultam a concentração e produtividade laboral; está instalada no prédio das coordenações; dispõe de linha telefônica, internet cabeada e por </w:t>
            </w:r>
            <w:r>
              <w:rPr>
                <w:i/>
                <w:color w:val="000000"/>
              </w:rPr>
              <w:t>wi-fi</w:t>
            </w:r>
            <w:r>
              <w:rPr>
                <w:color w:val="000000"/>
              </w:rPr>
              <w:t>, além de equipamentos como: computadores, impressora, armários, arquivos, mesas e outros; conta ainda com sala para secretaria e recepçã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Sala de professores</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1</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o curso não dispõe de sala de professore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Salas de aula</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As quatro (4) salas estão localizadas no Bloco C e são de tamanho adequado ao número de alunos por turma; apresentavam boa pintura e limpeza, aparelhos de ar condicionado antigos e barulhentos; constatou-se existência de goteiras e cupins; a iluminação é boa, tem rampas de acesso e dispõem de 50 cadeiras novas, porém, o número suficiente seria 60; as salas não dispõem de mesa para os professores; os dois (2) projetores disponíveis na Coordenação do Bacharelado não funcionam e a Licenciatura não recebeu este equipament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Acesso dos alunos a equipamentos de informática</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 xml:space="preserve">o curso não possui laboratório de informática; o acesso a internet é por meio de </w:t>
            </w:r>
            <w:r>
              <w:rPr>
                <w:i/>
                <w:color w:val="000000"/>
              </w:rPr>
              <w:t>wi-fi</w:t>
            </w:r>
            <w:r>
              <w:rPr>
                <w:color w:val="000000"/>
              </w:rPr>
              <w:t>;</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Bibliografia básica</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Na listagem fornecida pela biblioteca vários exemplares não constam no PPC, por exemplo: a disciplina História Econômica e Política do Brasil tem 569 exemplares de vários autores, mas nenhum consta no PPC; a desorganização da listagem dos exemplares das bibliografias em ordem alfabética dificultou a busca dos quantitativos;</w:t>
              <w:br/>
              <w:t>As disciplinas optativas: Tópicos Especiais em Antropologia, Tópicos Especiais em Sociologia e Tópicos Especiais em Políticas não apresentam apenas suas bibliografias básica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Bibliografia complementar</w:t>
            </w:r>
          </w:p>
        </w:tc>
        <w:tc>
          <w:tcPr>
            <w:tcW w:w="1701"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Quinze disciplinas não possuem nenhum exemplar. As disciplinas optativas: Tópicos Especiais em Antropologia, Tópicos Especiais em Sociologia e Tópicos Especiais em Políticas não apresentam suas bibliografias básicas. Há mais de 125 títulos da área de ciências sociais no acervo virtual da instituição. A não organização da listagem dos exemplares das bibliografias em ordem alfabética dificultou a busca dos quantitativo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eriódicos especializados</w:t>
            </w:r>
          </w:p>
        </w:tc>
        <w:tc>
          <w:tcPr>
            <w:tcW w:w="1701"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color w:val="000000"/>
              </w:rPr>
            </w:pPr>
            <w:r>
              <w:rPr>
                <w:color w:val="000000"/>
              </w:rPr>
              <w:t>4</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A instituição conta com a disponibilidade da plataforma periódicos capes, bem como a biblioteca possui vários títulos físico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Laboratórios didáticos especializados: quantidade</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color w:val="000000"/>
              </w:rPr>
              <w:t>Há o Lab. de Ciências Sociais. É novo, no entanto, tem problemas estruturais, tais como: infiltração no teto; entupimento das calhas do telhado; e falta de iluminação adequada pelo número de lâmpadas queimadas. Está equipado com mesas, cadeiras novas, estantes, arquivos e quadro magnético, porém, existe um computador para dez alunos bolsistas e um aluno voluntário; não tem material para as atividades de extensão e nem projetor, necessita de uma mesa para reunião do grupo PET de pesquisa; o aparelho de ar condicionado é antigo e barulhento o que prejudica a boa audibilidade no local. Não há normas de funcionamento. Existe ainda outra sala destinada a laboratório que está totalmente insalubre, com cheiro forte de mofo que torna inviável qualquer atividade neste ambiente. Não há laboratório de informát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Laboratórios didáticos especializados: Qualidade</w:t>
            </w:r>
          </w:p>
        </w:tc>
        <w:tc>
          <w:tcPr>
            <w:tcW w:w="1701"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color w:val="000000"/>
              </w:rPr>
            </w:pPr>
            <w:r>
              <w:rPr>
                <w:color w:val="000000"/>
              </w:rPr>
              <w:t>2</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color w:val="000000"/>
              </w:rPr>
            </w:pPr>
            <w:r>
              <w:rPr>
                <w:color w:val="000000"/>
              </w:rPr>
              <w:t>Não há normas de funcionamento. Existe ainda outra sala destinada a lab. que está totalmente insalubre, com cheiro forte de mofo que torna inviável qualquer atividade neste ambiente.</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Laboratórios didáticos especializados: serviço</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1</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Não há lab. didático especializad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Sistema de controle de produção e distribuição de material didático (logístic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úcleo de Prática Jurídica: Atividades básica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úcleo de Prática Jurídica: atividades de arbitragem, negociação e mediação</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Unidades hospitalares e complexo assistencial conveniado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Sistema de referência e contrarreferênci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Biotério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Laboratório de Ensino para área da saúde</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Laboratório de habilidade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rotocolos de experimentos</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omitê de ética em pesquisa (CEP)</w:t>
            </w:r>
          </w:p>
        </w:tc>
        <w:tc>
          <w:tcPr>
            <w:tcW w:w="1701"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color w:val="000000"/>
              </w:rPr>
            </w:pPr>
            <w:r>
              <w:rPr>
                <w:color w:val="000000"/>
              </w:rPr>
              <w:t>3</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Há o CEP instalado e em pleno funcionamento na instituição.</w:t>
            </w:r>
          </w:p>
          <w:p>
            <w:pPr>
              <w:pStyle w:val="Normal"/>
              <w:spacing w:lineRule="auto" w:line="240" w:before="0" w:after="0"/>
              <w:jc w:val="both"/>
              <w:rPr>
                <w:color w:val="FF0000"/>
              </w:rPr>
            </w:pPr>
            <w:r>
              <w:rPr>
                <w:color w:val="FF0000"/>
              </w:rPr>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rFonts w:cs="Arial"/>
                <w:color w:val="222222"/>
                <w:shd w:fill="FFFFFF" w:val="clear"/>
              </w:rPr>
              <w:t>Todos estudos desenvolvidos no curso que abordem pesquisas envolvendo seres humanos devem ser enviados ao CEP/UNIFAP para cadastro e consequente amparo legal.</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Dimensão 3: INFRAESTRUTURA</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omitê de Ética na Utilização de Animais (CEU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CONCEITO DA DIMENSÃO 3</w:t>
            </w:r>
          </w:p>
        </w:tc>
        <w:tc>
          <w:tcPr>
            <w:tcW w:w="1276"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b/>
                <w:b/>
                <w:bCs/>
                <w:color w:val="000000"/>
              </w:rPr>
            </w:pPr>
            <w:r>
              <w:rPr>
                <w:b/>
                <w:bCs/>
                <w:color w:val="000000"/>
              </w:rPr>
              <w:t>MÉDIA DA DIMENSÃO 3</w:t>
            </w:r>
          </w:p>
        </w:tc>
        <w:tc>
          <w:tcPr>
            <w:tcW w:w="6095" w:type="dxa"/>
            <w:gridSpan w:val="3"/>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sz w:val="20"/>
                <w:szCs w:val="20"/>
              </w:rPr>
            </w:pPr>
            <w:r>
              <w:rPr>
                <w:b/>
                <w:color w:val="000000"/>
              </w:rPr>
              <w:t>2,3</w:t>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retrizes Curriculares Nacionais do Curso</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Pareceres CNE/CES 492/2001 e 1363/2001, Resolução nº 1, CNE/CP de 18 de fevereiro de 2002, RESOLUÇÃO CNE/CP 2, DE 19 DE FEVEREIRO DE 2002, que estabelece cargas horária mínima para os Cursos de Licenciatur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retrizes Curriculares Nacionais da Educação Básica</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br/>
              <w:t>Todas as disciplinas apresentadas no eixo pedagógico do curso apresentam contribuição para a preparação e formação do licenciado ao campo da educação básica, porém destacam-se algumas que possuem maior proximidade com o nível escolar. São elas, Psicologia do Desenvolvimento e Aprendizagem, Planejamento educacional, POLEB, Educação inclusiva para pessoas com Necessidades Especiais entre outras, que atendem o ensino básico através de legislação e planejamento educacional.</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retrizes Curriculares Nacionais para Educação das Relações Étnico-Raciais e para o Ensino de História e Cultura Afro-Brasileira, Africana e Indígena</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 xml:space="preserve">SIM </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pPr>
            <w:r>
              <w:rPr>
                <w:color w:val="000000"/>
              </w:rPr>
              <w:t>Atende por meio da disciplina-" Educação e Relações Étnicas Raciais</w:t>
            </w:r>
            <w:r>
              <w:rPr>
                <w:color w:val="000000"/>
                <w:highlight w:val="yellow"/>
              </w:rPr>
              <w:t xml:space="preserve"> </w:t>
            </w:r>
            <w:r>
              <w:rPr>
                <w:color w:val="000000"/>
              </w:rPr>
              <w:t>– Etnologia da Amazônia", "História Econômica e Política do Brasil".</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retrizes Nacionais para a Educação em Direitos Humanos</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Atende a normatização referente por meio das disciplinas - "Filosofia da Educação" e " Educação Inclusiva para Pessoas com Necessidades Especiais","Sociologia da Educação", "Ética geral e Profissional" e "Bioética" nas disciplinas eletivas</w:t>
            </w:r>
            <w:r>
              <w:rPr>
                <w:color w:val="000000"/>
                <w:sz w:val="26"/>
                <w:szCs w:val="26"/>
              </w:rPr>
              <w:t>.</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roteção dos Direitos da Pessoa com Transtorno do Espectro Autista</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O curso tem atendimento assegurado pelo regimento do NAI (NUCLEO DE ACESSIBILIDADE E INCLUSÃO) datado em 04-2016.</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itulação do corpo docente do curso</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rPr>
            </w:pPr>
            <w:r>
              <w:rPr>
                <w:color w:val="000000"/>
              </w:rPr>
              <w:t>O curso atende o art. 66 da Lei N° 9.394, de 20 de dezembro de 1996.</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Núcleo Docente Estruturante (NDE)</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highlight w:val="yellow"/>
              </w:rPr>
            </w:pPr>
            <w:r>
              <w:rPr>
                <w:color w:val="000000"/>
              </w:rPr>
              <w:t>NAO</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highlight w:val="yellow"/>
              </w:rPr>
            </w:pPr>
            <w:r>
              <w:rPr>
                <w:color w:val="000000"/>
              </w:rPr>
              <w:t>O NDE do curso de Ciências Sociais Bacharelado não atende a Resolução CONAES Nº1, de 17/06/2010, tendo em vista que não há uma composição especifica para o referido curso</w:t>
            </w:r>
            <w:r>
              <w:rPr>
                <w:color w:val="000000"/>
                <w:shd w:fill="FFFFFF" w:val="clear"/>
              </w:rPr>
              <w:t xml:space="preserve">.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color w:val="FF0000"/>
                <w:sz w:val="20"/>
                <w:szCs w:val="20"/>
                <w:highlight w:val="yellow"/>
              </w:rPr>
            </w:pPr>
            <w:r>
              <w:rPr>
                <w:color w:val="FF0000"/>
                <w:sz w:val="20"/>
                <w:szCs w:val="20"/>
                <w:highlight w:val="yellow"/>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enominação dos Cursos Superiores de Tecnologi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arga horária mínima, em horas – para Cursos Superiores de Tecnologia</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arga horária mínima, em horas – para Bacharelados e Licenciaturas</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Segundo a lei vigente para cursos de licenciatura tem carga horária efetivada mediante a integralização de, no mínimo, 2800 (duas mil e oitocentas) horas, para tanto o curso que possui carga horária de 3.420 horas aula e 2.850 horas relógio atende a esta lei.</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Tempo de integralização</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sz w:val="20"/>
                <w:szCs w:val="20"/>
              </w:rPr>
            </w:pPr>
            <w:r>
              <w:rPr>
                <w:sz w:val="20"/>
                <w:szCs w:val="2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Atende a duração da carga horária prevista no Art. 1º da Resolução CNE/CP 2 /2002, obedecidos os 200</w:t>
              <w:br/>
              <w:t>(duzentos) dias letivos/ano dispostos na LDB, será integralizada em, no mínimo, 3 (três) anos letivos. Tendo, portanto o curso atendido a lei com a integralização mínima de 4 anos ou 8 semestres letivo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Condições de acessibilidade para pessoas com deficiência ou mobilidade reduzida</w:t>
            </w:r>
          </w:p>
        </w:tc>
        <w:tc>
          <w:tcPr>
            <w:tcW w:w="1701"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color w:val="000000"/>
              </w:rPr>
            </w:pPr>
            <w:r>
              <w:rPr>
                <w:color w:val="000000"/>
              </w:rPr>
              <w:t>NÃO</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 xml:space="preserve">Não atende as condições de acessibilidade, pois salas de aula e banheiros do bloco de laboratórios são adaptados, porém o acesso a coordenação se dá apenas por meio da escada sem existir rampa ou elevar como alternativa de acesso. </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sciplina de Libras</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rPr>
            </w:pPr>
            <w:r>
              <w:rPr>
                <w:color w:val="000000"/>
              </w:rPr>
              <w:t>Atende o Decreto a partir disciplina "Libra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revalência de avaliação presencial para EaD</w:t>
            </w:r>
          </w:p>
        </w:tc>
        <w:tc>
          <w:tcPr>
            <w:tcW w:w="1701" w:type="dxa"/>
            <w:tcBorders>
              <w:top w:val="single" w:sz="6" w:space="0" w:color="CCCCCC"/>
              <w:left w:val="single" w:sz="6" w:space="0" w:color="CCCCCC"/>
              <w:bottom w:val="single" w:sz="6" w:space="0" w:color="000000"/>
              <w:right w:val="single" w:sz="6" w:space="0" w:color="000000"/>
            </w:tcBorders>
            <w:shd w:fill="D9D9D9" w:val="clear"/>
            <w:vAlign w:val="center"/>
          </w:tcPr>
          <w:p>
            <w:pPr>
              <w:pStyle w:val="Normal"/>
              <w:spacing w:lineRule="auto" w:line="240" w:before="0" w:after="0"/>
              <w:jc w:val="center"/>
              <w:rPr>
                <w:color w:val="000000"/>
              </w:rPr>
            </w:pPr>
            <w:r>
              <w:rPr>
                <w:color w:val="000000"/>
              </w:rPr>
              <w:t>NSA</w:t>
            </w:r>
          </w:p>
        </w:tc>
        <w:tc>
          <w:tcPr>
            <w:tcW w:w="22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t>NÃO SE APLICA</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Informações Acadêmicas</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pPr>
            <w:r>
              <w:rPr>
                <w:color w:val="000000"/>
              </w:rPr>
              <w:t>Atende a Portaria quando possui página própria com informações do andamento do curso no site da UNIFAP, além dos quadros informativos impressos nos corredores das salas do curso.</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Política de Educação Ambiental</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color w:val="000000"/>
              </w:rPr>
            </w:pPr>
            <w:r>
              <w:rPr>
                <w:color w:val="000000"/>
              </w:rPr>
              <w:t>São atendidas através da estrutura curricular em disciplinas optativas: "Economia e Meio ambiente" e Eletivas: "Direito Ambiental" e "planejamento ambiental".</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600" w:hRule="atLeast"/>
        </w:trPr>
        <w:tc>
          <w:tcPr>
            <w:tcW w:w="1746"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bCs/>
                <w:color w:val="000000"/>
              </w:rPr>
            </w:pPr>
            <w:r>
              <w:rPr>
                <w:bCs/>
                <w:color w:val="000000"/>
              </w:rPr>
              <w:t>REQUISITOS LEGAIS E NORMATIVOS</w:t>
            </w:r>
          </w:p>
        </w:tc>
        <w:tc>
          <w:tcPr>
            <w:tcW w:w="127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color w:val="000000"/>
              </w:rPr>
            </w:pPr>
            <w:r>
              <w:rPr>
                <w:color w:val="000000"/>
              </w:rPr>
              <w:t>Diretrizes Curriculares Nacionais para a Formação de Professores da Educação Básica, em nível superior, curso de licenciatura, de graduação plena</w:t>
            </w:r>
          </w:p>
        </w:tc>
        <w:tc>
          <w:tcPr>
            <w:tcW w:w="1701"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color w:val="000000"/>
              </w:rPr>
            </w:pPr>
            <w:r>
              <w:rPr>
                <w:color w:val="000000"/>
              </w:rPr>
              <w:t>SIM</w:t>
            </w:r>
          </w:p>
        </w:tc>
        <w:tc>
          <w:tcPr>
            <w:tcW w:w="2268"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sz w:val="20"/>
                <w:szCs w:val="20"/>
              </w:rPr>
            </w:pPr>
            <w:r>
              <w:rPr>
                <w:color w:val="000000"/>
              </w:rPr>
              <w:t>Atende as DCN'S para formação de Professores da educação básica através da matriz curricular por meio das disciplinas; Psicologia do Desenvolvimento e Aprendizagem, Planejamento educacional, POLEB, Educação</w:t>
            </w:r>
            <w:r>
              <w:rPr>
                <w:color w:val="000000"/>
                <w:sz w:val="26"/>
                <w:szCs w:val="26"/>
              </w:rPr>
              <w:t xml:space="preserve"> </w:t>
            </w:r>
            <w:r>
              <w:rPr>
                <w:color w:val="000000"/>
              </w:rPr>
              <w:t>inclusiva para pessoas com Necessidades Especiais entre</w:t>
            </w:r>
            <w:r>
              <w:rPr>
                <w:color w:val="000000"/>
                <w:sz w:val="26"/>
                <w:szCs w:val="26"/>
              </w:rPr>
              <w:t xml:space="preserve"> </w:t>
            </w:r>
            <w:r>
              <w:rPr>
                <w:color w:val="000000"/>
              </w:rPr>
              <w:t>outras.</w:t>
            </w:r>
          </w:p>
        </w:tc>
        <w:tc>
          <w:tcPr>
            <w:tcW w:w="2126"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746" w:type="dxa"/>
            <w:tcBorders>
              <w:top w:val="single" w:sz="6" w:space="0" w:color="CCCCCC"/>
              <w:left w:val="double" w:sz="2" w:space="0" w:color="000000"/>
              <w:bottom w:val="double" w:sz="2" w:space="0" w:color="000000"/>
              <w:right w:val="double" w:sz="2" w:space="0" w:color="000000"/>
            </w:tcBorders>
            <w:shd w:fill="A5A5A5"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lineRule="auto" w:line="240" w:before="0" w:after="0"/>
              <w:jc w:val="center"/>
              <w:rPr>
                <w:b/>
                <w:b/>
                <w:bCs/>
                <w:color w:val="FFFFFF"/>
              </w:rPr>
            </w:pPr>
            <w:r>
              <w:rPr>
                <w:b/>
                <w:bCs/>
                <w:color w:val="FFFFFF"/>
              </w:rPr>
              <w:t>NOTA FINAL</w:t>
            </w:r>
          </w:p>
        </w:tc>
        <w:tc>
          <w:tcPr>
            <w:tcW w:w="1276" w:type="dxa"/>
            <w:tcBorders>
              <w:top w:val="single" w:sz="6" w:space="0" w:color="CCCCCC"/>
              <w:left w:val="single" w:sz="6" w:space="0" w:color="CCCCCC"/>
              <w:bottom w:val="double" w:sz="2" w:space="0" w:color="000000"/>
              <w:right w:val="double" w:sz="2" w:space="0" w:color="000000"/>
            </w:tcBorders>
            <w:shd w:fill="A5A5A5" w:val="clear"/>
            <w:vAlign w:val="center"/>
          </w:tcPr>
          <w:p>
            <w:pPr>
              <w:pStyle w:val="Normal"/>
              <w:snapToGrid w:val="false"/>
              <w:spacing w:lineRule="auto" w:line="240" w:before="0" w:after="0"/>
              <w:jc w:val="center"/>
              <w:rPr>
                <w:b/>
                <w:b/>
                <w:bCs/>
                <w:color w:val="FFFFFF"/>
              </w:rPr>
            </w:pPr>
            <w:r>
              <w:rPr>
                <w:b/>
                <w:bCs/>
                <w:color w:val="FFFFFF"/>
              </w:rPr>
            </w:r>
          </w:p>
          <w:p>
            <w:pPr>
              <w:pStyle w:val="Normal"/>
              <w:spacing w:lineRule="auto" w:line="240" w:before="0" w:after="0"/>
              <w:jc w:val="center"/>
              <w:rPr>
                <w:b/>
                <w:b/>
                <w:bCs/>
                <w:color w:val="FFFFFF"/>
              </w:rPr>
            </w:pPr>
            <w:r>
              <w:rPr>
                <w:b/>
                <w:bCs/>
                <w:color w:val="FFFFFF"/>
              </w:rPr>
              <w:t>RECONHECIMENTO E RENOVAÇÃO DE RECONHECIMENTO DE CURSO</w:t>
            </w:r>
          </w:p>
        </w:tc>
        <w:tc>
          <w:tcPr>
            <w:tcW w:w="6095" w:type="dxa"/>
            <w:gridSpan w:val="3"/>
            <w:tcBorders>
              <w:top w:val="single" w:sz="6" w:space="0" w:color="CCCCCC"/>
              <w:left w:val="single" w:sz="6" w:space="0" w:color="CCCCCC"/>
              <w:bottom w:val="double" w:sz="2" w:space="0" w:color="000000"/>
              <w:right w:val="single" w:sz="6" w:space="0" w:color="CCCCCC"/>
            </w:tcBorders>
            <w:shd w:fill="FFFF00" w:val="clear"/>
            <w:vAlign w:val="center"/>
          </w:tcPr>
          <w:p>
            <w:pPr>
              <w:pStyle w:val="Normal"/>
              <w:snapToGrid w:val="false"/>
              <w:spacing w:lineRule="auto" w:line="240" w:before="0" w:after="0"/>
              <w:jc w:val="center"/>
              <w:rPr>
                <w:b/>
                <w:b/>
                <w:bCs/>
                <w:color w:val="FFFFFF"/>
                <w:sz w:val="28"/>
                <w:szCs w:val="28"/>
              </w:rPr>
            </w:pPr>
            <w:r>
              <w:rPr>
                <w:b/>
                <w:bCs/>
                <w:color w:val="FFFFFF"/>
                <w:sz w:val="28"/>
                <w:szCs w:val="28"/>
              </w:rPr>
            </w:r>
          </w:p>
          <w:p>
            <w:pPr>
              <w:pStyle w:val="Normal"/>
              <w:spacing w:lineRule="auto" w:line="240" w:before="0" w:after="0"/>
              <w:jc w:val="center"/>
              <w:rPr>
                <w:sz w:val="28"/>
                <w:szCs w:val="28"/>
              </w:rPr>
            </w:pPr>
            <w:r>
              <w:rPr>
                <w:b/>
                <w:bCs/>
                <w:sz w:val="28"/>
                <w:szCs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RELATÓRIO PRELIMINAR DE VISITA AOS CURSOS DE CIÊNCIAS SOCIAIS – BACHARELADO E SOCIOLOGIA – LICENCIATURA</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MAC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2016</w:t>
      </w:r>
    </w:p>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RESPONSÁVEIS PELA ELABORAÇÃO DO RELATÓRIO</w:t>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 – DEAVI</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Marilyn de Azevedo Costa Trindade Carvalho dos Santo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Eliana da Silva Lope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ESTATÍSTICA E INFORMAÇÕES – DIEI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Paulo Guilherme Pinheiro dos Santo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PESQUISA INSTITUCIONAL – DIPESQ</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Lidiane Furtado Ferreira Rodrigue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Claudia Cristina Brito Pessoa</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Eric Joel Ferreira do Amaral</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PRELIMINAR DE VISITA AOS CURSOS DE CIÊNCIAS SOCIAIS – BACHARELADO E SOCIOLOGIA – LICENCIATURA</w:t>
      </w:r>
    </w:p>
    <w:p>
      <w:pPr>
        <w:pStyle w:val="Normal1"/>
        <w:spacing w:lineRule="auto" w:line="360" w:before="0" w:after="0"/>
        <w:jc w:val="both"/>
        <w:rPr/>
      </w:pPr>
      <w:r>
        <w:rPr/>
      </w:r>
    </w:p>
    <w:p>
      <w:pPr>
        <w:pStyle w:val="Normal1"/>
        <w:tabs>
          <w:tab w:val="clear" w:pos="708"/>
          <w:tab w:val="left" w:pos="141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visita às instalações ocorreu no dia 13/04/2016, no horário de 09h00min às 10h30min, e foi acompanhada pela coordenadora do Curso de Ciências Sociais – Bacharelado professora Maria do Socorro dos Santos Oliveira, além da técnica-administrativa em educação Eliana da Silva Lopes, e da diretora do DEAVI Marilyn Santos. Ressalta-se que houve necessidade de antecipação da visita em função da Avaliação Interna ocorrer em período de férias definido no calendário acadêmico.</w:t>
      </w:r>
    </w:p>
    <w:p>
      <w:pPr>
        <w:pStyle w:val="Normal1"/>
        <w:tabs>
          <w:tab w:val="clear" w:pos="708"/>
          <w:tab w:val="left" w:pos="1418" w:leader="none"/>
        </w:tabs>
        <w:spacing w:lineRule="auto" w:line="360" w:before="0" w:after="0"/>
        <w:jc w:val="both"/>
        <w:rPr/>
      </w:pPr>
      <w:r>
        <w:rPr>
          <w:rFonts w:eastAsia="Times New Roman" w:cs="Times New Roman" w:ascii="Times New Roman" w:hAnsi="Times New Roman"/>
          <w:sz w:val="24"/>
          <w:szCs w:val="24"/>
        </w:rPr>
        <w:tab/>
        <w:t xml:space="preserve">O Curso apresenta uma infraestrutura insuficiente, contando com quatro (4) salas de aula instaladas no Bloco C, dois (2) laboratórios instalados em bloco específico e novo, quatro (4) gabinetes para professores, sendo que o curso possui 21 professores e não dispõe de sala de reunião. Possui uma (1) sala para acomodar as duas (2) coordenações (Bacharelado e Licenciatura), ambiente pequeno, apertado, mofado, com aparelhos antigos de ar condicionado extremamente barulhentos e que dificultam a concentração e produtividade laboral; está instalada no prédio das coordenações; dispõe de linha telefônica, </w:t>
      </w:r>
      <w:r>
        <w:rPr>
          <w:rFonts w:eastAsia="Times New Roman" w:cs="Times New Roman" w:ascii="Times New Roman" w:hAnsi="Times New Roman"/>
          <w:i/>
          <w:sz w:val="24"/>
          <w:szCs w:val="24"/>
        </w:rPr>
        <w:t>internet</w:t>
      </w:r>
      <w:r>
        <w:rPr>
          <w:rFonts w:eastAsia="Times New Roman" w:cs="Times New Roman" w:ascii="Times New Roman" w:hAnsi="Times New Roman"/>
          <w:sz w:val="24"/>
          <w:szCs w:val="24"/>
        </w:rPr>
        <w:t xml:space="preserve"> cabeada e por </w:t>
      </w:r>
      <w:r>
        <w:rPr>
          <w:rFonts w:eastAsia="Times New Roman" w:cs="Times New Roman" w:ascii="Times New Roman" w:hAnsi="Times New Roman"/>
          <w:i/>
          <w:sz w:val="24"/>
          <w:szCs w:val="24"/>
        </w:rPr>
        <w:t>wi-fi</w:t>
      </w:r>
      <w:r>
        <w:rPr>
          <w:rFonts w:eastAsia="Times New Roman" w:cs="Times New Roman" w:ascii="Times New Roman" w:hAnsi="Times New Roman"/>
          <w:sz w:val="24"/>
          <w:szCs w:val="24"/>
        </w:rPr>
        <w:t xml:space="preserve">, além de equipamentos como: computadores, impressora, armários, arquivos, mesas e outros; conta ainda com sala para secretaria e recepção. </w:t>
      </w:r>
    </w:p>
    <w:p>
      <w:pPr>
        <w:pStyle w:val="Normal1"/>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rPr>
        <w:t>Não existe banheiro no bloco de sala de au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existem bancos em concreto instalados nos corredores. A coordenação dispõe de um (1) técnico-administrativo (assistente em administração) e um (1) bolsista. </w:t>
      </w:r>
    </w:p>
    <w:p>
      <w:pPr>
        <w:pStyle w:val="Normal1"/>
        <w:spacing w:lineRule="auto" w:line="360" w:before="0" w:after="0"/>
        <w:jc w:val="both"/>
        <w:rPr/>
      </w:pPr>
      <w:r>
        <w:rPr/>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ltado detalhado da visita apontou a seguinte condição:</w:t>
      </w:r>
    </w:p>
    <w:p>
      <w:pPr>
        <w:pStyle w:val="Normal1"/>
        <w:spacing w:lineRule="auto" w:line="360" w:before="0" w:after="0"/>
        <w:jc w:val="both"/>
        <w:rPr/>
      </w:pPr>
      <w:r>
        <w:rPr/>
      </w:r>
    </w:p>
    <w:p>
      <w:pPr>
        <w:pStyle w:val="Normal1"/>
        <w:spacing w:lineRule="auto" w:line="360" w:before="0" w:after="0"/>
        <w:jc w:val="both"/>
        <w:rPr/>
      </w:pPr>
      <w:r>
        <w:rPr>
          <w:rFonts w:eastAsia="Times New Roman" w:cs="Times New Roman" w:ascii="Times New Roman" w:hAnsi="Times New Roman"/>
          <w:b/>
          <w:sz w:val="24"/>
          <w:szCs w:val="24"/>
        </w:rPr>
        <w:t>SALAS DE AULA –</w:t>
      </w:r>
      <w:r>
        <w:rPr>
          <w:rFonts w:eastAsia="Times New Roman" w:cs="Times New Roman" w:ascii="Times New Roman" w:hAnsi="Times New Roman"/>
          <w:sz w:val="24"/>
          <w:szCs w:val="24"/>
        </w:rPr>
        <w:t xml:space="preserve"> As quatro (4) salas estão localizadas no Bloco C e são de tamanho adequado ao número de alunos por turma; apresentavam boa pintura e limpeza, aparelhos de ar condicionado antigos e barulhentos; constatou-se existência de  goteiras e cupins; a iluminação é boa, tem rampas de acesso e dispõem de 50 cadeiras novas, porém, o número suficiente seria 60; as salas não dispõem de mesa para os professores; os dois (2) projetores </w:t>
      </w:r>
      <w:r>
        <w:rPr>
          <w:rFonts w:eastAsia="Times New Roman" w:cs="Times New Roman" w:ascii="Times New Roman" w:hAnsi="Times New Roman"/>
          <w:i/>
          <w:sz w:val="24"/>
          <w:szCs w:val="24"/>
        </w:rPr>
        <w:t xml:space="preserve">data-show </w:t>
      </w:r>
      <w:r>
        <w:rPr>
          <w:rFonts w:eastAsia="Times New Roman" w:cs="Times New Roman" w:ascii="Times New Roman" w:hAnsi="Times New Roman"/>
          <w:sz w:val="24"/>
          <w:szCs w:val="24"/>
        </w:rPr>
        <w:t>disponíveis na Coordenação do Bacharelad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ão funcionam e a Licenciatura não recebeu este equipamento;  existem quadros brancos, mas não estão em estado satisfatório de uso; existem bancos em concreto instalados na área externa em frente ao corredor do bloco; a estrutura de sustentação deste Bloco é antiga, de ferro e está enferrujada; no momento da visita percebeu-se muita água da chuva acumulada entre os blocos representando risco de dengue e outros. Os corredores ficam as escuras à noite.</w:t>
      </w:r>
    </w:p>
    <w:p>
      <w:pPr>
        <w:pStyle w:val="Normal1"/>
        <w:spacing w:lineRule="auto" w:line="360" w:before="0" w:after="0"/>
        <w:jc w:val="both"/>
        <w:rPr/>
      </w:pPr>
      <w:r>
        <w:rPr/>
      </w:r>
    </w:p>
    <w:p>
      <w:pPr>
        <w:pStyle w:val="Normal1"/>
        <w:spacing w:lineRule="auto" w:line="360" w:before="0" w:after="0"/>
        <w:jc w:val="both"/>
        <w:rPr/>
      </w:pPr>
      <w:r>
        <w:rPr>
          <w:rFonts w:eastAsia="Times New Roman" w:cs="Times New Roman" w:ascii="Times New Roman" w:hAnsi="Times New Roman"/>
          <w:b/>
          <w:sz w:val="24"/>
          <w:szCs w:val="24"/>
        </w:rPr>
        <w:t xml:space="preserve">BANHEIROS – </w:t>
      </w:r>
      <w:r>
        <w:rPr>
          <w:rFonts w:eastAsia="Times New Roman" w:cs="Times New Roman" w:ascii="Times New Roman" w:hAnsi="Times New Roman"/>
          <w:sz w:val="24"/>
          <w:szCs w:val="24"/>
        </w:rPr>
        <w:t xml:space="preserve">Não existem banheiros no bloco de salas de aula, e no bloco de laboratórios existe banheiro masculino (dois (2) </w:t>
      </w:r>
      <w:r>
        <w:rPr>
          <w:rFonts w:eastAsia="Times New Roman" w:cs="Times New Roman" w:ascii="Times New Roman" w:hAnsi="Times New Roman"/>
          <w:i/>
          <w:sz w:val="24"/>
          <w:szCs w:val="24"/>
        </w:rPr>
        <w:t>boxes</w:t>
      </w:r>
      <w:r>
        <w:rPr>
          <w:rFonts w:eastAsia="Times New Roman" w:cs="Times New Roman" w:ascii="Times New Roman" w:hAnsi="Times New Roman"/>
          <w:sz w:val="24"/>
          <w:szCs w:val="24"/>
        </w:rPr>
        <w:t xml:space="preserve"> e um (1) para portadores de necessidades especiais) e feminino (quatro (4) </w:t>
      </w:r>
      <w:r>
        <w:rPr>
          <w:rFonts w:eastAsia="Times New Roman" w:cs="Times New Roman" w:ascii="Times New Roman" w:hAnsi="Times New Roman"/>
          <w:i/>
          <w:sz w:val="24"/>
          <w:szCs w:val="24"/>
        </w:rPr>
        <w:t>boxes</w:t>
      </w:r>
      <w:r>
        <w:rPr>
          <w:rFonts w:eastAsia="Times New Roman" w:cs="Times New Roman" w:ascii="Times New Roman" w:hAnsi="Times New Roman"/>
          <w:sz w:val="24"/>
          <w:szCs w:val="24"/>
        </w:rPr>
        <w:t xml:space="preserve"> e um (1) para pessoas com necessidades especiais); todas as lâmpadas encontravam-se queimadas. </w:t>
      </w:r>
    </w:p>
    <w:p>
      <w:pPr>
        <w:pStyle w:val="Normal1"/>
        <w:spacing w:lineRule="auto" w:line="360" w:before="0" w:after="0"/>
        <w:jc w:val="both"/>
        <w:rPr/>
      </w:pPr>
      <w:r>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ÓRIOS:</w:t>
      </w:r>
    </w:p>
    <w:p>
      <w:pPr>
        <w:pStyle w:val="Normal1"/>
        <w:spacing w:lineRule="auto" w:line="360" w:before="0" w:after="0"/>
        <w:jc w:val="both"/>
        <w:rPr/>
      </w:pPr>
      <w:r>
        <w:rPr/>
      </w:r>
    </w:p>
    <w:p>
      <w:pPr>
        <w:pStyle w:val="Normal1"/>
        <w:tabs>
          <w:tab w:val="clear" w:pos="708"/>
          <w:tab w:val="left" w:pos="851" w:leader="none"/>
        </w:tabs>
        <w:spacing w:lineRule="auto" w:line="360" w:before="0" w:after="0"/>
        <w:jc w:val="both"/>
        <w:rPr/>
      </w:pPr>
      <w:r>
        <w:rPr>
          <w:rFonts w:eastAsia="Times New Roman" w:cs="Times New Roman" w:ascii="Times New Roman" w:hAnsi="Times New Roman"/>
          <w:b/>
          <w:sz w:val="24"/>
          <w:szCs w:val="24"/>
        </w:rPr>
        <w:t>1. LABORATÓRIO DE CIÊNCIAS SOCIAIS –</w:t>
      </w:r>
      <w:r>
        <w:rPr>
          <w:rFonts w:eastAsia="Times New Roman" w:cs="Times New Roman" w:ascii="Times New Roman" w:hAnsi="Times New Roman"/>
          <w:sz w:val="24"/>
          <w:szCs w:val="24"/>
        </w:rPr>
        <w:t xml:space="preserve"> Localizado em bloco novo, no entanto já apresenta problemas de infiltração no teto, haja vista que existem árvores próximas que causam entupimento das calhas do telhado e falta de iluminação adequada pelo número de lâmpadas queimadas; está equipado com mesas, cadeiras novas, estantes, arquivos e quadro magnético, porém, existe um (1) computador para dez (10) alunos bolsistas e um (1) aluno voluntário; não tem material para as atividades de extensão e nem projetor </w:t>
      </w:r>
      <w:r>
        <w:rPr>
          <w:rFonts w:eastAsia="Times New Roman" w:cs="Times New Roman" w:ascii="Times New Roman" w:hAnsi="Times New Roman"/>
          <w:i/>
          <w:sz w:val="24"/>
          <w:szCs w:val="24"/>
        </w:rPr>
        <w:t>data show</w:t>
      </w:r>
      <w:r>
        <w:rPr>
          <w:rFonts w:eastAsia="Times New Roman" w:cs="Times New Roman" w:ascii="Times New Roman" w:hAnsi="Times New Roman"/>
          <w:sz w:val="24"/>
          <w:szCs w:val="24"/>
        </w:rPr>
        <w:t xml:space="preserve">; faz-se necessária uma (1) mesa para reunião do grupo PET de pesquisa; o aparelho de ar condicionado é antigo e barulhento o que prejudica a boa audibilidade do local. </w:t>
      </w:r>
    </w:p>
    <w:p>
      <w:pPr>
        <w:pStyle w:val="Normal1"/>
        <w:tabs>
          <w:tab w:val="clear" w:pos="708"/>
          <w:tab w:val="left" w:pos="851"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ainda outra sala destinada a laboratório que está totalmente insalubre, com cheiro forte de mofo que torna inviável qualquer atividade neste ambiente.</w:t>
      </w:r>
    </w:p>
    <w:p>
      <w:pPr>
        <w:pStyle w:val="Normal1"/>
        <w:tabs>
          <w:tab w:val="clear" w:pos="708"/>
          <w:tab w:val="left" w:pos="851" w:leader="none"/>
        </w:tabs>
        <w:spacing w:lineRule="auto" w:line="360" w:before="0" w:after="0"/>
        <w:ind w:firstLine="720"/>
        <w:jc w:val="both"/>
        <w:rPr/>
      </w:pPr>
      <w:r>
        <w:rPr/>
      </w:r>
    </w:p>
    <w:p>
      <w:pPr>
        <w:pStyle w:val="Normal1"/>
        <w:spacing w:lineRule="auto" w:line="360" w:before="0" w:after="0"/>
        <w:jc w:val="both"/>
        <w:rPr/>
      </w:pPr>
      <w:r>
        <w:rPr>
          <w:rFonts w:eastAsia="Times New Roman" w:cs="Times New Roman" w:ascii="Times New Roman" w:hAnsi="Times New Roman"/>
          <w:b/>
          <w:sz w:val="24"/>
          <w:szCs w:val="24"/>
        </w:rPr>
        <w:t xml:space="preserve">2. LABORATÓRIO DE INFORMÁTICA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curso não dispõe de laboratório de informática!</w:t>
      </w:r>
    </w:p>
    <w:p>
      <w:pPr>
        <w:pStyle w:val="Normal1"/>
        <w:spacing w:lineRule="auto" w:line="360" w:before="0" w:after="0"/>
        <w:jc w:val="both"/>
        <w:rPr/>
      </w:pPr>
      <w:r>
        <w:rPr/>
      </w:r>
    </w:p>
    <w:p>
      <w:pPr>
        <w:pStyle w:val="Normal1"/>
        <w:spacing w:lineRule="auto" w:line="360" w:before="0" w:after="0"/>
        <w:jc w:val="both"/>
        <w:rPr/>
      </w:pPr>
      <w:r>
        <w:rPr>
          <w:rFonts w:eastAsia="Times New Roman" w:cs="Times New Roman" w:ascii="Times New Roman" w:hAnsi="Times New Roman"/>
          <w:b/>
          <w:sz w:val="24"/>
          <w:szCs w:val="24"/>
        </w:rPr>
        <w:t xml:space="preserve">GABINETES PARA PROFESSORES – </w:t>
      </w:r>
      <w:r>
        <w:rPr>
          <w:rFonts w:eastAsia="Times New Roman" w:cs="Times New Roman" w:ascii="Times New Roman" w:hAnsi="Times New Roman"/>
          <w:sz w:val="24"/>
          <w:szCs w:val="24"/>
        </w:rPr>
        <w:t>Existem quatro (4) gabinetes para os professores, sendo que o curso conta com o total de 21 professores; os móveis são antigos em madeira (armários, mesas e cadeiras), além de sete (7) cadeiras novas; a instalação elétrica é improvisada com extensões e adaptadores tipo “T”, com fios espalhados no piso; existem dois (2) aparelhos de ar condicionado instalados dentro de um dos gabinetes e quando a porta é fechada o restante do ambiente fica sem climatização.</w:t>
      </w:r>
    </w:p>
    <w:p>
      <w:pPr>
        <w:pStyle w:val="Normal1"/>
        <w:spacing w:lineRule="auto" w:line="360" w:before="0" w:after="0"/>
        <w:jc w:val="both"/>
        <w:rPr/>
      </w:pPr>
      <w:r>
        <w:rPr/>
      </w:r>
    </w:p>
    <w:p>
      <w:pPr>
        <w:pStyle w:val="Normal1"/>
        <w:spacing w:lineRule="auto" w:line="360" w:before="0" w:after="0"/>
        <w:jc w:val="both"/>
        <w:rPr/>
      </w:pPr>
      <w:r>
        <w:rPr>
          <w:rFonts w:eastAsia="Times New Roman" w:cs="Times New Roman" w:ascii="Times New Roman" w:hAnsi="Times New Roman"/>
          <w:b/>
          <w:sz w:val="24"/>
          <w:szCs w:val="24"/>
        </w:rPr>
        <w:t>SALA PARA PROFESSORES –</w:t>
      </w:r>
      <w:r>
        <w:rPr>
          <w:rFonts w:eastAsia="Times New Roman" w:cs="Times New Roman" w:ascii="Times New Roman" w:hAnsi="Times New Roman"/>
          <w:sz w:val="24"/>
          <w:szCs w:val="24"/>
        </w:rPr>
        <w:t xml:space="preserve"> Não existe sala para professores!</w:t>
      </w:r>
    </w:p>
    <w:p>
      <w:pPr>
        <w:pStyle w:val="Normal"/>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ee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6:00Z</dcterms:created>
  <dc:creator>LIDIANE</dc:creator>
  <dc:description/>
  <dc:language>en-US</dc:language>
  <cp:lastModifiedBy>elianalopes</cp:lastModifiedBy>
  <dcterms:modified xsi:type="dcterms:W3CDTF">2016-06-22T18:16:00Z</dcterms:modified>
  <cp:revision>2</cp:revision>
  <dc:subject/>
  <dc:title/>
</cp:coreProperties>
</file>