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5024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3" r="-46" b="-33"/>
                    <a:stretch>
                      <a:fillRect/>
                    </a:stretch>
                  </pic:blipFill>
                  <pic:spPr bwMode="auto">
                    <a:xfrm>
                      <a:off x="0" y="0"/>
                      <a:ext cx="650240" cy="89916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UNDAÇÃO UNIVERSIDADE FEDERAL DO AMAPÁ</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Ó-REITORIA DE PLANEJAMENT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DEPARTAMENTO DE AVALIAÇÃO E INFORMAÇÃ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RELATÓRIO PRELIMINAR DE VISITA AO CURSO DE CIÊNCIAS BIOLÓGICAS – LICENCIATURA</w:t>
      </w:r>
    </w:p>
    <w:p>
      <w:pPr>
        <w:pStyle w:val="Normal"/>
        <w:spacing w:lineRule="auto" w:line="36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CAPÁ</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2016</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5024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3" r="-46" b="-33"/>
                    <a:stretch>
                      <a:fillRect/>
                    </a:stretch>
                  </pic:blipFill>
                  <pic:spPr bwMode="auto">
                    <a:xfrm>
                      <a:off x="0" y="0"/>
                      <a:ext cx="650240" cy="89916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UNDAÇÃO UNIVERSIDADE FEDERAL DO AMAPÁ</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Ó-REITORIA DE PLANEJAMEN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AMENTO DE AVALIAÇÃO E INFORMAÇÕ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PONSÁVEIS PELA ELABORAÇÃO DO RELATÓRI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PARTAMENTO DE AVALIAÇÃO E INFORMAÇÃO – DEAV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Marilyn de Azevedo Costa Trindade Carvalho dos Sant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IVISÃO DE ESTATÍSTICA E INFORMAÇÕES – DIEI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Paulo Guilherme Pinheiro dos Sant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IVISÃO DE PESQUISA INSTITUCIONAL – DIPESQ</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diane Furtado Ferreira Rodrigu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laudia Cristina Brito Pesso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ric Joel Ferreira do Amar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FreeSerif;Times New Roman" w:hAnsi="FreeSerif;Times New Roman" w:cs="Arial"/>
          <w:b/>
          <w:b/>
          <w:sz w:val="24"/>
          <w:szCs w:val="24"/>
        </w:rPr>
      </w:pPr>
      <w:r>
        <w:rPr>
          <w:rFonts w:cs="Arial" w:ascii="FreeSerif;Times New Roman" w:hAnsi="FreeSerif;Times New Roman"/>
          <w:b/>
          <w:sz w:val="24"/>
          <w:szCs w:val="24"/>
        </w:rPr>
        <w:t>APOIO TÉCNICO (Colaboradora) - PROGRAD</w:t>
      </w:r>
    </w:p>
    <w:p>
      <w:pPr>
        <w:pStyle w:val="Normal"/>
        <w:spacing w:lineRule="auto" w:line="360" w:before="0" w:after="0"/>
        <w:jc w:val="center"/>
        <w:rPr>
          <w:rFonts w:ascii="FreeSerif;Times New Roman" w:hAnsi="FreeSerif;Times New Roman" w:cs="Arial"/>
          <w:sz w:val="24"/>
          <w:szCs w:val="24"/>
        </w:rPr>
      </w:pPr>
      <w:r>
        <w:rPr>
          <w:rFonts w:cs="Arial" w:ascii="FreeSerif;Times New Roman" w:hAnsi="FreeSerif;Times New Roman"/>
          <w:sz w:val="24"/>
          <w:szCs w:val="24"/>
        </w:rPr>
        <w:t>Suellainy Vieira da Cruz</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18"/>
        <w:jc w:val="both"/>
        <w:rPr/>
      </w:pPr>
      <w:r>
        <w:rPr>
          <w:rFonts w:cs="Times New Roman" w:ascii="Times New Roman" w:hAnsi="Times New Roman"/>
          <w:sz w:val="24"/>
          <w:szCs w:val="24"/>
        </w:rPr>
        <w:t xml:space="preserve">A equipe técnica do Departamento de Avaliação e Informação – DEAVI/PROPLAN, que tem como atribuições, gerar processo permanente de avaliação institucional visando o aperfeiçoamento da gestão universitária, de modo a dar transparência dos resultados institucionais à sociedade, e colaborar com o trabalho da CPA.  Com o objetivo de oferecer uma radiografia dos cursos de graduação avaliados e especialmente de sugerir mudanças estratégicas para cada um destes através do </w:t>
      </w:r>
      <w:r>
        <w:rPr>
          <w:rFonts w:cs="Times New Roman" w:ascii="Times New Roman" w:hAnsi="Times New Roman"/>
          <w:b/>
          <w:bCs/>
          <w:sz w:val="24"/>
          <w:szCs w:val="24"/>
        </w:rPr>
        <w:t xml:space="preserve">PROGRAMA DE AVALIAÇÃO INTERNA DOS CURSOS DE GRADUAÇÃO DA UNIFAP </w:t>
      </w:r>
      <w:r>
        <w:rPr>
          <w:rFonts w:cs="Times New Roman" w:ascii="Times New Roman" w:hAnsi="Times New Roman"/>
          <w:sz w:val="24"/>
          <w:szCs w:val="24"/>
        </w:rPr>
        <w:t>apresenta neste relatório os resultados que deverão subsidiar os coordenadores de cursos e os diretores das unidades acadêmicas nos processos de tomada de decisões para melhorar a gestão pedagógica, o aperfeiçoamento do desempenho acadêmico e administrativo, a qualidade da graduação e, sobretudo, o planejamento da gestão desta Instituição.</w:t>
      </w:r>
    </w:p>
    <w:p>
      <w:pPr>
        <w:pStyle w:val="Normal"/>
        <w:autoSpaceDE w:val="false"/>
        <w:spacing w:lineRule="auto" w:line="360" w:before="0" w:after="0"/>
        <w:ind w:firstLine="1418"/>
        <w:jc w:val="both"/>
        <w:rPr/>
      </w:pPr>
      <w:r>
        <w:rPr>
          <w:rFonts w:cs="Times New Roman" w:ascii="Times New Roman" w:hAnsi="Times New Roman"/>
          <w:color w:val="000000"/>
          <w:sz w:val="24"/>
          <w:szCs w:val="24"/>
        </w:rPr>
        <w:t xml:space="preserve">Sua integração aos processos decisórios nos diversos âmbitos de gestão da UNIFAP contribuirá </w:t>
      </w:r>
      <w:r>
        <w:rPr>
          <w:rFonts w:cs="Times New Roman" w:ascii="Times New Roman" w:hAnsi="Times New Roman"/>
          <w:sz w:val="24"/>
          <w:szCs w:val="24"/>
        </w:rPr>
        <w:t>na tomada de decisões no sentido de construção de um projeto de universidade comprometido com a excelência na qualidade do ensino, da pesquisa e da extensão, de seus processos administrativos e burocráticos e no atendimento das demandas da socieda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701" w:right="1134" w:gutter="0" w:header="720" w:top="1701" w:footer="720" w:bottom="1134"/>
          <w:pgNumType w:fmt="decimal"/>
          <w:formProt w:val="false"/>
          <w:textDirection w:val="lrTb"/>
          <w:docGrid w:type="default" w:linePitch="360" w:charSpace="0"/>
        </w:sectPr>
        <w:pStyle w:val="Normal"/>
        <w:spacing w:lineRule="auto" w:line="360"/>
        <w:jc w:val="right"/>
        <w:rPr/>
      </w:pPr>
      <w:r>
        <w:rPr/>
        <w:t>Equipe DEAVI/PROPLAN</w:t>
      </w:r>
    </w:p>
    <w:tbl>
      <w:tblPr>
        <w:tblW w:w="5000" w:type="pct"/>
        <w:jc w:val="left"/>
        <w:tblInd w:w="-75" w:type="dxa"/>
        <w:tblLayout w:type="fixed"/>
        <w:tblCellMar>
          <w:top w:w="0" w:type="dxa"/>
          <w:left w:w="70" w:type="dxa"/>
          <w:bottom w:w="0" w:type="dxa"/>
          <w:right w:w="70" w:type="dxa"/>
        </w:tblCellMar>
      </w:tblPr>
      <w:tblGrid>
        <w:gridCol w:w="1743"/>
        <w:gridCol w:w="1955"/>
        <w:gridCol w:w="1258"/>
        <w:gridCol w:w="4115"/>
      </w:tblGrid>
      <w:tr>
        <w:trPr>
          <w:trHeight w:val="300" w:hRule="atLeast"/>
        </w:trPr>
        <w:tc>
          <w:tcPr>
            <w:tcW w:w="9071" w:type="dxa"/>
            <w:gridSpan w:val="4"/>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RELATÓRIO DE AVALIAÇÃO</w:t>
            </w:r>
          </w:p>
          <w:p>
            <w:pPr>
              <w:pStyle w:val="Normal"/>
              <w:suppressAutoHyphens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CURSO: CIÊNCIAS BIOLÓGICAS – LICENCIATURA</w:t>
            </w:r>
          </w:p>
          <w:p>
            <w:pPr>
              <w:pStyle w:val="Normal"/>
              <w:suppressAutoHyphens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PERÍODO DA AVALIAÇÃO: 14 e 15/01/2016</w:t>
            </w:r>
          </w:p>
        </w:tc>
      </w:tr>
      <w:tr>
        <w:trPr>
          <w:trHeight w:val="300" w:hRule="atLeast"/>
        </w:trPr>
        <w:tc>
          <w:tcPr>
            <w:tcW w:w="9071" w:type="dxa"/>
            <w:gridSpan w:val="4"/>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300" w:hRule="atLeast"/>
        </w:trPr>
        <w:tc>
          <w:tcPr>
            <w:tcW w:w="1743" w:type="dxa"/>
            <w:tcBorders>
              <w:left w:val="single" w:sz="4" w:space="0" w:color="000000"/>
              <w:bottom w:val="single" w:sz="4" w:space="0" w:color="000000"/>
              <w:right w:val="single" w:sz="4" w:space="0" w:color="000000"/>
            </w:tcBorders>
            <w:shd w:fill="95B3D7" w:val="clear"/>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w:t>
            </w:r>
          </w:p>
        </w:tc>
        <w:tc>
          <w:tcPr>
            <w:tcW w:w="1955" w:type="dxa"/>
            <w:tcBorders>
              <w:bottom w:val="single" w:sz="4" w:space="0" w:color="000000"/>
              <w:right w:val="single" w:sz="4" w:space="0" w:color="000000"/>
            </w:tcBorders>
            <w:shd w:fill="95B3D7" w:val="clear"/>
            <w:vAlign w:val="center"/>
          </w:tcPr>
          <w:p>
            <w:pPr>
              <w:pStyle w:val="Normal"/>
              <w:suppressAutoHyphens w:val="false"/>
              <w:spacing w:lineRule="auto" w:line="240" w:before="0" w:after="0"/>
              <w:jc w:val="center"/>
              <w:rPr>
                <w:rFonts w:eastAsia="Times New Roman"/>
                <w:b/>
                <w:b/>
                <w:bCs/>
                <w:color w:val="000000"/>
                <w:lang w:eastAsia="pt-BR"/>
              </w:rPr>
            </w:pPr>
            <w:r>
              <w:rPr>
                <w:rFonts w:eastAsia="Times New Roman"/>
                <w:b/>
                <w:bCs/>
                <w:color w:val="000000"/>
                <w:lang w:eastAsia="pt-BR"/>
              </w:rPr>
              <w:t>Indicador</w:t>
            </w:r>
          </w:p>
        </w:tc>
        <w:tc>
          <w:tcPr>
            <w:tcW w:w="1258" w:type="dxa"/>
            <w:tcBorders>
              <w:bottom w:val="single" w:sz="4" w:space="0" w:color="000000"/>
              <w:right w:val="single" w:sz="4" w:space="0" w:color="000000"/>
            </w:tcBorders>
            <w:shd w:fill="95B3D7" w:val="clear"/>
            <w:vAlign w:val="center"/>
          </w:tcPr>
          <w:p>
            <w:pPr>
              <w:pStyle w:val="Normal"/>
              <w:suppressAutoHyphens w:val="false"/>
              <w:spacing w:lineRule="auto" w:line="240" w:before="0" w:after="0"/>
              <w:jc w:val="center"/>
              <w:rPr>
                <w:rFonts w:eastAsia="Times New Roman"/>
                <w:b/>
                <w:b/>
                <w:bCs/>
                <w:color w:val="000000"/>
                <w:lang w:eastAsia="pt-BR"/>
              </w:rPr>
            </w:pPr>
            <w:r>
              <w:rPr>
                <w:rFonts w:eastAsia="Times New Roman"/>
                <w:b/>
                <w:bCs/>
                <w:color w:val="000000"/>
                <w:lang w:eastAsia="pt-BR"/>
              </w:rPr>
              <w:t>CONCEITO ATRIBUIDO</w:t>
            </w:r>
          </w:p>
        </w:tc>
        <w:tc>
          <w:tcPr>
            <w:tcW w:w="4115" w:type="dxa"/>
            <w:tcBorders>
              <w:bottom w:val="single" w:sz="4" w:space="0" w:color="000000"/>
              <w:right w:val="single" w:sz="4" w:space="0" w:color="000000"/>
            </w:tcBorders>
            <w:shd w:fill="95B3D7" w:val="clear"/>
            <w:vAlign w:val="center"/>
          </w:tcPr>
          <w:p>
            <w:pPr>
              <w:pStyle w:val="Normal"/>
              <w:suppressAutoHyphens w:val="false"/>
              <w:spacing w:lineRule="auto" w:line="240" w:before="0" w:after="0"/>
              <w:jc w:val="center"/>
              <w:rPr>
                <w:rFonts w:eastAsia="Times New Roman"/>
                <w:b/>
                <w:b/>
                <w:bCs/>
                <w:color w:val="000000"/>
                <w:lang w:eastAsia="pt-BR"/>
              </w:rPr>
            </w:pPr>
            <w:r>
              <w:rPr>
                <w:rFonts w:eastAsia="Times New Roman"/>
                <w:b/>
                <w:bCs/>
                <w:color w:val="000000"/>
                <w:lang w:eastAsia="pt-BR"/>
              </w:rPr>
              <w:t>JUSTIFICATIVA</w:t>
            </w:r>
          </w:p>
        </w:tc>
      </w:tr>
      <w:tr>
        <w:trPr>
          <w:trHeight w:val="21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ontexto educacional</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O curso apresenta em PPP, no qual inclui na justificativa de oferta do curso, a que demandas econômicas e sociais atende. Representando de forma SUFICIENTE este indicador, porém houve falta de clareza na demanda cultural e/ou ambiental que notamos não estar presente no PPC.</w:t>
            </w:r>
          </w:p>
        </w:tc>
      </w:tr>
      <w:tr>
        <w:trPr>
          <w:trHeight w:val="3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Políticas institucionais no âmbito do curso</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PPC contempla politicas de pesquisa e extensão de forma clara e objetiva citando  os convênios da IES com instituições estaduais e federais Informações estas encontradas no PPC que esta sendo reformulado para votação e implantação breve.</w:t>
            </w:r>
          </w:p>
        </w:tc>
      </w:tr>
      <w:tr>
        <w:trPr>
          <w:trHeight w:val="12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Objetivos do curso</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Os objetivos do curso se encontram exposto em PPC, atendem suficientemente a diretriz do curso (resolução 04-2009) e alinhados com o perfil do egresso que o curso almeja alcançar além de encontrar consonância com o PPI. Como observação destaca-se apenas um cuidado em deixar os objetivos muito generalistas quando se tem uma diretriz que os delimita de forma clara.</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Perfil profissional do egresso</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Observa-se que o perfil do egresso almejado pelo curso esta em consonância com o Parecer Nº 1.301 e articula-se com os objetivos traçados em PPC.</w:t>
            </w:r>
          </w:p>
        </w:tc>
      </w:tr>
      <w:tr>
        <w:trPr>
          <w:trHeight w:val="45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Estrutura curricular</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onsiderando a diretriz do curso de licenciatura presente na resolução CNE 2/2015 , o curso apresenta compatibilidade de carga horaria total ( em horas) já que possui 3.587 horas/relógio sendo 420 dedicadas a estagio supervisionado  e 240 a Atividade Complementar. Relacionando teoria e pratica, cumprem sua grade curricular de forma flexível podendo os alunos optarem por disciplinas condizentes ao curso oferecidas em outro curso desde que haja compatibilidade de horário com seu período. Além da interdisciplinaridade muito explicita na atividade complementar. Como observação, destacamos a falta de clareza no PPC da acessibilidade pedagógica e atitudinal do curso.</w:t>
            </w:r>
          </w:p>
        </w:tc>
      </w:tr>
      <w:tr>
        <w:trPr>
          <w:trHeight w:val="42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onteúdos curriculares</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 xml:space="preserve">Com relação aos conteúdos curriculares, estão plenamente definidos e dimensionados, os mesmos são organizados em disciplinas que permitem desenvolver todas as habilidades e competências propostas para o egresso.  Disciplinas como POLEB, Sociologia da Educação, Libras, entre outras elencadas, comprovam a atualidade dos conteúdos curriculares, adequação das cargas horárias (em horas). Quanto à abordagem de conteúdos pertinentes às políticas de educação ambiental, está presente na disciplina Direito Ambiental. </w:t>
            </w:r>
          </w:p>
        </w:tc>
      </w:tr>
      <w:tr>
        <w:trPr>
          <w:trHeight w:val="48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Metodologia</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 xml:space="preserve">É importante destacar que no momento desta avaliação há dois materiais de PPC a serem avaliados. O PPC de 2008 é o que esta vigente e cadastrado no e-MEC, porém este encontra-se completamente defasado em sua metodologia e estrutura. O segundo apresentado, pela coordenação, e avaliado esta sendo reestruturado e espera-se que brevemente seja avaliado para entrar em vigor visto que neste documento encontramos bem claro e atualizado a metodologia do curso em vigência.    Verifica-se que não está explicito nos procedimentos metodológicos do PPC as condições de acessibilidade pedagógica e atitudinal.  Mesmo assim, há disciplinas como POLEB e Libras que são integrantes da estrutura curricular cujos conteúdos ensejam essas dimensões da acessibilidade. Portanto o Curso não prevê formas de trabalho diversas, conforme as necessidades educacionais especificas (NEEs) apresentadas pelos alunos, na perspectiva de eliminar barreiras que interfiram negativamente na sua participação nas atividades curriculares e em sua permanência na UNIFAP.  Embora a IES tenha na sua estrutura organizacional o Núcleo de Acessibilidade e Inclusão – NAI, é necessário registrar no PPC  a articulação  do curso/NAI.                                  </w:t>
            </w:r>
          </w:p>
        </w:tc>
      </w:tr>
      <w:tr>
        <w:trPr>
          <w:trHeight w:val="12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Estágio curricular supervisionado</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omo previsto em resolução 02/2015; este curso prevê estágio supervisionado com carga horaria mínima de 400h, em conformidade com esta disposição o estagio contempla 420h sendo explicitado em PPC (página 20 ) e apêndice de Resolução (página 75) de estágio, como se dá esta atividade.</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Estágio curricular supervisionado – relação</w:t>
              <w:br/>
              <w:t>com a rede de escolas da Educação Básica</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Curso apresenta em PPC no tópico sobre estágio e em apêndice especifico de estágio a metodologia de estágio, a informação de que o convênio desta instituição se dá com a SEED (Secretaria de Estado da Educação) onde se faz a relação com as diversas escolas estaduais disponíveis para acolhimento do estagiário em sala de aula.</w:t>
            </w:r>
          </w:p>
        </w:tc>
      </w:tr>
      <w:tr>
        <w:trPr>
          <w:trHeight w:val="9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Estágio curricular supervisionado – relação entre licenciandos, docentes e supervisores da rede de escolas da Educação Básica</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Tendo em vista, as normais que estabelecem o Regulamento do Estágio Supervisionado curso de Licenciatura em Ciências Biológicas, pode-se constar de maneira suficiente a relação entre licenciandos, docentes e supervisores da rede de escolas, conforme consta nos capítulo V - do acompanhamento e da avaliação do estágio e capítulo VI - das atribuições dos envolvidos no estágio deste regulamento.</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Estágio curricular supervisionado – relação teoria e prática</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O estágio curricular supervisionado está regulamentado de maneira suficiente, a relação teoria e prática, quanto aos aspectos: articulação entre o currículo do curso e aspectos práticos da Educação Básica; embasamento teórico das atividades planejadas no campo da prática.</w:t>
            </w:r>
          </w:p>
        </w:tc>
      </w:tr>
      <w:tr>
        <w:trPr>
          <w:trHeight w:val="24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tividades complementares</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tividade complementar constante em PPC (pág 20) é cumprida da seguinte forma; são divididos 7 grupos detalhados em atividade de pesquisa e extensão, participação em eventos, produções diversas, ações comunitárias e ações estudantis. Seguindo as diretrizes estabelecidas em resolução 2/2015 a atividade complementar mínima de 200 horas é cumprida no curso, o qual cumpre 240h de atividade teórico-prática sendo obrigação do aluno comprovar a participação em pelo menos 2 grupos dos 7 existentes.</w:t>
            </w:r>
          </w:p>
        </w:tc>
      </w:tr>
      <w:tr>
        <w:trPr>
          <w:trHeight w:val="18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Trabalho de Conclusão de Curso (TCC)</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O trabalho de conclusão de curso está previsto e implantado na matriz através das disciplinas de TCC I e TCCII. Metodologia e mecanismos de acompanhamento encontram-se devidamente explicitados em PPC (4.14 pág 22) e regulamento de TCC que estabelece diretrizes para elaboração do Trabalho de Conclusão.</w:t>
            </w:r>
          </w:p>
        </w:tc>
      </w:tr>
      <w:tr>
        <w:trPr>
          <w:trHeight w:val="39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poio ao discente</w:t>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2</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 xml:space="preserve">O apoio aos discentes ocorre como processo contínuo de ensino-aprendizagem na qual a coordenação do curso realiza atendimentos aos acadêmicos, reuniões, visitas às salas, promoção de eventos, entre outras atividades. Destaca-se que no término de cada módulo é aplicado um questionário com o intuito de avaliar o desempenho e a metodologia do professor-pesquisador, além da proposição de melhorias ao curso pelos estudantes. Além disso, a Pró-Reitoria de Extensão e Ações  Comunitários - PROEAC, é o órgão da instituição responsável por prestar atendimentos e assistência ao corpo discente da instituição, bem como a IFES conta com o Núcleo de Acessibilidade e Inclusão/SAPE , que realiza atendimento aos alunos, quanto às necessidades educacionais especificas e    apoio Psicopedagógico, </w:t>
            </w:r>
            <w:r>
              <w:rPr>
                <w:rFonts w:eastAsia="Times New Roman"/>
                <w:b/>
                <w:color w:val="000000"/>
                <w:lang w:eastAsia="pt-BR"/>
              </w:rPr>
              <w:t xml:space="preserve">mas que não está destacado no PPC do curso analisado. </w:t>
            </w:r>
          </w:p>
        </w:tc>
      </w:tr>
      <w:tr>
        <w:trPr>
          <w:trHeight w:val="15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ções decorrentes dos processos de avaliação do curso</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As ações decorrentes dos processos de avaliação do curso quanto às ações acadêmico-administrativas, em decorrência das autoavaliações e das avaliações externas, no âmbito do curso, estão implantadas de maneira suficiente com representatividade no âmbito do curso, como se constatou no PPC. Visto que, ocorre avaliação da CPA da UNIFAP, que coordena o processo de avaliação institucional, bem como avaliação do Projeto do Curso ocorre através do Núcleo Docente Estruturante – NDE formada por professores efetivos do Curso de Ciências Biológicas. Destaca-se que  a coordenação do promove, a cada termino de semestre, o processo de auto avaliação aplicando aos alunos um formulário onde consta  quesitos avaliativos quanto ao:  curso, as disciplinas, as metodologias utilizadas pelos professores formadores, entre outros (Apêndice VIII).</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tividades de tutoria</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Tecnologias de Informação e Comunicação – TICs – no processo ensino aprendizagem</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s tecnologias de informação e comunicação implantadas permitem executar de maneira satisfatória o PPC.</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Material didático institucional</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Mecanismo de Interação entre docentes, tutores e estudantes</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12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Procedimentos de avaliação dos processos de ensino-aprendizagem </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Os procedimentos de avaliação implantados atendem, de maneira satisfatória à concepção do curso definida no seu PPC com avaliações teóricas e práticas,  proporcionando aos alunos   reflexão dos conhecimentos transmitidos. Neste sentido,  constata-se avaliação cognitiva e de habilidades como: Provas (teórica e prática); Seminários; Trabalhos de pesquisa e extensão; Participação em Eventos pertinentes à área entre outras.</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úmeros de vagas</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O número de vagas implantadas atende satisfatoriamente à dimensão do corpo docente e às condições de infraestrutura da IES. Sendo oferecidas 25 vagas anuais para um efetivo de 18 docentes.</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Integração com as redes públicas de ensino.</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O Curso apresenta em PPC no tópico sobre estágio e em apêndice especifico de estágio a metodologia de estágio, a informação de que o convenio desta instituição se dá  com a SEED (secretaria de estado da educação ) onde se faz a relação com as diversas escolas estaduais disponíveis para acolhimento do estagiário em sala de aula. Bem como a instalação de projetos de extensão como a elaboração de materiais didáticos e feiras de ciências ligadas ás escolas.</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Integração do curso com o sistema local e regional de saúde/ SUS – relação alunos/docente</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Não se aplica</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Integração do curso com o sistema local e regional de saúde/SUS – relação alunos/usuário</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tividades práticas de ensino</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tividades práticas de ensino para áreas da saúde</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1: ORGANIZAÇÃO DIDÁTICO-PEDAGÓGIC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tividades práticas de ensino para Licenciaturas</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 xml:space="preserve">De acordo com o PPC, constata-se que as atividades práticas de ensino estão implantadas, de maneira suficiente, no curso atendendo as Diretrizes Curriculares da Educação Básica, da Formação de Professores e da área de conhecimento da Licenciatura. </w:t>
            </w:r>
          </w:p>
        </w:tc>
      </w:tr>
      <w:tr>
        <w:trPr>
          <w:trHeight w:val="300" w:hRule="atLeast"/>
        </w:trPr>
        <w:tc>
          <w:tcPr>
            <w:tcW w:w="1743" w:type="dxa"/>
            <w:tcBorders>
              <w:left w:val="single" w:sz="4" w:space="0" w:color="000000"/>
              <w:bottom w:val="single" w:sz="4" w:space="0" w:color="000000"/>
              <w:right w:val="single" w:sz="4" w:space="0" w:color="000000"/>
            </w:tcBorders>
            <w:shd w:fill="95B3D7" w:val="clear"/>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CONCEITO DA DIMENSÃO 1</w:t>
            </w:r>
          </w:p>
        </w:tc>
        <w:tc>
          <w:tcPr>
            <w:tcW w:w="1955" w:type="dxa"/>
            <w:tcBorders>
              <w:bottom w:val="single" w:sz="4" w:space="0" w:color="000000"/>
              <w:right w:val="single" w:sz="4" w:space="0" w:color="000000"/>
            </w:tcBorders>
            <w:shd w:fill="95B3D7" w:val="clear"/>
            <w:vAlign w:val="center"/>
          </w:tcPr>
          <w:p>
            <w:pPr>
              <w:pStyle w:val="Normal"/>
              <w:suppressAutoHyphens w:val="false"/>
              <w:spacing w:lineRule="auto" w:line="240" w:before="0" w:after="0"/>
              <w:jc w:val="center"/>
              <w:rPr>
                <w:rFonts w:eastAsia="Times New Roman"/>
                <w:b/>
                <w:b/>
                <w:bCs/>
                <w:color w:val="000000"/>
                <w:lang w:eastAsia="pt-BR"/>
              </w:rPr>
            </w:pPr>
            <w:r>
              <w:rPr>
                <w:rFonts w:eastAsia="Times New Roman"/>
                <w:b/>
                <w:bCs/>
                <w:color w:val="000000"/>
                <w:lang w:eastAsia="pt-BR"/>
              </w:rPr>
              <w:t>MÉDIA DA DIMENSÃO 1</w:t>
            </w:r>
          </w:p>
        </w:tc>
        <w:tc>
          <w:tcPr>
            <w:tcW w:w="5373" w:type="dxa"/>
            <w:gridSpan w:val="2"/>
            <w:tcBorders>
              <w:top w:val="single" w:sz="4" w:space="0" w:color="000000"/>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b/>
                <w:b/>
                <w:bCs/>
                <w:lang w:eastAsia="pt-BR"/>
              </w:rPr>
            </w:pPr>
            <w:r>
              <w:rPr>
                <w:rFonts w:eastAsia="Times New Roman"/>
                <w:b/>
                <w:bCs/>
                <w:lang w:eastAsia="pt-BR"/>
              </w:rPr>
              <w:t>2,80</w:t>
            </w:r>
          </w:p>
        </w:tc>
      </w:tr>
      <w:tr>
        <w:trPr>
          <w:trHeight w:val="21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2: CORPO DOCENTE E TUTORIAL</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tuação do Núcleo Docente Estruturante – NDE</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240"/>
              <w:jc w:val="center"/>
              <w:rPr/>
            </w:pPr>
            <w:r>
              <w:rPr>
                <w:rFonts w:eastAsia="Times New Roman"/>
                <w:color w:val="000000"/>
                <w:lang w:eastAsia="pt-BR"/>
              </w:rPr>
              <w:t>NDE esteve ativo no ano de 2013, mas não possui reuniões periódicas, e não possui atuação desde então.</w:t>
            </w:r>
          </w:p>
        </w:tc>
      </w:tr>
      <w:tr>
        <w:trPr>
          <w:trHeight w:val="9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2: CORPO DOCENTE E TUTORIAL</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tuação do (a) coordenador (a)</w:t>
            </w:r>
          </w:p>
        </w:tc>
        <w:tc>
          <w:tcPr>
            <w:tcW w:w="12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5</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Coordenadora realiza suas atribuições e é ativa no processo de gestão, com horários de atendimento aos docentes e discentes e atividades voltadas ao curso.</w:t>
            </w:r>
          </w:p>
        </w:tc>
      </w:tr>
      <w:tr>
        <w:trPr>
          <w:trHeight w:val="15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2: CORPO DOCENTE E TUTORIAL</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Experiência profissional, de magistério superior e de gestão acadêmica do (a) coordenador (a)</w:t>
            </w:r>
          </w:p>
        </w:tc>
        <w:tc>
          <w:tcPr>
            <w:tcW w:w="12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5</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Coordenadora atende aos pré-requisitos de maneira excelente, pois possui experiência profissional, de magistério superior e de</w:t>
              <w:br/>
              <w:t xml:space="preserve">gestão acadêmica, somadas, maior ou igual há 10 anos sendo.     </w:t>
              <w:br/>
              <w:t xml:space="preserve">      </w:t>
            </w:r>
          </w:p>
        </w:tc>
      </w:tr>
      <w:tr>
        <w:trPr>
          <w:trHeight w:val="12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2: CORPO DOCENTE E TUTORIAL</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Regime de trabalho do (a) coordenador (a) do curso</w:t>
            </w:r>
          </w:p>
        </w:tc>
        <w:tc>
          <w:tcPr>
            <w:tcW w:w="12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5</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 xml:space="preserve">Coordenadora possui 20 horas semanais dedicadas à coordenação.      </w:t>
              <w:br/>
              <w:t xml:space="preserve">      </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2: CORPO DOCENTE E TUTORIAL</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arga horária de coordenação de curso</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2: CORPO DOCENTE E TUTORIAL</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Titulação do corpo docente do curso</w:t>
            </w:r>
          </w:p>
        </w:tc>
        <w:tc>
          <w:tcPr>
            <w:tcW w:w="12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5</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Curso apresenta 100% do corpo docente com titulação obtida em programas de pós-graduação stricto sensu</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2: CORPO DOCENTE E TUTORIAL</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Titulação do corpo docente do curso – percentual de doutores</w:t>
            </w:r>
          </w:p>
        </w:tc>
        <w:tc>
          <w:tcPr>
            <w:tcW w:w="12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5</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Percentual de doutores do curso é igual a 72,2% (13/18)</w:t>
            </w:r>
          </w:p>
        </w:tc>
      </w:tr>
      <w:tr>
        <w:trPr>
          <w:trHeight w:val="12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2: CORPO DOCENTE E TUTORIAL</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Regime de trabalho do corpo docente do curso</w:t>
            </w:r>
          </w:p>
        </w:tc>
        <w:tc>
          <w:tcPr>
            <w:tcW w:w="12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240"/>
              <w:jc w:val="center"/>
              <w:rPr>
                <w:rFonts w:eastAsia="Times New Roman"/>
                <w:lang w:eastAsia="pt-BR"/>
              </w:rPr>
            </w:pPr>
            <w:r>
              <w:rPr>
                <w:rFonts w:eastAsia="Times New Roman"/>
                <w:lang w:eastAsia="pt-BR"/>
              </w:rPr>
              <w:t>5</w:t>
              <w:br/>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orpo docente 100% efetivo com regime de trabalho integral</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2: CORPO DOCENTE E TUTORIAL</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Experiência profissional do corpo docente</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 xml:space="preserve">Apenas 50% do colegiado possuem experiência profissional acima de 2 anos fora do magistério superior </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2: CORPO DOCENTE E TUTORIAL</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Experiência no exercício da docência na educação básica.</w:t>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1</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Corpo docente apresenta menos que 20% dos docentes com experiência de 3 anos no ensino básico</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2: CORPO DOCENTE E TUTORIAL</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Experiência de magistério superior do corpo docente</w:t>
            </w:r>
          </w:p>
        </w:tc>
        <w:tc>
          <w:tcPr>
            <w:tcW w:w="12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5</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Colegiado apresenta percentual do corpo docente com experiência acima de 3 anos igual a mais de 80%</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2: CORPO DOCENTE E TUTORIAL</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Relação entre o número de docentes e o número de estudantes</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2: CORPO DOCENTE E TUTORIAL</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Funcionamento do colegiado de curso ou equivalente </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Colegiado implantado e ativo, porém sem representatividade dos alunos e técnicos, e não possui periodicidade das reuniões.</w:t>
            </w:r>
          </w:p>
        </w:tc>
      </w:tr>
      <w:tr>
        <w:trPr>
          <w:trHeight w:val="9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2: CORPO DOCENTE E TUTORIAL</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Produção científica, cultural, artística ou tecnológica</w:t>
            </w:r>
          </w:p>
        </w:tc>
        <w:tc>
          <w:tcPr>
            <w:tcW w:w="125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3</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Colegiado possui 50% dos docentes com produções entre 4 e 6 nos últimos ano. Sendo que 8 dos 19 docentes possuem acima de 9 produções nos últimos 3 anos</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2: CORPO DOCENTE E TUTORIAL</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Titulação e formação do corpo de tutores do curso</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2: CORPO DOCENTE E TUTORIAL</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Experiência do corpo de tutores em educação à distância</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2: CORPO DOCENTE E TUTORIAL</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Relação dos docentes e tutores - presenciais e a distância - por estudante</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2: CORPO DOCENTE E TUTORIAL</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Responsabilidade docente pela supervisão da assistência médica</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2: CORPO DOCENTE E TUTORIAL</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Responsabilidade docente pela supervisão da assistência odontológica</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2: CORPO DOCENTE E TUTORIAL</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úcleo de apoio pedagógico e experiência docente</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300" w:hRule="atLeast"/>
        </w:trPr>
        <w:tc>
          <w:tcPr>
            <w:tcW w:w="1743" w:type="dxa"/>
            <w:tcBorders>
              <w:left w:val="single" w:sz="4" w:space="0" w:color="000000"/>
              <w:bottom w:val="single" w:sz="4" w:space="0" w:color="000000"/>
              <w:right w:val="single" w:sz="4" w:space="0" w:color="000000"/>
            </w:tcBorders>
            <w:shd w:fill="95B3D7" w:val="clear"/>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CONCEITO DA DIMENSÃO 2</w:t>
            </w:r>
          </w:p>
        </w:tc>
        <w:tc>
          <w:tcPr>
            <w:tcW w:w="1955" w:type="dxa"/>
            <w:tcBorders>
              <w:bottom w:val="single" w:sz="4" w:space="0" w:color="000000"/>
              <w:right w:val="single" w:sz="4" w:space="0" w:color="000000"/>
            </w:tcBorders>
            <w:shd w:fill="95B3D7" w:val="clear"/>
            <w:vAlign w:val="center"/>
          </w:tcPr>
          <w:p>
            <w:pPr>
              <w:pStyle w:val="Normal"/>
              <w:suppressAutoHyphens w:val="false"/>
              <w:spacing w:lineRule="auto" w:line="240" w:before="0" w:after="0"/>
              <w:jc w:val="center"/>
              <w:rPr>
                <w:rFonts w:eastAsia="Times New Roman"/>
                <w:b/>
                <w:b/>
                <w:bCs/>
                <w:color w:val="000000"/>
                <w:lang w:eastAsia="pt-BR"/>
              </w:rPr>
            </w:pPr>
            <w:r>
              <w:rPr>
                <w:rFonts w:eastAsia="Times New Roman"/>
                <w:b/>
                <w:bCs/>
                <w:color w:val="000000"/>
                <w:lang w:eastAsia="pt-BR"/>
              </w:rPr>
              <w:t>MÉDIA DA DIMENSÃO 2</w:t>
            </w:r>
          </w:p>
        </w:tc>
        <w:tc>
          <w:tcPr>
            <w:tcW w:w="5373" w:type="dxa"/>
            <w:gridSpan w:val="2"/>
            <w:tcBorders>
              <w:top w:val="single" w:sz="4" w:space="0" w:color="000000"/>
              <w:bottom w:val="single" w:sz="4" w:space="0" w:color="000000"/>
              <w:right w:val="single" w:sz="4" w:space="0" w:color="000000"/>
            </w:tcBorders>
            <w:shd w:fill="95B3D7" w:val="clear"/>
            <w:vAlign w:val="center"/>
          </w:tcPr>
          <w:p>
            <w:pPr>
              <w:pStyle w:val="Normal"/>
              <w:suppressAutoHyphens w:val="false"/>
              <w:spacing w:lineRule="auto" w:line="240" w:before="0" w:after="0"/>
              <w:jc w:val="center"/>
              <w:rPr>
                <w:rFonts w:eastAsia="Times New Roman"/>
                <w:b/>
                <w:b/>
                <w:bCs/>
                <w:color w:val="000000"/>
                <w:lang w:eastAsia="pt-BR"/>
              </w:rPr>
            </w:pPr>
            <w:r>
              <w:rPr>
                <w:rFonts w:eastAsia="Times New Roman"/>
                <w:b/>
                <w:bCs/>
                <w:color w:val="000000"/>
                <w:lang w:eastAsia="pt-BR"/>
              </w:rPr>
              <w:t>3,90</w:t>
            </w:r>
          </w:p>
        </w:tc>
      </w:tr>
      <w:tr>
        <w:trPr>
          <w:trHeight w:val="18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Gabinetes de trabalho para professores Tempo Integral - TI</w:t>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2</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 xml:space="preserve">Dos 18 docentes vinculados diretamente ao curso, só existem oito (8) gabinetes e, ou seja, dez (10) docentes não possuem gabinetes individuais; Dos gabinetes que existem, dois (2) não possuem acesso a </w:t>
            </w:r>
            <w:r>
              <w:rPr>
                <w:rFonts w:eastAsia="Times New Roman"/>
                <w:i/>
                <w:iCs/>
                <w:color w:val="000000"/>
                <w:lang w:eastAsia="pt-BR"/>
              </w:rPr>
              <w:t>internet</w:t>
            </w:r>
            <w:r>
              <w:rPr>
                <w:rFonts w:eastAsia="Times New Roman"/>
                <w:color w:val="000000"/>
                <w:lang w:eastAsia="pt-BR"/>
              </w:rPr>
              <w:t>, os gabinetes não são iluminados adequadamente; os equipamentos de informática não são suficientes.</w:t>
            </w:r>
          </w:p>
        </w:tc>
      </w:tr>
      <w:tr>
        <w:trPr>
          <w:trHeight w:val="24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Espaço de trabalho para coordenação do curso e serviços acadêmicos</w:t>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2</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cústica não ideal, pois as divisórias não isolam totalmente cada ambiente interne; há uma central de ar e um aparelho de ar condicionada que são insuficientes para climatizar o ambiente; não tem gabinete individual para o coordenador; as dimensões do gabinete compartilhado são inadequadas; só há um (1) técnico para atendimento aos alunos e docentes; há um (1) bolsista para auxiliar nos atendimentos, no entanto, este só cobre o período da manhã.</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ala de professores</w:t>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1</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existe.</w:t>
            </w:r>
          </w:p>
        </w:tc>
      </w:tr>
      <w:tr>
        <w:trPr>
          <w:trHeight w:val="12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alas de aula</w:t>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2</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Existem três (3) salas de aula; um (1) laboratório está adaptado como sala de aula e somente neste ambiente há lousa interativa; todas possuem projetor data show e acesso a internet.</w:t>
            </w:r>
          </w:p>
        </w:tc>
      </w:tr>
      <w:tr>
        <w:trPr>
          <w:trHeight w:val="21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cesso dos alunos a equipamentos de informática</w:t>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2</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O curso não possui laboratório de informática próprio; os discentes utilizam o laboratório de informática da biblioteca; segundo o coordenador, alguns discentes foram contemplados com notebooks fornecido pela instituição; para as aulas práticas que necessitam de lab. de informática são utilizados laboratórios vinculados a outros cursos, p. e., engenharia elétrica.</w:t>
            </w:r>
          </w:p>
        </w:tc>
      </w:tr>
      <w:tr>
        <w:trPr>
          <w:trHeight w:val="15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Bibliografia básica</w:t>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2</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 xml:space="preserve">Algumas unidades curriculares não atendem o mínimo de três títulos (biologia celular; anatomia comparada; evolução; introdução a biotecnologia; entomologia médica; biologia pesqueira; introdução a neurociência I; fisiologia da nutrição aplicado a organismos aquáticos em sistemas de aquicultura); </w:t>
            </w:r>
          </w:p>
        </w:tc>
      </w:tr>
      <w:tr>
        <w:trPr>
          <w:trHeight w:val="3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Bibliografia complementar</w:t>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2</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Algumas unidades curriculares não atendem o mínimo de três títulos (química geral; química orgânica; embriologia comparada; microbiologia e imunologia; antropologia biológica; paleontologia; ecologia comportamental; biologia pesqueira; diagnostico molecular das doenças infecciosas; bioecologia aquática dulcícola; química de plantas medicinais; gestão de áreas silvestres); a instituição possui acervo virtual (e-books) com os quantitativos catalogados nas seguintes áreas: 193 títulos da área multidisciplinar; 86 títulos da área de educação/informática/meio ambiente/comunicação e arte; 219 da área arte/ciências sociais/comunicação-cinema/história; 176 da área ciências biológicas e da saúde.</w:t>
            </w:r>
          </w:p>
        </w:tc>
      </w:tr>
      <w:tr>
        <w:trPr>
          <w:trHeight w:val="24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Periódicos especializados</w:t>
            </w:r>
          </w:p>
        </w:tc>
        <w:tc>
          <w:tcPr>
            <w:tcW w:w="12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5</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Docentes possuem assinaturas de alguns títulos das suas áreas de pesquisa, no entanto, os títulos físicos ficam nos laboratórios aos quais estes estão vinculados, assim não foi informado o quantitativo de títulos disponíveis; ponto positivo é que a instituição possui acesso a plataforma periódico capes, inclusive os docentes estimulam os discentes a utilizarem e no sítio institucional, na página inicial, existe o banner com link redirecionando para a plataforma.</w:t>
            </w:r>
          </w:p>
        </w:tc>
      </w:tr>
      <w:tr>
        <w:trPr>
          <w:trHeight w:val="9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Laboratórios didáticos especializados: quantidade</w:t>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2</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Idem ao relatório preliminar em anexo; o apêndice XV do PPC elenca as normas de segurança obrigatórias aos usuários dos laboratórios.</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Laboratórios didáticos especializados: Qualidade</w:t>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2</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Idem ao relatório preliminar em anexo.</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Laboratórios didáticos especializados: serviço</w:t>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2</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Idem ao relatório preliminar em anexo; os laboratórios não prestam serviços a comunidade acadêmica e externa</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stema de controle de produção e distribuição de material didático (logística)</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úcleo de Prática Jurídica: Atividades básicas</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úcleo de Prática Jurídica: atividades de arbitragem, negociação e mediação</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Unidades hospitalares e complexo assistencial conveniados</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stema de referência e contrarreferência</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Biotérios</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Laboratório de Ensino para área da saúde</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Laboratório de habilidades</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Protocolos de experimentos</w:t>
            </w:r>
          </w:p>
        </w:tc>
        <w:tc>
          <w:tcPr>
            <w:tcW w:w="1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15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omitê de ética em pesquisa (CEP)</w:t>
            </w:r>
          </w:p>
        </w:tc>
        <w:tc>
          <w:tcPr>
            <w:tcW w:w="12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4</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omitê funciona e está homologado no CONEP; possui sítio na internet próprio (www2.unifap.br/comite), o qual possui informes, documentos, comunicados, calendário anual de reuniões; o coordenador do comitê está homologado pela Portaria UNIFAP n° 51/2015</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imensão 3: INFRAESTRUTURA</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omitê de Ética na Utilização de Animais (CEUA)</w:t>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1</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há. No entanto, todos os professores possuem cadastro no SisBio e licenças expedidas pelo IBAMA.</w:t>
            </w:r>
          </w:p>
        </w:tc>
      </w:tr>
      <w:tr>
        <w:trPr>
          <w:trHeight w:val="300" w:hRule="atLeast"/>
        </w:trPr>
        <w:tc>
          <w:tcPr>
            <w:tcW w:w="1743" w:type="dxa"/>
            <w:tcBorders>
              <w:left w:val="single" w:sz="4" w:space="0" w:color="000000"/>
              <w:bottom w:val="single" w:sz="4" w:space="0" w:color="000000"/>
              <w:right w:val="single" w:sz="4" w:space="0" w:color="000000"/>
            </w:tcBorders>
            <w:shd w:fill="95B3D7" w:val="clear"/>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CONCEITO DA DIMENSÃO 3</w:t>
            </w:r>
          </w:p>
        </w:tc>
        <w:tc>
          <w:tcPr>
            <w:tcW w:w="1955" w:type="dxa"/>
            <w:tcBorders>
              <w:bottom w:val="single" w:sz="4" w:space="0" w:color="000000"/>
              <w:right w:val="single" w:sz="4" w:space="0" w:color="000000"/>
            </w:tcBorders>
            <w:shd w:fill="95B3D7" w:val="clear"/>
            <w:vAlign w:val="center"/>
          </w:tcPr>
          <w:p>
            <w:pPr>
              <w:pStyle w:val="Normal"/>
              <w:suppressAutoHyphens w:val="false"/>
              <w:spacing w:lineRule="auto" w:line="240" w:before="0" w:after="0"/>
              <w:jc w:val="center"/>
              <w:rPr>
                <w:rFonts w:eastAsia="Times New Roman"/>
                <w:b/>
                <w:b/>
                <w:bCs/>
                <w:color w:val="000000"/>
                <w:lang w:eastAsia="pt-BR"/>
              </w:rPr>
            </w:pPr>
            <w:r>
              <w:rPr>
                <w:rFonts w:eastAsia="Times New Roman"/>
                <w:b/>
                <w:bCs/>
                <w:color w:val="000000"/>
                <w:lang w:eastAsia="pt-BR"/>
              </w:rPr>
              <w:t>MÉDIA DA DIMENSÃO 3</w:t>
            </w:r>
          </w:p>
        </w:tc>
        <w:tc>
          <w:tcPr>
            <w:tcW w:w="5373" w:type="dxa"/>
            <w:gridSpan w:val="2"/>
            <w:tcBorders>
              <w:top w:val="single" w:sz="4" w:space="0" w:color="000000"/>
              <w:left w:val="single" w:sz="4" w:space="0" w:color="000000"/>
              <w:bottom w:val="single" w:sz="4" w:space="0" w:color="000000"/>
            </w:tcBorders>
            <w:shd w:fill="FF000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2,23</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QUISITOS LEGAIS E NORMATIVOS</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Diretrizes Curriculares Nacionais do Curso.</w:t>
            </w:r>
          </w:p>
        </w:tc>
        <w:tc>
          <w:tcPr>
            <w:tcW w:w="12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M</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tende a Parecer CNE/CES 1.301/2010</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QUISITOS LEGAIS E NORMATIVOS</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Diretrizes Curriculares Nacionais da Educação Básica</w:t>
            </w:r>
          </w:p>
        </w:tc>
        <w:tc>
          <w:tcPr>
            <w:tcW w:w="12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M</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 xml:space="preserve">Atende ás diretrizes curriculares nacionais da educação básica á exemplo da disciplina POLEB- </w:t>
            </w:r>
            <w:r>
              <w:rPr/>
              <w:t>Política e Legislação Educacional Brasileira (75 h/a - 04).</w:t>
            </w:r>
          </w:p>
        </w:tc>
      </w:tr>
      <w:tr>
        <w:trPr>
          <w:trHeight w:val="12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QUISITOS LEGAIS E NORMATIVOS</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Diretrizes Curriculares Nacionais para Educação das Relações Étnico-Raciais e para o Ensino de História e Cultura Afro-Brasileira, Africana e Indígena</w:t>
            </w:r>
          </w:p>
        </w:tc>
        <w:tc>
          <w:tcPr>
            <w:tcW w:w="12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M</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Disciplina ANTROPOLOGIA BIOLÓGICA contempla em PPC o ensino Afro Brasileiro.</w:t>
            </w:r>
          </w:p>
        </w:tc>
      </w:tr>
      <w:tr>
        <w:trPr>
          <w:trHeight w:val="9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QUISITOS LEGAIS E NORMATIVOS</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Diretrizes Nacionais para a Educação em Direitos Humanos</w:t>
            </w:r>
          </w:p>
        </w:tc>
        <w:tc>
          <w:tcPr>
            <w:tcW w:w="1258" w:type="dxa"/>
            <w:tcBorders>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M</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Disciplina ANTROPOLOGIA BIOLÓGICA contempla em PPC “Na Unidade I – A evolução Humana Na perspectiva de antropologia. 1.2- O HOMEM E A SOCIEDADE”</w:t>
            </w:r>
          </w:p>
        </w:tc>
      </w:tr>
      <w:tr>
        <w:trPr>
          <w:trHeight w:val="9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QUISITOS LEGAIS E NORMATIVOS</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Proteção dos Direitos da Pessoa com Transtorno do Espectro Autista</w:t>
            </w:r>
          </w:p>
        </w:tc>
        <w:tc>
          <w:tcPr>
            <w:tcW w:w="12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M</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Apesar de termos ciência da existência do atendimento a este requisito pelo próprio NAI. Não há registros em Documento no projeto pedagógico de curso que cite tal procedimento.</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QUISITOS LEGAIS E NORMATIVOS</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Titulação do corpo docente do curso</w:t>
            </w:r>
          </w:p>
        </w:tc>
        <w:tc>
          <w:tcPr>
            <w:tcW w:w="12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M</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Atende o art.66 da lei 9.394 sendo no total 18 professores, no qual 13 (72,2%) são doutores e 5 (27,8%)são mestres.</w:t>
            </w:r>
          </w:p>
        </w:tc>
      </w:tr>
      <w:tr>
        <w:trPr>
          <w:trHeight w:val="9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QUISITOS LEGAIS E NORMATIVOS</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úcleo Docente Estruturante (NDE)</w:t>
            </w:r>
          </w:p>
        </w:tc>
        <w:tc>
          <w:tcPr>
            <w:tcW w:w="12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lang w:eastAsia="pt-BR"/>
              </w:rPr>
            </w:pPr>
            <w:r>
              <w:rPr>
                <w:rFonts w:eastAsia="Times New Roman"/>
                <w:lang w:eastAsia="pt-BR"/>
              </w:rPr>
              <w:t>SIM</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Atende a resolução através da portaria nª 45/2004 onde encontram-se 6 professores entre estes 4 doutores e  2 mestres, todos componentes da grade curricular.</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QUISITOS LEGAIS E NORMATIVOS</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Denominação dos Cursos Superiores de Tecnologi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QUISITOS LEGAIS E NORMATIVOS</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arga horária mínima, em horas – para Cursos Superiores de Tecnologi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15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QUISITOS LEGAIS E NORMATIVOS</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arga horária mínima, em horas – para Bacharelados e Licenciaturas</w:t>
            </w:r>
          </w:p>
        </w:tc>
        <w:tc>
          <w:tcPr>
            <w:tcW w:w="1258" w:type="dxa"/>
            <w:tcBorders>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M</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presenta compatibilidade da carga horária total (4.080 horas) – com carga horária total de 3200h/r, atendendo o que dispõem a resolução CNE/CES n º 4/2009 – e articulação da teoria com a prática, seguindo orientações estabelecidas no Parecer CNE/CES nº 1301/2001.</w:t>
            </w:r>
          </w:p>
        </w:tc>
      </w:tr>
      <w:tr>
        <w:trPr>
          <w:trHeight w:val="9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QUISITOS LEGAIS E NORMATIVOS</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Tempo de integralização</w:t>
            </w:r>
          </w:p>
        </w:tc>
        <w:tc>
          <w:tcPr>
            <w:tcW w:w="1258" w:type="dxa"/>
            <w:tcBorders>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M</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Atende a resolução CNE/CES nª04/2009 no qual estabelece que devido a carga horaria total do curso se encontrar entre 3.000 e 3.200 e a exigência ser de no mínimo 4 anos</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QUISITOS LEGAIS E NORMATIVOS</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Condições de acessibilidade para pessoas com deficiência ou mobilidade reduzida</w:t>
            </w:r>
          </w:p>
        </w:tc>
        <w:tc>
          <w:tcPr>
            <w:tcW w:w="12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M</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lang w:eastAsia="pt-BR"/>
              </w:rPr>
              <w:t>Atende a Portaria Nº 3.284/2003.</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QUISITOS LEGAIS E NORMATIVOS</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Disciplina de Libras</w:t>
            </w:r>
          </w:p>
        </w:tc>
        <w:tc>
          <w:tcPr>
            <w:tcW w:w="12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M</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tende a Parecer CNE/CES 1.301/2010</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QUISITOS LEGAIS E NORMATIVOS</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Prevalência de avaliação presencial para Ea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SA</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Não se aplica</w:t>
            </w:r>
          </w:p>
        </w:tc>
      </w:tr>
      <w:tr>
        <w:trPr>
          <w:trHeight w:val="18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QUISITOS LEGAIS E NORMATIVOS</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Informações Acadêmicas</w:t>
            </w:r>
          </w:p>
        </w:tc>
        <w:tc>
          <w:tcPr>
            <w:tcW w:w="12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M</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t-BR"/>
              </w:rPr>
              <w:t>A partir da normativa observa-se que a publicidade das informações acadêmicas do curso é realizada de forma impressa pelos corredores do prédio onde funciona o curso e de forma virtual no site da coordenação de curso incluso no site da IES. Recomenda-se apenas a atualização de informações  virtuais principalmente relativas a projetos e politicas institucionais.</w:t>
            </w:r>
          </w:p>
        </w:tc>
      </w:tr>
      <w:tr>
        <w:trPr>
          <w:trHeight w:val="6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QUISITOS LEGAIS E NORMATIVOS</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Política de Educação Ambiental</w:t>
            </w:r>
          </w:p>
        </w:tc>
        <w:tc>
          <w:tcPr>
            <w:tcW w:w="1258" w:type="dxa"/>
            <w:tcBorders>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M</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As politicas ambientais são atendidas no PDI  em e no PPC nas disciplinas Direito ambiental,Educação Ambiental.</w:t>
            </w:r>
          </w:p>
        </w:tc>
      </w:tr>
      <w:tr>
        <w:trPr>
          <w:trHeight w:val="1200" w:hRule="atLeast"/>
        </w:trPr>
        <w:tc>
          <w:tcPr>
            <w:tcW w:w="17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QUISITOS LEGAIS E NORMATIVOS</w:t>
            </w:r>
          </w:p>
        </w:tc>
        <w:tc>
          <w:tcPr>
            <w:tcW w:w="19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Diretrizes Curriculares Nacionais para a Formação de Professores da Educação Básica, em nível superior, curso de licenciatura, de graduação plena</w:t>
            </w:r>
          </w:p>
        </w:tc>
        <w:tc>
          <w:tcPr>
            <w:tcW w:w="12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SIM</w:t>
            </w:r>
          </w:p>
        </w:tc>
        <w:tc>
          <w:tcPr>
            <w:tcW w:w="41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t-BR"/>
              </w:rPr>
            </w:pPr>
            <w:r>
              <w:rPr>
                <w:rFonts w:eastAsia="Times New Roman" w:cs="Times New Roman" w:ascii="Times New Roman" w:hAnsi="Times New Roman"/>
                <w:color w:val="000000"/>
                <w:sz w:val="16"/>
                <w:szCs w:val="24"/>
                <w:lang w:eastAsia="pt-BR"/>
              </w:rPr>
              <w:t>Atende a Resolução CNE Nº 2, de 01 de julho de 2015</w:t>
            </w:r>
          </w:p>
        </w:tc>
      </w:tr>
      <w:tr>
        <w:trPr>
          <w:trHeight w:val="630" w:hRule="atLeast"/>
        </w:trPr>
        <w:tc>
          <w:tcPr>
            <w:tcW w:w="1743" w:type="dxa"/>
            <w:tcBorders>
              <w:top w:val="double" w:sz="6" w:space="0" w:color="3F3F3F"/>
              <w:left w:val="double" w:sz="6" w:space="0" w:color="3F3F3F"/>
              <w:bottom w:val="double" w:sz="6" w:space="0" w:color="3F3F3F"/>
            </w:tcBorders>
            <w:shd w:fill="A5A5A5" w:val="clear"/>
            <w:vAlign w:val="center"/>
          </w:tcPr>
          <w:p>
            <w:pPr>
              <w:pStyle w:val="Normal"/>
              <w:suppressAutoHyphens w:val="false"/>
              <w:spacing w:lineRule="auto" w:line="240" w:before="0" w:after="0"/>
              <w:jc w:val="center"/>
              <w:rPr>
                <w:rFonts w:eastAsia="Times New Roman"/>
                <w:b/>
                <w:b/>
                <w:bCs/>
                <w:color w:val="FFFFFF"/>
                <w:lang w:eastAsia="pt-BR"/>
              </w:rPr>
            </w:pPr>
            <w:r>
              <w:rPr>
                <w:rFonts w:eastAsia="Times New Roman"/>
                <w:b/>
                <w:bCs/>
                <w:color w:val="FFFFFF"/>
                <w:lang w:eastAsia="pt-BR"/>
              </w:rPr>
              <w:t>NOTA FINAL</w:t>
            </w:r>
          </w:p>
        </w:tc>
        <w:tc>
          <w:tcPr>
            <w:tcW w:w="1955" w:type="dxa"/>
            <w:tcBorders>
              <w:left w:val="single" w:sz="4" w:space="0" w:color="000000"/>
              <w:bottom w:val="single" w:sz="4" w:space="0" w:color="000000"/>
              <w:right w:val="single" w:sz="4" w:space="0" w:color="000000"/>
            </w:tcBorders>
            <w:shd w:fill="A5A5A5" w:val="clear"/>
            <w:vAlign w:val="center"/>
          </w:tcPr>
          <w:p>
            <w:pPr>
              <w:pStyle w:val="Normal"/>
              <w:suppressAutoHyphens w:val="false"/>
              <w:spacing w:lineRule="auto" w:line="240" w:before="0" w:after="0"/>
              <w:jc w:val="center"/>
              <w:rPr>
                <w:rFonts w:eastAsia="Times New Roman"/>
                <w:b/>
                <w:b/>
                <w:bCs/>
                <w:color w:val="FFFFFF"/>
                <w:lang w:eastAsia="pt-BR"/>
              </w:rPr>
            </w:pPr>
            <w:r>
              <w:rPr>
                <w:rFonts w:eastAsia="Times New Roman"/>
                <w:b/>
                <w:bCs/>
                <w:color w:val="FFFFFF"/>
                <w:lang w:eastAsia="pt-BR"/>
              </w:rPr>
              <w:t>RECONHECIMENTO E RENOVAÇÃO DE RECONHECIMENTO DE CURSO</w:t>
            </w:r>
          </w:p>
        </w:tc>
        <w:tc>
          <w:tcPr>
            <w:tcW w:w="53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lang w:eastAsia="pt-BR"/>
              </w:rPr>
            </w:pPr>
            <w:r>
              <w:rPr>
                <w:rFonts w:eastAsia="Times New Roman"/>
                <w:b/>
                <w:bCs/>
                <w:lang w:eastAsia="pt-BR"/>
              </w:rPr>
              <w:t>3,0</w:t>
            </w:r>
          </w:p>
        </w:tc>
      </w:tr>
    </w:tbl>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RELATÓRIO</w:t>
      </w:r>
      <w:r>
        <w:rPr>
          <w:rFonts w:cs="Times New Roman" w:ascii="Times New Roman" w:hAnsi="Times New Roman"/>
          <w:b/>
          <w:sz w:val="24"/>
          <w:szCs w:val="24"/>
        </w:rPr>
        <w:t xml:space="preserve"> E RECOMENDAÇÕES RELACIONADAS À PRIMEIRA DIMENSÃO DE AVALIAÇÃO DO CURSO LICENCIATURA EM CIÊNCIAS BIOLOGIC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nálise a dimensão 1 (organização didático-pedagógica) teve média de nota 3 o que significa que de forma geral o curso atende aos requisitos avaliados de forma suficiente. Esse resultado é satisfatório, porém nos instiga a buscar melhorias. Para tanto a recomendação que o Departamento de avaliação, fazedor desta avaliação interna, oferece s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buscar clareza (em todas as atividades, projetos, parcerias, convênios, cursos e metodologias, que são oferecidas em curso para discentes e docentes) no âmbito estrutural do PPC.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s informações, quando claramente explicitas em PPC, dificultam a falta de conhecimento por parte da comunidade acadêmica de forma que todos possam usufruir dos benefícios oferecidos pela instituição e possam perpetua-lo diante do discurso para o conhecimento do entorno social. Nesse sentido chamamos atenção para os indicadores 1.1 Contexto social educacional no qual as dimensões culturais e ambientais não se mostram claramente presentes no objetivo do curso; O indicador 1.2 onde as políticas institucionais analisadas foram fruto de abordagem em documentos externos ao PPC, visto que o mesmo não esclarecia sobre este indicador. Houve também uma falta de informação em PPC sobre os aspectos de acessibilidade pedagógica e atitudinal do curso exigidas em alguns indicadores de avaliação. Por fim citamos também o indicador 1.7 metodologia de curso que está defasado no PPC vigente (2008), constando métodos utilizados quando o curso era de entrada única para bacharelado e licenciatura, que atualmente não está sendo operacionalizado da mesma forma com os cursos de entrada especifica.</w:t>
      </w:r>
    </w:p>
    <w:p>
      <w:pPr>
        <w:pStyle w:val="Normal"/>
        <w:spacing w:lineRule="auto" w:line="360" w:before="0" w:after="0"/>
        <w:ind w:firstLine="708"/>
        <w:jc w:val="both"/>
        <w:rPr/>
      </w:pPr>
      <w:r>
        <w:rPr>
          <w:rFonts w:cs="Times New Roman" w:ascii="Times New Roman" w:hAnsi="Times New Roman"/>
          <w:sz w:val="24"/>
          <w:szCs w:val="24"/>
        </w:rPr>
        <w:t>Além disso, alguns requisitos legais exigidos pelo MEC não estão sendo explicitados em documentos pedagógicos pelo curso. A exemplo, citamos a falta de menção do ensino indígena na matriz curricular para atender ao requisito 3 sobre ensino afro brasileiro, africano e indígena. E apesar de conhecermos enquanto servidores e docentes a existência do NAI, nenhuma menção foi dada a este departamento com relação a proteção da pessoa com transtorno do espectro autista. Deixando, portanto, de oficialmente atender tal requisito leg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nte disso deixamos nossa segunda e última recomendação para a dimensão 1,</w:t>
      </w:r>
      <w:bookmarkStart w:id="0" w:name="_GoBack"/>
      <w:bookmarkEnd w:id="0"/>
      <w:r>
        <w:rPr>
          <w:rFonts w:cs="Times New Roman" w:ascii="Times New Roman" w:hAnsi="Times New Roman"/>
          <w:sz w:val="24"/>
          <w:szCs w:val="24"/>
        </w:rPr>
        <w:t xml:space="preserve"> que seria a atualização de PPC. Apesar de muitas informações já serem defasadas em PPC vigente, um novo documento está sendo reformulado para entrar em vigor o mais breve possível e a equipe de avaliação interna da UNIFAP reintegra a importância de tal ato para que em uma próxima avaliação externa possamos oferecer um documento pedagógico com informações claras objetivas e atualizadas afim de obter melhor aproveitamento de nota no cur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RELATÓRIO</w:t>
      </w:r>
      <w:r>
        <w:rPr>
          <w:rFonts w:cs="Times New Roman" w:ascii="Times New Roman" w:hAnsi="Times New Roman"/>
          <w:b/>
          <w:sz w:val="24"/>
          <w:szCs w:val="24"/>
        </w:rPr>
        <w:t xml:space="preserve"> E RECOMENDAÇÕES RELACIONADAS À SEGUNDA DIMENSÃO DE AVALIAÇÃO DO CURSO LICENCIATURA EM CIÊNCIAS BIOLOGIC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que tange a segunda dimensão, que apresenta conceito igual a três (3), percebe-se fragilidades pontuais. Nos indicadores que levam em consideração a atuação do coordenador, experiência, regime de trabalho, temos bons resultados, porém quando verificamos atuação do NDE, que possui portaria vigente, porém atuação no ano de 2013, e desde então não houve mais reuniões, o mesmo não possui uma agenda periódica ou proposta de atuação e acompanhamento continu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dimensão que trata do funcionamento do colegiado de curso, percebemos fragilidades no que desrespeito a representatividade dos alunos e técnicos e periodicidade das reuniões, visto que analisamos as atas dos últimos dois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anto à experiência do corpo docente, que é tratada em três indicadores, um da educação básica, o segundo atuação profissional e o ultimo no magistério superior, vemos que apesar das fragilidades encontradas um plano de enfrentamento pode ser inviável por conta do regime de trabalho atual do corpo docente, que apresenta grande experiência no magistério superior, mas nos demais indicadores não supre o esperado pelo ME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urso apresenta a totalidade do corpo docente com titulação obtida em programas de pós-graduação stricto sensu, o Índice de Qualificação do Corpo Docente é 4,44 (IQCD = 4,44). Este indicador segue a metodologia de cálculo do TCU e do FORPLAD; varia de 1 a 5; quanto maior melhor. Este indicador está acima do IQCD da UNIFAP que foi 3,28 (Fonte: Relatório de Gestão do exercício 2015).</w:t>
      </w:r>
    </w:p>
    <w:p>
      <w:pPr>
        <w:pStyle w:val="Normal"/>
        <w:spacing w:lineRule="auto" w:line="360" w:before="0" w:after="0"/>
        <w:jc w:val="both"/>
        <w:rPr/>
      </w:pPr>
      <w:r>
        <w:rPr>
          <w:rFonts w:cs="Times New Roman" w:ascii="Times New Roman" w:hAnsi="Times New Roman"/>
          <w:sz w:val="24"/>
          <w:szCs w:val="24"/>
        </w:rPr>
        <w:tab/>
        <w:t>Por ultimo, a produção cientifica do colegiado hoje apresenta conceito nota 3, porém mesmo com o elevado número de publicações e trabalhos produzidos, parte dos professores apresentam essa produção baixa, e há professor com a produção nos últimos três anos igual a zero, o que puxa o conceito pra baixo. Dos dezenove (19) docentes do curso, oito (8) produziram nos últimos três anos acima de nove (9) trabalhos, o que elevaria a nota pra 5 caso apenas mais um (1) docente tivesse o mesmo número de p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geral, a recomendação é que se monte uma agenda de atuação periódica para o NDE e o Colegiado, com representatividade dos segmentos, e que se mantenha atualizado as pastas e documentos dos professores. Ressalto que as informações prestadas aqui foram colhidas dos currículos Lattes entregues pela coordenação do cu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RELATÓRIO</w:t>
      </w:r>
      <w:r>
        <w:rPr>
          <w:rFonts w:cs="Times New Roman" w:ascii="Times New Roman" w:hAnsi="Times New Roman"/>
          <w:b/>
          <w:sz w:val="24"/>
          <w:szCs w:val="24"/>
        </w:rPr>
        <w:t xml:space="preserve"> E RECOMENDAÇÕES RELACIONADAS À TECEIRA DIMENSÃO DE AVALIAÇÃO DO CURSO LICENCIATURA EM CIÊNCIAS BIOLOGIC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Na terceira dimensão o curso obteve nota 2, o que tem sido a realidade da infraestrutura da instituição nas avaliações junto ao MEC.</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os 18 docentes vinculados diretamente ao curso, só existem oito (8) gabinetes, sendo que dois (2) não possuem acesso a internet, iluminação adequada, e os equipamentos de informática não são suficientes.</w:t>
      </w:r>
    </w:p>
    <w:p>
      <w:pPr>
        <w:pStyle w:val="Normal"/>
        <w:spacing w:lineRule="auto" w:line="360" w:before="0" w:after="0"/>
        <w:ind w:firstLine="708"/>
        <w:jc w:val="both"/>
        <w:rPr/>
      </w:pPr>
      <w:r>
        <w:rPr>
          <w:rFonts w:cs="Times New Roman" w:ascii="Times New Roman" w:hAnsi="Times New Roman"/>
          <w:bCs/>
          <w:sz w:val="24"/>
          <w:szCs w:val="24"/>
        </w:rPr>
        <w:t>Existem três (3) salas de aula e um (1) laboratório está adaptado como sala de aula e somente neste ambiente há lousa interativa e todas possuem projetor data show e acesso a internet. O curso não possui laboratório de informática próprio.</w:t>
      </w:r>
    </w:p>
    <w:p>
      <w:pPr>
        <w:pStyle w:val="Normal"/>
        <w:spacing w:lineRule="auto" w:line="360" w:before="0" w:after="0"/>
        <w:ind w:firstLine="708"/>
        <w:jc w:val="both"/>
        <w:rPr/>
      </w:pPr>
      <w:r>
        <w:rPr>
          <w:rFonts w:cs="Times New Roman" w:ascii="Times New Roman" w:hAnsi="Times New Roman"/>
          <w:bCs/>
          <w:sz w:val="24"/>
          <w:szCs w:val="24"/>
        </w:rPr>
        <w:t>Há o total de 1553 exemplares da bibliografia básica na biblioteca central, porém algumas unidades curriculares não atendem o mínimo de três títulos.</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No mais segue em anexo relatório de visita e analise da estrutura física do curso.</w:t>
      </w:r>
      <w:r>
        <w:br w:type="page"/>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RELATÓRIO DE VISITA E ANALISE DA INFRAESTRUTURA DOS CURSOS DE CIÊNCIAS BIOLÓGICAS – BACHARELADO E LICENCIA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visita às instalações ocorreu no dia 14/01/2016, no horário de 09h00min às 12h15min, e foi acompanhada pelos dois (2) coordenadores do Curso: professores Andréa Soares de Araújo (Bacharelado) e Carlos Eduardo Costa de Campos (Licenciatura); equipe técnica do DEAVI: Lidiane Rodrigues (Pedagoga), Eric Amaral (TAE), Cláudia Pessoa (TAE), Paulo Guilherme Pinheiro (Estatístico) e Marilyn dos Santos (diretora do DEAVI), além de representante da PROGRAD: Suellainy Cruz (T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Curso apresenta uma estrutura minimamente satisfatória em termos quantitativos, porém insatisfatória qualitativamente. São três (3) salas de aula e mais uma (1) improvisada (onde antes funcionava um laboratório que foi desativado pela necessidade de mais uma (1) sala de aula), 12 laboratórios e 1 anexo (NEPA), 8 gabinetes para professores nos laboratórios (sendo que o curso tem vinculado 18 docentes!), sala da coordenação (ambiente pequeno compartilhado pelas duas (2) coordenações, não dispõe de linha telefônica, há sala de reunião para professores, sala da secretaria e atendimento ao público, uma (1) sala utilizada como arquivo) e banheiros masculino, feminino e para portadores de necessidades especiais. Não existe área de convivência e falta segurança e iluminação, haja vista, os blocos situarem-se as proximidades da área de mata, o que já ocasionou o registro de arrombamento a um laboratório, tentativa de arrombamento em outro laboratório e assalto a acadêmicos. Todos os extintores de incêndio estão com prazo de validade vencidos, os laboratórios não dispõem de luz de emergência. Constatou-se ainda, que apenas três laboratórios têm técnicos especializados na área. O curso não dispõe de laboratório de informática e compartilha os existentes na IFES, dispõe ainda de duas (2) lanchas com motor utilizadas nas atividades de campo adquiridas através de convênio com a ELETRONORTE, as quais não possuem programa de manutenção institucional, e combustível e deslocamento até as áreas de estudo são custeados pelos próprios doce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resultado detalhado da visita apontou a seguinte cond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SALAS DE AULA –</w:t>
      </w:r>
      <w:r>
        <w:rPr>
          <w:rFonts w:cs="Times New Roman" w:ascii="Times New Roman" w:hAnsi="Times New Roman"/>
          <w:sz w:val="24"/>
          <w:szCs w:val="24"/>
        </w:rPr>
        <w:t xml:space="preserve"> As 3 salas são de tamanho adequado ao número de alunos por turma, possuem cadeiras novas, </w:t>
      </w:r>
      <w:r>
        <w:rPr>
          <w:rFonts w:cs="Times New Roman" w:ascii="Times New Roman" w:hAnsi="Times New Roman"/>
          <w:i/>
          <w:iCs/>
          <w:sz w:val="24"/>
          <w:szCs w:val="24"/>
        </w:rPr>
        <w:t>data show</w:t>
      </w:r>
      <w:r>
        <w:rPr>
          <w:rFonts w:cs="Times New Roman" w:ascii="Times New Roman" w:hAnsi="Times New Roman"/>
          <w:sz w:val="24"/>
          <w:szCs w:val="24"/>
        </w:rPr>
        <w:t xml:space="preserve"> e somente uma (1) possui quadro magnético, além de banheiros, bancos em concreto e bebedouro no bloco. No entanto, registrou-se o afundamento do telhado do bloco e o iminente risco de desabamento, agravado pelo fato de um dos bancos de concreto utilizado pelos acadêmicos está instalado exatamente embaixo da parte danificada, existe infiltração, infestação por cupins, os aparelhos de ar condicionado são antigos e barulhentos, e incompatíveis com a amperagem das tomadas instaladas representando risco de curto circu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blocos utilizados pelo Curso necessitam de pintura nas paredes e grades de portas e janelas que se encontram enferrujadas e deterioradas pelo tempo.</w:t>
      </w:r>
    </w:p>
    <w:p>
      <w:pPr>
        <w:pStyle w:val="Normal"/>
        <w:spacing w:lineRule="auto" w:line="360" w:before="0" w:after="0"/>
        <w:jc w:val="both"/>
        <w:rPr/>
      </w:pPr>
      <w:r>
        <w:rPr>
          <w:rFonts w:cs="Times New Roman" w:ascii="Times New Roman" w:hAnsi="Times New Roman"/>
          <w:sz w:val="24"/>
          <w:szCs w:val="24"/>
        </w:rPr>
        <w:t xml:space="preserve">Falta lugar adequado para colocação do material biológico descartado, a lixeira aberta está posicionada próxima às salas de aula. Foi relatado também pelo Coordenador do Curso de Licenciatura, a falta de sacos para acondicionamento do lixo, inclusive dos banheiros, que não vem sendo disponibilizado pela firma responsável pela limpeza do </w:t>
      </w:r>
      <w:r>
        <w:rPr>
          <w:rFonts w:cs="Times New Roman" w:ascii="Times New Roman" w:hAnsi="Times New Roman"/>
          <w:i/>
          <w:iCs/>
          <w:sz w:val="24"/>
          <w:szCs w:val="24"/>
        </w:rPr>
        <w:t>Campus</w:t>
      </w:r>
      <w:r>
        <w:rPr>
          <w:rFonts w:cs="Times New Roman" w:ascii="Times New Roman" w:hAnsi="Times New Roman"/>
          <w:sz w:val="24"/>
          <w:szCs w:val="24"/>
        </w:rPr>
        <w:t>, e a falta de pessoal treinado para manusear o material biológico descartado, além de constante falta de águ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BANHEIROS –</w:t>
      </w:r>
      <w:r>
        <w:rPr>
          <w:rFonts w:cs="Times New Roman" w:ascii="Times New Roman" w:hAnsi="Times New Roman"/>
          <w:sz w:val="24"/>
          <w:szCs w:val="24"/>
        </w:rPr>
        <w:t xml:space="preserve"> No banheiro masculino do bloco de salas de aula falta espelho, existe torneira com defeito, e no feminino a água está voltando pelo ralo, o banheiro para portadores de necessidades especiais encontrava-se sujo com roupas e botas dos trabalhadores da empresa que presta serviços de limpeza no </w:t>
      </w:r>
      <w:r>
        <w:rPr>
          <w:rFonts w:cs="Times New Roman" w:ascii="Times New Roman" w:hAnsi="Times New Roman"/>
          <w:i/>
          <w:iCs/>
          <w:sz w:val="24"/>
          <w:szCs w:val="24"/>
        </w:rPr>
        <w:t>Campus</w:t>
      </w:r>
      <w:r>
        <w:rPr>
          <w:rFonts w:cs="Times New Roman" w:ascii="Times New Roman" w:hAnsi="Times New Roman"/>
          <w:sz w:val="24"/>
          <w:szCs w:val="24"/>
        </w:rPr>
        <w:t>, portanto sem condições de uso no momento da vis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ABORATÓRIOS:</w:t>
      </w:r>
    </w:p>
    <w:p>
      <w:pPr>
        <w:pStyle w:val="Normal"/>
        <w:spacing w:lineRule="auto" w:line="360" w:before="0" w:after="0"/>
        <w:jc w:val="both"/>
        <w:rPr/>
      </w:pPr>
      <w:r>
        <w:rPr>
          <w:rFonts w:cs="Times New Roman" w:ascii="Times New Roman" w:hAnsi="Times New Roman"/>
          <w:b/>
          <w:bCs/>
          <w:sz w:val="24"/>
          <w:szCs w:val="24"/>
        </w:rPr>
        <w:t>1. LABORATÓRIO DE HERPETOLOGIA –</w:t>
      </w:r>
      <w:r>
        <w:rPr>
          <w:rFonts w:cs="Times New Roman" w:ascii="Times New Roman" w:hAnsi="Times New Roman"/>
          <w:sz w:val="24"/>
          <w:szCs w:val="24"/>
        </w:rPr>
        <w:t xml:space="preserve"> O espaço é novo, limpo, pintado, tem acessibilidade, gabinete para professores, boa iluminação, central de ar, estantes novas, freezer, notebook e computador. No entanto, falta estrutura básica para o laboratório funcionar adequadamente, não tem </w:t>
      </w:r>
      <w:r>
        <w:rPr>
          <w:rFonts w:cs="Times New Roman" w:ascii="Times New Roman" w:hAnsi="Times New Roman"/>
          <w:i/>
          <w:iCs/>
          <w:sz w:val="24"/>
          <w:szCs w:val="24"/>
        </w:rPr>
        <w:t>internet</w:t>
      </w:r>
      <w:r>
        <w:rPr>
          <w:rFonts w:cs="Times New Roman" w:ascii="Times New Roman" w:hAnsi="Times New Roman"/>
          <w:sz w:val="24"/>
          <w:szCs w:val="24"/>
        </w:rPr>
        <w:t>, faltam equipamentos como microscópio, bancos para os acadêmicos sentarem durante as aulas práticas, exaustor, motor de popa, chuveiro lava olhos. As atividades funcionam de forma precária, e não cumprem a função de promover o ensino, pesquisa e extensão, nas atividades de campo o aluno paga sua alimentação e algumas vezes o transporte, em outras o IBAMA em parceria cede o transporte e hospedagem, e há casos em que o transporte é feito no próprio carro dos professores, ressalta-se que os Coordenadores desconheciam a existência do auxílio a essas atividades existente na PROGRAD, sendo informados pela TAE, Suellainy Cruz, que se comprometeu em enviar a legislação pertinente ao Coordenador do Curso. Convém ressaltar que os professores e alunos utilizam luvas que foram doadas com validade vencida no an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2. LABORATÓRIO DE PALEONTOLOGIA –</w:t>
      </w:r>
      <w:r>
        <w:rPr>
          <w:rFonts w:cs="Times New Roman" w:ascii="Times New Roman" w:hAnsi="Times New Roman"/>
          <w:sz w:val="24"/>
          <w:szCs w:val="24"/>
        </w:rPr>
        <w:t xml:space="preserve"> O espaço também é novo, tem gabinete, central de ar, acessibilidade, mesas, cadeiras e freezer, porém não tem </w:t>
      </w:r>
      <w:r>
        <w:rPr>
          <w:rFonts w:cs="Times New Roman" w:ascii="Times New Roman" w:hAnsi="Times New Roman"/>
          <w:i/>
          <w:iCs/>
          <w:sz w:val="24"/>
          <w:szCs w:val="24"/>
        </w:rPr>
        <w:t xml:space="preserve">internet </w:t>
      </w:r>
      <w:r>
        <w:rPr>
          <w:rFonts w:cs="Times New Roman" w:ascii="Times New Roman" w:hAnsi="Times New Roman"/>
          <w:sz w:val="24"/>
          <w:szCs w:val="24"/>
        </w:rPr>
        <w:t xml:space="preserve">e demais equipamentos necessários para o funcionamento de forma minimamente satisfatória, as peças existentes (coleção) foram adquiridas com recursos próprios da Coordenadora e responsável pelo laboratório. A situação desse laboratório é precária e, portanto, insatisfató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3. LABORATÓRIO DE ZOOLOGIA –</w:t>
      </w:r>
      <w:r>
        <w:rPr>
          <w:rFonts w:cs="Times New Roman" w:ascii="Times New Roman" w:hAnsi="Times New Roman"/>
          <w:sz w:val="24"/>
          <w:szCs w:val="24"/>
        </w:rPr>
        <w:t xml:space="preserve"> instalado em sala antiga, sem acessibilidade, e comporta em média uma turma de 25 alunos, não tem gabinete, as tomadas são instaladas no chão e não funcionam, o ralo foi isolado porque a água das pias volta e sobe pelo mesmo, os aparelhos de ar condicionado são antigos, barulhentos e não refrigeram deixando o ambiente muito quente o que torna as aulas no período vespertino insuportáveis, os equipamentos existentes são antigos, extintores estão vencidos, a impressora está com defeito, tem </w:t>
      </w:r>
      <w:r>
        <w:rPr>
          <w:rFonts w:cs="Times New Roman" w:ascii="Times New Roman" w:hAnsi="Times New Roman"/>
          <w:i/>
          <w:iCs/>
          <w:sz w:val="24"/>
          <w:szCs w:val="24"/>
        </w:rPr>
        <w:t>internet</w:t>
      </w:r>
      <w:r>
        <w:rPr>
          <w:rFonts w:cs="Times New Roman" w:ascii="Times New Roman" w:hAnsi="Times New Roman"/>
          <w:sz w:val="24"/>
          <w:szCs w:val="24"/>
        </w:rPr>
        <w:t xml:space="preserve">, no entanto  os microscópios e lupas existentes estão sem nenhuma manutenção, as bancadas antigas em compensado estão danificadas e precisam ser mudadas, haja vista que representam risco de ferimentos aos acadêmicos em aula, os bancos e cadeiras existentes não são suficientes, a maioria está quebrada. Existem muitos materiais inservíveis precisando ser dada baixa, pois entulha o ambiente deixando um aspecto desagradável, a situação desse laboratório é precária e, portanto, também insatisfató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4. LABORATÓRIO DE ICTIOLOGIA E LIMNOLOGIA –</w:t>
      </w:r>
      <w:r>
        <w:rPr>
          <w:rFonts w:cs="Times New Roman" w:ascii="Times New Roman" w:hAnsi="Times New Roman"/>
          <w:sz w:val="24"/>
          <w:szCs w:val="24"/>
        </w:rPr>
        <w:t xml:space="preserve"> instalado em sala antiga, existência de material inservível para baixa patrimonial, tem </w:t>
      </w:r>
      <w:r>
        <w:rPr>
          <w:rFonts w:cs="Times New Roman" w:ascii="Times New Roman" w:hAnsi="Times New Roman"/>
          <w:i/>
          <w:iCs/>
          <w:sz w:val="24"/>
          <w:szCs w:val="24"/>
        </w:rPr>
        <w:t>internet</w:t>
      </w:r>
      <w:r>
        <w:rPr>
          <w:rFonts w:cs="Times New Roman" w:ascii="Times New Roman" w:hAnsi="Times New Roman"/>
          <w:sz w:val="24"/>
          <w:szCs w:val="24"/>
        </w:rPr>
        <w:t xml:space="preserve"> por iniciativa dos servidores que compraram o roteador, a fiação é antiga e a maioria das tomadas estão danificadas o que gera o improviso com extensões, tornando o ambiente uma armadilha, pois, os fios ficam expostos e esticados pelo piso do laboratório, o extintor foi recarregado em 2008, o chuveiro lava olhos está na caixa aguardando instalação (já solicitada pela Coordenação diversas vezes), o aparelho de ar condicionado e as bancadas estão danificados, não tem exaustor, Equipamentos de Proteção Individual (EPIs) são comprados (as máscaras e luvas são compradas pelos funcionários, algumas foram doadas e estão com validade venc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5. LABORATÓRIO DE QUIMICA E BIOQUIMICA –</w:t>
      </w:r>
      <w:r>
        <w:rPr>
          <w:rFonts w:cs="Times New Roman" w:ascii="Times New Roman" w:hAnsi="Times New Roman"/>
          <w:sz w:val="24"/>
          <w:szCs w:val="24"/>
        </w:rPr>
        <w:t xml:space="preserve"> O espaço é novo, tem gabinetes, acessibilidade, </w:t>
      </w:r>
      <w:r>
        <w:rPr>
          <w:rFonts w:cs="Times New Roman" w:ascii="Times New Roman" w:hAnsi="Times New Roman"/>
          <w:i/>
          <w:iCs/>
          <w:sz w:val="24"/>
          <w:szCs w:val="24"/>
        </w:rPr>
        <w:t>internet</w:t>
      </w:r>
      <w:r>
        <w:rPr>
          <w:rFonts w:cs="Times New Roman" w:ascii="Times New Roman" w:hAnsi="Times New Roman"/>
          <w:sz w:val="24"/>
          <w:szCs w:val="24"/>
        </w:rPr>
        <w:t>, mas não apresenta condições minimamente satisfatórias de funcionamento em função da falta de equipamentos básicos e necessários tais como: Balança, destilador, chapa de aquecimento, capela para exaustão de gases químicos, destilador de água e bancos para assento dos alunos, a estrutura para o chuveiro lava olhos está pronta faltando apenas sua instalação, existe alguma vidraria, mas não é suficiente segundo afirmação da professora responsável pelo labor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6. LABORATÓRIO DE BOTANICA (ANATOMIA E FISIOLOGIA) – </w:t>
      </w:r>
      <w:r>
        <w:rPr>
          <w:rFonts w:cs="Times New Roman" w:ascii="Times New Roman" w:hAnsi="Times New Roman"/>
          <w:sz w:val="24"/>
          <w:szCs w:val="24"/>
        </w:rPr>
        <w:t xml:space="preserve">espaço físico muito bom, com gabinetes, </w:t>
      </w:r>
      <w:r>
        <w:rPr>
          <w:rFonts w:cs="Times New Roman" w:ascii="Times New Roman" w:hAnsi="Times New Roman"/>
          <w:i/>
          <w:iCs/>
          <w:sz w:val="24"/>
          <w:szCs w:val="24"/>
        </w:rPr>
        <w:t>internet</w:t>
      </w:r>
      <w:r>
        <w:rPr>
          <w:rFonts w:cs="Times New Roman" w:ascii="Times New Roman" w:hAnsi="Times New Roman"/>
          <w:sz w:val="24"/>
          <w:szCs w:val="24"/>
        </w:rPr>
        <w:t xml:space="preserve"> apenas nos gabinetes, porém não apresenta condições mínimas necessárias ao seu funcionamento haja vista, não ter água, banquetas para os alunos, instalação da estrutura para chuveiro lava olhos, microscópios, armários para guarda de reagentes, vidrarias, reagentes, geladeira, freezer, capela, termôme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a área de fisiologia existe a necessidade dos seguintes equipamentos já solicitados a compra: Câmara de pressão, analisador de gases, câmara de iluminação, material básico para microscopia e lami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7. LABORATÓRIO DE HISTOLOGIA –</w:t>
      </w:r>
      <w:r>
        <w:rPr>
          <w:rFonts w:cs="Times New Roman" w:ascii="Times New Roman" w:hAnsi="Times New Roman"/>
          <w:sz w:val="24"/>
          <w:szCs w:val="24"/>
        </w:rPr>
        <w:t xml:space="preserve"> este laboratório apresenta condições insatisfatórias de funcionamento em virtude de: infestação por cupins nas bancadas e janelas, tornando o ambiente insalubre e fazendo-se necessária a instalação de um desumidificador para tirar o cheiro de mofo do ambiente, não tem água, não existem bancos suficientes para os acadêmicos, o aparelho de ar condicionado é antigo e não atende a necessidade do espaço físico, os microscópios não funcionam, o quadro branco está inutilizado, as tomadas são antigas e todas precisam de adaptadores para ligar qualquer equipamento, a fiação também antiga precisa de reparo urgente, a única caixa de lâminas existente foi doada pela UFPA na época do Núcleo Universitário, e o único televisor é muito antigo, em função de todo esse quadro caótico os alunos, não manuseiam os equipamentos e não adquirem a prática necessária a sua form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8. LABORATÓRIO DE BOTANICA (TAXONOMIA E ECOLOGIA) –</w:t>
      </w:r>
      <w:r>
        <w:rPr>
          <w:rFonts w:cs="Times New Roman" w:ascii="Times New Roman" w:hAnsi="Times New Roman"/>
          <w:sz w:val="24"/>
          <w:szCs w:val="24"/>
        </w:rPr>
        <w:t xml:space="preserve"> outro espaço infestado por cupins ocasionando a perda de muito material, inclusive material coletado em campo, as janelas necessitam de vedação, as bancadas são antigas, só existem 2 lupas e 1 está com defeito, não tem armários para guardar as plantas, naftalina e demais materiais são comprados com recursos da professora responsável pelo laboratório, as prensas também são compradas pela professora e alunos, existe pouco reagente e formol, falta desumidificador, lupa, estufa elétrica, câmara clara e </w:t>
      </w:r>
      <w:r>
        <w:rPr>
          <w:rFonts w:cs="Times New Roman" w:ascii="Times New Roman" w:hAnsi="Times New Roman"/>
          <w:i/>
          <w:iCs/>
          <w:sz w:val="24"/>
          <w:szCs w:val="24"/>
        </w:rPr>
        <w:t>freezer</w:t>
      </w:r>
      <w:r>
        <w:rPr>
          <w:rFonts w:cs="Times New Roman" w:ascii="Times New Roman" w:hAnsi="Times New Roman"/>
          <w:sz w:val="24"/>
          <w:szCs w:val="24"/>
        </w:rPr>
        <w:t xml:space="preserve"> horizontal. Diante do exposto é mais um laboratório que funciona de forma insatisfató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9. LABORATÓRIO DE PRÁTICA DE ENSINO –</w:t>
      </w:r>
      <w:r>
        <w:rPr>
          <w:rFonts w:cs="Times New Roman" w:ascii="Times New Roman" w:hAnsi="Times New Roman"/>
          <w:sz w:val="24"/>
          <w:szCs w:val="24"/>
        </w:rPr>
        <w:t xml:space="preserve"> o laboratório é novo e amplo, porém apresenta problemas estruturais como a impossibilidade de uso das torneiras pelo forte cheiro de enxofre na água, e algumas tomadas que não funcionam, dispõe de computador com impressora, </w:t>
      </w:r>
      <w:r>
        <w:rPr>
          <w:rFonts w:cs="Times New Roman" w:ascii="Times New Roman" w:hAnsi="Times New Roman"/>
          <w:i/>
          <w:iCs/>
          <w:sz w:val="24"/>
          <w:szCs w:val="24"/>
        </w:rPr>
        <w:t>data show</w:t>
      </w:r>
      <w:r>
        <w:rPr>
          <w:rFonts w:cs="Times New Roman" w:ascii="Times New Roman" w:hAnsi="Times New Roman"/>
          <w:sz w:val="24"/>
          <w:szCs w:val="24"/>
        </w:rPr>
        <w:t>, televisor e internet, porém precisa ser equipado minimamente para funcionamento satisfatório com gabinetes, bancos para acomodações dos alunos, microscópios e lup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xiste por parte dos professores a ideia de equipar o laboratório para utilização em todas as práticas do Cu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10. LABORATÓRIO DE BIOLOGIA MOLECULAR E BIOTECNOLOGIA –</w:t>
      </w:r>
      <w:r>
        <w:rPr>
          <w:rFonts w:cs="Times New Roman" w:ascii="Times New Roman" w:hAnsi="Times New Roman"/>
          <w:sz w:val="24"/>
          <w:szCs w:val="24"/>
        </w:rPr>
        <w:t xml:space="preserve"> de acordo com a professora responsável o espaço físico atende as necessidades, tem equipamentos, mas alguns estão parados e precisam de manutenção, outros essenciais as atividades tiveram a manutenção paga pela professora com seus próprios recursos. Não tem gabinetes, </w:t>
      </w:r>
      <w:r>
        <w:rPr>
          <w:rFonts w:cs="Times New Roman" w:ascii="Times New Roman" w:hAnsi="Times New Roman"/>
          <w:i/>
          <w:iCs/>
          <w:sz w:val="24"/>
          <w:szCs w:val="24"/>
        </w:rPr>
        <w:t>internet</w:t>
      </w:r>
      <w:r>
        <w:rPr>
          <w:rFonts w:cs="Times New Roman" w:ascii="Times New Roman" w:hAnsi="Times New Roman"/>
          <w:sz w:val="24"/>
          <w:szCs w:val="24"/>
        </w:rPr>
        <w:t>, chuveiro lava olhos, extintor de incêndio, e existem apenas nove (9) bancos, uma central de ar está com problemas e precisando de manutenção, as pipetas são insuficientes, falta reagentes moleculares. Pela sua localização e proximidade da mata que proporciona risco quanto a segurança o laboratório só funciona até as 17 horas, já tendo sido registrada uma tentativa de arromb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11. LABORATÓRIO DE ARTHROPODA –</w:t>
      </w:r>
      <w:r>
        <w:rPr>
          <w:rFonts w:cs="Times New Roman" w:ascii="Times New Roman" w:hAnsi="Times New Roman"/>
          <w:sz w:val="24"/>
          <w:szCs w:val="24"/>
        </w:rPr>
        <w:t xml:space="preserve"> o espaço é apertado, inadequado, tem chuveiro lava olhos instalado, bancadas novas e lâmpadas de emergência, no entanto faltam bancos para acomodação dos alunos, o cheiro é forte, faltam equipamentos como: câmara de fluxo laminar, armários fechados para acondicionamento de materiais, iluminação precisando de reparos (troca de reatores), as lupas existentes foram adquiridas com recursos de projetos externos, existe apenas um (1) gabinete o que leva a outra professora a ficar num canto da sala juntamente com alunos e em frente a uma estante com vidrarias, reagentes e outros materiais, a localização proporciona problemas de segurança e já foram registrados três (3) arrombamentos nesse labor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12. LABORATÓRIO DE ZOOLOGIA DE INVERTEBRADOS –</w:t>
      </w:r>
      <w:r>
        <w:rPr>
          <w:rFonts w:cs="Times New Roman" w:ascii="Times New Roman" w:hAnsi="Times New Roman"/>
          <w:sz w:val="24"/>
          <w:szCs w:val="24"/>
        </w:rPr>
        <w:t xml:space="preserve"> o local é considerado pelo professor responsável pequeno para as turmas, tem gabinete, </w:t>
      </w:r>
      <w:r>
        <w:rPr>
          <w:rFonts w:cs="Times New Roman" w:ascii="Times New Roman" w:hAnsi="Times New Roman"/>
          <w:i/>
          <w:iCs/>
          <w:sz w:val="24"/>
          <w:szCs w:val="24"/>
        </w:rPr>
        <w:t>internet</w:t>
      </w:r>
      <w:r>
        <w:rPr>
          <w:rFonts w:cs="Times New Roman" w:ascii="Times New Roman" w:hAnsi="Times New Roman"/>
          <w:sz w:val="24"/>
          <w:szCs w:val="24"/>
        </w:rPr>
        <w:t>, chuveiro lava olhos instalado e lâmpadas de emergência, além da lotação de um técnico, mas necessita de equipamentos mínimos para seu funcionamento satisfatório como: bancos, lupas e outros, a iluminação é deficiente com lâmpadas queimadas, a central de ar apresenta problemas de vazamento e não refrigera adequadamente, existe infiltração na parede da sala e equipamentos inservíveis para baixa patrimonial, as janelas necessitam de cortinas ou vedação, a mata é muito próxima o que torna a necessidade de segurança essen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forme constatou-se em conversa com o professor recém contratado existe a necessidade emergencial de implantação do LABORATÓRIO DE FISIOLOGIA, haja vista a falta de condições mínimas de trabalho do professor que está provisoriamente instalado na sala do NEPA, um local insalubre, apertado e claustrofóbico, com aparelho de ar condicionado antigo e que não refrigera, sem computador, apenas com acesso à internet. Faz-se necessária toda a infraestrutura com bancadas em mármore, balança analítica, estufa, armários, capela e ou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1134" w:gutter="0" w:header="1701" w:top="224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ee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eastAsia="Calibri" w:cs="Tahoma"/>
      <w:sz w:val="16"/>
      <w:szCs w:val="16"/>
      <w:lang w:eastAsia="zh-CN"/>
    </w:rPr>
  </w:style>
  <w:style w:type="character" w:styleId="RodapChar">
    <w:name w:val="Rodapé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29:00Z</dcterms:created>
  <dc:creator>marilyn</dc:creator>
  <dc:description/>
  <dc:language>en-US</dc:language>
  <cp:lastModifiedBy>elianalopes</cp:lastModifiedBy>
  <cp:lastPrinted>2016-01-18T15:33:00Z</cp:lastPrinted>
  <dcterms:modified xsi:type="dcterms:W3CDTF">2016-03-16T14:29:00Z</dcterms:modified>
  <cp:revision>2</cp:revision>
  <dc:subject/>
  <dc:title/>
</cp:coreProperties>
</file>