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065" cy="885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6" t="-40" r="-56" b="-40"/>
                    <a:stretch>
                      <a:fillRect/>
                    </a:stretch>
                  </pic:blipFill>
                  <pic:spPr bwMode="auto">
                    <a:xfrm>
                      <a:off x="0" y="0"/>
                      <a:ext cx="647065" cy="8851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DAÇÃO UNIVERSIDADE FEDERAL DO AMAP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Ó-REITORIA DE PLANEJ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PARTAMENTO DE AVALIAÇÃO E INFORMAÇÃ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br/>
        <w:br/>
        <w:br/>
        <w:b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FreeSerif;Times New Roman" w:hAnsi="FreeSerif;Times New Roman" w:cs="FreeSerif;Times New Roman"/>
          <w:b/>
          <w:b/>
          <w:bCs/>
          <w:sz w:val="24"/>
          <w:szCs w:val="24"/>
        </w:rPr>
      </w:pPr>
      <w:r>
        <w:rPr>
          <w:rFonts w:cs="FreeSerif;Times New Roman" w:ascii="FreeSerif;Times New Roman" w:hAnsi="FreeSerif;Times New Roman"/>
          <w:b/>
          <w:bCs/>
          <w:sz w:val="24"/>
          <w:szCs w:val="24"/>
        </w:rPr>
        <w:t>RELATÓRIO PRELIMINAR DE VISITA AO CURSO DE LETRAS/FRANCÊS</w:t>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CAPÁ</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065" cy="8851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6" t="-40" r="-56" b="-40"/>
                    <a:stretch>
                      <a:fillRect/>
                    </a:stretch>
                  </pic:blipFill>
                  <pic:spPr bwMode="auto">
                    <a:xfrm>
                      <a:off x="0" y="0"/>
                      <a:ext cx="647065" cy="88519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FUNDAÇÃO UNIVERSIDADE FEDERAL DO AMAP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Ó-REITORIA DE PLANEJ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PARTAMENTO DE AVALIAÇÃO E INFORMAÇÃ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SPONSÁVEIS PELA ELABORAÇÃO DO RELATÓ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DEPARTAMENTO DE AVALIAÇÃO E INFORMAÇÃO – DEA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rilyn de Azevedo Costa Trindade Carvalho dos Santos </w:t>
      </w:r>
    </w:p>
    <w:p>
      <w:pPr>
        <w:pStyle w:val="Standard"/>
        <w:spacing w:lineRule="auto" w:line="360"/>
        <w:jc w:val="center"/>
        <w:rPr>
          <w:rFonts w:ascii="Times New Roman" w:hAnsi="Times New Roman" w:cs="Times New Roman"/>
        </w:rPr>
      </w:pPr>
      <w:r>
        <w:rPr>
          <w:rFonts w:cs="Times New Roman" w:ascii="Times New Roman" w:hAnsi="Times New Roman"/>
        </w:rPr>
        <w:t>Eliana da Silva Lo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DIVISÃO DE ESTATÍSTICA E INFORMAÇÕES – DIE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ulo Guilherme Pinheiro dos Sant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demar Vilena Pereira Fil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DIVISÃO DE PESQUISA INSTITUCIONAL – DIPESQ</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diane Furtado Ferreira Rodrigu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áudia Cristina Brito Pesso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INTRODUÇÃ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 xml:space="preserve">A equipe técnica do Departamento de Avaliação e Informação – DEAVI/PROPLAN, que tem como atribuições, gerar um processo permanente de avaliação institucional visando o aperfeiçoamento da gestão universitária, de modo a dar transparência dos resultados institucionais à sociedade, e colaborar com o trabalho da CPA.  Com o objetivo de oferecer uma radiografia dos cursos de graduação avaliados e especialmente de sugerir mudanças estratégicas para cada um destes através do </w:t>
      </w:r>
      <w:r>
        <w:rPr>
          <w:rFonts w:cs="Times New Roman" w:ascii="Times New Roman" w:hAnsi="Times New Roman"/>
          <w:b/>
          <w:bCs/>
          <w:sz w:val="24"/>
          <w:szCs w:val="24"/>
        </w:rPr>
        <w:t xml:space="preserve">PROGRAMA DE AVALIAÇÃO INTERNA DOS CURSOS DE GRADUAÇÃO DA UNIFAP </w:t>
      </w:r>
      <w:r>
        <w:rPr>
          <w:rFonts w:cs="Times New Roman" w:ascii="Times New Roman" w:hAnsi="Times New Roman"/>
          <w:sz w:val="24"/>
          <w:szCs w:val="24"/>
        </w:rPr>
        <w:t>apresenta neste relatório os resultados que deverão subsidiar os coordenadores de cursos e os diretores das unidades acadêmicas nos processos de tomada de decisões para melhorar a gestão pedagógica, o aperfeiçoamento do desempenho acadêmico e administrativo, a qualidade da graduação e, sobretudo, o planejamento da gestão desta Institui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ua integração aos processos decisórios nos diversos âmbitos de gestão da UNIFAP contribuirá na tomada de decisões no sentido de construção de um projeto de universidade comprometido com a excelência na qualidade do ensino, da pesquisa e da extensão, de seus processos administrativos e burocráticos e no atendimento das demandas da sociedade.</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br/>
        <w:br/>
        <w:br/>
        <w:br/>
        <w:br/>
        <w:br/>
        <w:t>Equipe DEAVI/PROPLAN</w:t>
      </w:r>
    </w:p>
    <w:tbl>
      <w:tblPr>
        <w:tblW w:w="14463" w:type="dxa"/>
        <w:jc w:val="left"/>
        <w:tblInd w:w="-37" w:type="dxa"/>
        <w:tblLayout w:type="fixed"/>
        <w:tblCellMar>
          <w:top w:w="0" w:type="dxa"/>
          <w:left w:w="32" w:type="dxa"/>
          <w:bottom w:w="0" w:type="dxa"/>
          <w:right w:w="32" w:type="dxa"/>
        </w:tblCellMar>
      </w:tblPr>
      <w:tblGrid>
        <w:gridCol w:w="865"/>
        <w:gridCol w:w="18"/>
        <w:gridCol w:w="1701"/>
        <w:gridCol w:w="1843"/>
        <w:gridCol w:w="5811"/>
        <w:gridCol w:w="142"/>
        <w:gridCol w:w="3981"/>
        <w:gridCol w:w="33"/>
        <w:gridCol w:w="23"/>
        <w:gridCol w:w="23"/>
        <w:gridCol w:w="14"/>
        <w:gridCol w:w="9"/>
      </w:tblGrid>
      <w:tr>
        <w:trPr>
          <w:trHeight w:val="1134" w:hRule="atLeast"/>
          <w:cantSplit w:val="true"/>
        </w:trPr>
        <w:tc>
          <w:tcPr>
            <w:tcW w:w="14361"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Arial" w:ascii="Arial" w:hAnsi="Arial"/>
                <w:b/>
                <w:bCs/>
                <w:color w:val="000000"/>
                <w:sz w:val="18"/>
                <w:szCs w:val="18"/>
              </w:rPr>
              <w:t xml:space="preserve">RELATÓRIO DE AVALIAÇÃO DO CURSO DE LETRAS – PORTUGUÊS E FRANCÊS </w:t>
            </w:r>
          </w:p>
          <w:p>
            <w:pPr>
              <w:pStyle w:val="Normal"/>
              <w:spacing w:lineRule="auto" w:line="240" w:before="0" w:after="0"/>
              <w:jc w:val="center"/>
              <w:rPr>
                <w:rFonts w:ascii="Arial" w:hAnsi="Arial" w:eastAsia="Times New Roman" w:cs="Arial"/>
                <w:b/>
                <w:b/>
                <w:bCs/>
                <w:sz w:val="18"/>
                <w:szCs w:val="18"/>
              </w:rPr>
            </w:pPr>
            <w:r>
              <w:rPr>
                <w:rFonts w:cs="Arial" w:ascii="Arial" w:hAnsi="Arial"/>
                <w:b/>
                <w:bCs/>
                <w:color w:val="000000"/>
                <w:sz w:val="18"/>
                <w:szCs w:val="18"/>
              </w:rPr>
              <w:t>PERÍODO DA AVALIAÇÃO: 10 e 11/10/2017</w:t>
            </w:r>
          </w:p>
        </w:tc>
        <w:tc>
          <w:tcPr>
            <w:tcW w:w="93" w:type="dxa"/>
            <w:gridSpan w:val="4"/>
            <w:tcBorders>
              <w:top w:val="single" w:sz="4" w:space="0" w:color="CCCCCC"/>
              <w:left w:val="single" w:sz="4" w:space="0" w:color="CCCCCC"/>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1245" w:hRule="atLeast"/>
          <w:cantSplit w:val="true"/>
        </w:trPr>
        <w:tc>
          <w:tcPr>
            <w:tcW w:w="2584" w:type="dxa"/>
            <w:gridSpan w:val="3"/>
            <w:tcBorders>
              <w:top w:val="single" w:sz="4" w:space="0" w:color="C0C0C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imensão 1: ORGANIZAÇÃO DIDÁTICO-PEDAGÓGICA</w:t>
            </w:r>
          </w:p>
        </w:tc>
        <w:tc>
          <w:tcPr>
            <w:tcW w:w="1843"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NCEITO ATRIBUIDO </w:t>
            </w:r>
          </w:p>
        </w:tc>
        <w:tc>
          <w:tcPr>
            <w:tcW w:w="5953" w:type="dxa"/>
            <w:gridSpan w:val="2"/>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JUSTIFICATIVA</w:t>
            </w:r>
          </w:p>
        </w:tc>
        <w:tc>
          <w:tcPr>
            <w:tcW w:w="3981"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SIDERAÇÕ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ntexto educacional</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Quando o PPC contempla muito bem as demandas efetivas de natureza econômica, social, cultural, política e ambiental.</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olíticas institucionais no âmbito do curso</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Politicas institucionais de ensino, de extensão e de pesquisa estão muito bem previstas e implantadas no âmbito do curso. Descritas em ppc, principalmente nos tópicos 6.17 "Politicas Institucionais para curso", assim como o tópico 7 com abordagem direta ás "Politicas de extensão e pesquisa" que foram muito bem descritas em suas formas de apresentação como coordenação.</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3</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bjetivos do curso</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Objetivos estão muito bem conexos com o perfil do egresso almejado e a estrutura curricular disponibilizada pelo curso. De acordo com o Parecer CNE/CES nº 1.363/2001 e RESOLUÇÃO CNE/CES 18, DE 13 DE MARÇO DE 2002.</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erfil profissional do egresso</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O perfil profissional expressa muito bem às habilidades e competências do egresso estabelecidas de forma bem estruturadas com base no Parecer CNE/CES</w:t>
              <w:br/>
              <w:t>nº 492/2001 que o regulamenta.</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trutura curricular</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A estrutura curricular prevista no PPC contempla, de maneira suficiente, considerando os seguintes aspectos: A compatibilidade da carga horária total 3451 horas estando de acordo com a RESOLUÇÃO Nº 2, DE 1º DE JULHO DE 2015 que fundamenta a proposição dos cursos de licenciatura. A flexibilidade está presente na matriz curricular do curso, através de disciplinas optativas (módulo livre), quanto à interdisciplinaridade e articulação da teoria com a prática, estão presentes nos eixos de formação básica, especifica e pedagógica estruturados na matriz curricular do curso, bem como na metodologia proposta em sala de aula; das atividades extensão e dos projetos de pesquisa. Os conteúdos curriculares estão atualizados contemplando conhecimentos recentes sobre a área, atendendo a flexibilidade e a interdisciplinaridade de forma muito boa. A carga horária total está adequada e atende de forma suficiente a articulação da teoria e pratica.</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nteúdos curriculares</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Os conteúdos estão atualizados. A bibliografia indicada atende os objetivos da disciplina de curso. As politicas de educação ambiental são identificadas na metodologia do ppc como sendo uma temática tratada em projeto interdisciplinar de modo transversal. Quanto a educação das relações étnico raciais afro brasileira, africana e indígena, esta é discutida na disciplina reflexões para os diferentes grupos étnicos raciais, direitos humanos são atendidos pelas disciplinas "Fundamentos de Educação portadores de necessidades especiais" e "Psicologia da Educação".</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7</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etodologia</w:t>
            </w:r>
          </w:p>
        </w:tc>
        <w:tc>
          <w:tcPr>
            <w:tcW w:w="1843"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Metodologia do curso esta prevista e implantada de forma suficiente no curso. Apesar de bem descrita em PPC, com relação a diversidade e formas de aproveitamento das atividades pedagógicas, dentre elas há insuficiência de informações quanto aos aspectos referentes à acessibilidade pedagógica e a atitudinal. </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m razão disso, é necessário que o curso descreva as formas de trabalho para o atendimento das necessidades educacionais especificas (NEEs) apresentadas pelos alunos, atuando em parceria com o Núcleo de Acessibilidade e Inclusão – NAI, que por sua vez trata das demandas de acessibilidade atitudinal e pedagógica no âmbito da UNIFAP.</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tágio curricular supervisionado</w:t>
            </w:r>
          </w:p>
        </w:tc>
        <w:tc>
          <w:tcPr>
            <w:tcW w:w="1843" w:type="dxa"/>
            <w:tcBorders>
              <w:top w:val="single" w:sz="4" w:space="0" w:color="C0C0C0"/>
              <w:left w:val="single" w:sz="4" w:space="0" w:color="C0C0C0"/>
              <w:bottom w:val="single" w:sz="4" w:space="0" w:color="C0C0C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o tópico 6.8 do PPC do curso, trata-se o estágio curricular supervisionado, com base na resolução 02/2010 - UNIFAP que regulamenta o estágio supervisionado nesta IFES. A carga horária prevista (420 h) atende atual legislação (Resolução CNE/CP nº. 1/2006). Com inicio no 5º semestre dividido em: Estágio em língua materna I, Estágio em Língua materna II, Estágio em FLE I e Estágio em FLE II.a previsão de convênios não está firmada pois em afirmação do próprio coordenador o curso não possui convênio com quaisquer instituição ficando a cargo da coordenação o firmamento de um termo de cooperação com as escolas onde ocorre a maioria dos estágios.</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tágio curricular supervisionado – relação</w:t>
              <w:br/>
              <w:t>com a rede de escolas da Educação Básica</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00000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estágio curricular supervisionado promove, de maneira muito boa, a relação com a rede de escolas da Educação Básica, considerando a regulamentação da Resolução nº 02/2010 CONSU/UNIFAP, quanto aos aspectos: acompanhamento pelo docente da IES (Orientador) nas atividades no campo da prática, com vivência da realidade escolar de forma integral, mas não está claro no PPC quanto a participação dos estagiários em conselhos de classe/reunião de professores. E pode contar ainda com a facilidade de integração pelos professores que coordenam projetos como pro-letramento, PIBID, olimpíadas de língua portuguesa que os colocam em contato direto com as escolas.</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0</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tágio curricular supervisionado – relação entre licenciados, docentes e supervisores da rede de escolas da Educação Básica.</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O estágio está regulamentado pela resolução nº 02/2010- Consu/UNIFAP e previsto de forma suficiente quanto aos aspectos relação entre licenciando, docentes e supervisores na própria resolução em anexo. </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ara individualizar as especificidades do curso, caso haja é necessário que as relações entre licenciados, docentes e supervisores seja descrita em tópico no PPC.</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1</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tágio curricular supervisionado – relação teoria e prática</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00000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estágio curricular supervisionado está muito bem regulamentado no âmbito do curso de Letras, promovendo a relação teoria e prática, considerando, os aspectos: articulação entre o currículo do curso e aspectos práticos da Educação Básica; uma vez que dentre os objetivos propostos pelo estágio curricular é estabelecer conexões reais entre a formação acadêmica e o mundo profissional. As fases de estagio: Projetual; Interventiva, Sistematizadora e Socializadora estão organizadas de forma a estabelecer conexão entre a estrutura curricular e os aspectos práticos da educação básica.</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2</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ividades complementares</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s atividades estão muito bem previstas e implantadas. Descritas em PPC no tópico 6.10 onde consta que as atividades extracurriculares cumprida em 210 horas conforme Resolução nª 024/2008, serão desenvolvidas</w:t>
              <w:br/>
              <w:t>através de: Seminários Minicursos Oficinas Eventos. Atendendo quanto á carga horaria, ás diversidades de atividades e formas de aproveitamento.</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3</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rabalho de Conclusão de Curso (TCC)</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rabalho de conclusão de curso está muito bem previsto e implantado. Descrito em PPC no tópico 6.9- "Organização do Trabalho de Conclusão de Curso", regulamentado pela Resolução 11/2008 CONSU/UNIFAP e dividido em três etapas, TCC I, TCC II, TCC III; esta atividade pode ser apresentada através de monografia ou artigo cientifico por opção do próprio colegiado de curso. Formas de orientação e coordenação estão descritas na resolução em anexo.</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4</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poio ao discente</w:t>
            </w:r>
          </w:p>
        </w:tc>
        <w:tc>
          <w:tcPr>
            <w:tcW w:w="1843"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O apoio ao discente está previsto e implantado de forma suficiente, contemplado no PPC através dos tópicos "6.13 – Apoio Pedagógico ao Discente" e “6.14 - Apoio Psicopedagógico descrevendo atendimentos especiais, os programas de apoio extraclasse e psicopedagógico”. A acessibilidade promovida pelo NAI, Núcleo de acessibilidade e Inclusão, apesar de ter ação institucional, não está descrita em PPC.</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É recomendável tratar da acessibilidade por meio da atuação no Núcleo de acessibilidade e Inclusão - NAI na Unifap.</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5</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ções decorrentes dos processos de avaliação do curso</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o longo do documento pedagógico curso, é possível perceber menções sobre ações decorrentes dos Relatórios de avaliação da CPA, avaliações externas, Enade, entre outros. Tais avaliações estão presentes ainda, na atuação do NDE, em seus planejamentos e reuniões tanto quanto na criação de uma ficha de auto avaliação a ser aplicada ao final e cada disciplina.</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6</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ividades de tutoria</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7</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ecnologias de Informação e Comunicação – TICs – no processo ensino aprendizagem</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urso contempla muito bem as tecnologias da informação a seu favor, no processo de ensino aprendizagem, assim como descreveu em PPC no tópico 6.15- Tecnologias de informação e Comunicação no Processo Ensino- Aprendizagem, As ferramentas estão presentes desde a elaboração de material didático, acesso a informação pelos discentes quanto como ferramenta pedagógica para a construção do ensino aprendizagem.</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8</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aterial didático institucional</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9</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ecanismo de Interação entre docentes, tutores e estudantes.</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0</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ocedimentos de avaliação dos processos de ensino-aprendizagem </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O curso segue o que determina a Resolução Nº. 026/2011-CONSU/UNIFAP, que regulamenta a nova Sistemática de Avaliação da Aprendizagem, no âmbito da Universidade Federal do Amapá, sendo que os procedimentos de avaliação implantados utilizados nos processos de ensino-aprendizagem atendem muito bem à concepção do curso, estão em constante reformulação, alinhados aos resultados das avaliações externas ocorridas ao longo do curso bem como possuem uma flexibilidade em relação as suas formas de apresentação.</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1</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úmeros de vagas</w:t>
            </w:r>
          </w:p>
        </w:tc>
        <w:tc>
          <w:tcPr>
            <w:tcW w:w="1843"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o geral o Curso apresenta uma estrutura física satisfatória, instalado em prédio novo, com ambientes amplos e que abrigam perfeitamente suas atividades. São cinco (5) salas de aula, que atendem as 5 turmas do curso que funcionam em turnos distintos, conforme descrito no Relatório descritivo de visita ao curso.</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2</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tegração com as redes públicas de ensino.</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No tópico "6.16- Integração com as redes públicas de ensino", pode-se avaliar a boa integração do curso com as escolas de educação básica das redes publicas por haver facilidade de integração pelos professores que coordenam projetos como pro letramento, PIBID, olimpíadas de língua portuguesa que os colocam em contato direto com as escolas.</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3</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tegração do curso com o sistema local e regional de saúde/ SUS – relação alunos/docente</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4</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tegração do curso com o sistema local e regional de saúde/SUS – relação alunos/usuário</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5</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ividades práticas de ensino</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6</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ividades práticas de ensino para áreas da saúde</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7</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Atividades práticas de ensino para Licenciaturas </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Descrito no tópico 6.7- Organização da Prática Pedagógica, concepção e composição" as atividades práticas de ensino, conforme as Diretrizes Curriculares Nacionais da Educação Básica, da Formação de Professores e da área de conhecimento da Licenciatura, estão muito bem implantadas no âmbito do curso, tais atividades atendem as 405 (quatrocentas) horas de prática como componente curricular, cumprindo 400 horas mínimas estabelecidas pela resolução ao longo do processo formativo. Está organizada entre as disciplinas Didática da Língua Materna I ,Didática da Língua Materna II, Didática da Língua Materna III, Didática do FLE I, Didática do FLE II.</w:t>
            </w:r>
          </w:p>
        </w:tc>
        <w:tc>
          <w:tcPr>
            <w:tcW w:w="398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584" w:type="dxa"/>
            <w:gridSpan w:val="3"/>
            <w:tcBorders>
              <w:top w:val="single" w:sz="4" w:space="0" w:color="CCCCCC"/>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CEITO DA DIMENSÃO 1</w:t>
            </w:r>
          </w:p>
        </w:tc>
        <w:tc>
          <w:tcPr>
            <w:tcW w:w="11777" w:type="dxa"/>
            <w:gridSpan w:val="4"/>
            <w:tcBorders>
              <w:top w:val="single" w:sz="4" w:space="0" w:color="CCCCCC"/>
              <w:left w:val="single" w:sz="4" w:space="0" w:color="CCCCCC"/>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rPr>
            </w:pPr>
            <w:r>
              <w:rPr>
                <w:rFonts w:cs="Arial" w:ascii="Arial" w:hAnsi="Arial"/>
                <w:b/>
                <w:bCs/>
                <w:sz w:val="18"/>
                <w:szCs w:val="18"/>
              </w:rPr>
              <w:t>3,9</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584" w:type="dxa"/>
            <w:gridSpan w:val="3"/>
            <w:tcBorders>
              <w:top w:val="single" w:sz="4" w:space="0" w:color="C0C0C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imensão 2: CORPO DOCENTE E TUTORIAL</w:t>
            </w:r>
          </w:p>
        </w:tc>
        <w:tc>
          <w:tcPr>
            <w:tcW w:w="1843"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NCEITO ATRIBUIDO </w:t>
            </w:r>
          </w:p>
        </w:tc>
        <w:tc>
          <w:tcPr>
            <w:tcW w:w="5811"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JUSTIFICATIVA</w:t>
            </w:r>
          </w:p>
        </w:tc>
        <w:tc>
          <w:tcPr>
            <w:tcW w:w="4123" w:type="dxa"/>
            <w:gridSpan w:val="2"/>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SIDERAÇÕ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uação do Núcleo Docente Estruturante – NDE</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urso possui NDE instituído sob portaria: Nº 0758/2016, de 30 de março de 2016. Tendo o coordenador do curso como presidente, O NDE se reúne regularmente com atas atualizadas e devidamente assinadas.</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uação do (a) coordenador (a)</w:t>
            </w:r>
          </w:p>
        </w:tc>
        <w:tc>
          <w:tcPr>
            <w:tcW w:w="1843" w:type="dxa"/>
            <w:tcBorders>
              <w:top w:val="single" w:sz="4" w:space="0" w:color="000000"/>
              <w:left w:val="single" w:sz="4" w:space="0" w:color="C0C0C0"/>
              <w:bottom w:val="single" w:sz="4" w:space="0" w:color="C0C0C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atuação do coordenador foi considerada muito boa, considerando, em uma análise</w:t>
              <w:br/>
              <w:t>sistêmica e global, os aspectos: gestão do curso, relação com os docentes e discentes e</w:t>
              <w:br/>
              <w:t>representatividade nos colegiados superiores.</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3</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xperiência profissional, de magistério superior e de gestão acadêmica do (a) coordenador (a)</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oordenador possui experiência profissional, de magistério superior e de</w:t>
              <w:br/>
              <w:t>gestão acadêmica, somadas, de mais de 10 anos</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gime de trabalho do (a) coordenador (a) do curso</w:t>
            </w:r>
          </w:p>
        </w:tc>
        <w:tc>
          <w:tcPr>
            <w:tcW w:w="1843"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regime de trabalho do coordenador do curso é de 40 horas semanais com dedicação exclusiva. Com 20 horas dedicadas a coordenação do curso.</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onceito 4 pode ser alcançado quando o regime de trabalho previsto/implantado do (a) coordenador (a) é de tempo</w:t>
              <w:br/>
              <w:t>parcial ou integral, sendo que a relação entre o número de vagas anuais</w:t>
              <w:br/>
              <w:t>pretendidas/autorizadas e as horas semanais dedicadas à coordenação é maior que 10 e</w:t>
              <w:br/>
              <w:t>menor ou igual a 15.</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arga horária de coordenação de curso</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6</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itulação do corpo docente do curso</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percentual de docentes do curso com titulação obtida em programas de pós graduação strictu sensu é maior que 50% e menor que 75%.</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7</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itulação do corpo docente do curso – percentual de doutores</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o percentual de docentes do curso mais de 35% possuem titulação de doutorado.</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8</w:t>
            </w:r>
          </w:p>
        </w:tc>
        <w:tc>
          <w:tcPr>
            <w:tcW w:w="1701"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gime de trabalho do corpo docente do curso</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o percentual do corpo docente previsto/efetivo do curso com regime de trabalho de tempo parcial ou integral é maior que 80%.</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9</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xperiência profissional do corpo docente</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o contingente de docentes do curso mais de 80% possui experiência profissional (excluída as atividades no magistério superior) de, pelo menos 2 anos para bacharelados/licenciaturas.</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0</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xperiência no exercício da docência na educação básica.</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o contingente de docentes do curso mais de 40% e menos de 50% possui experiência profissional de pelo menos 3 anos, no exercício da educação básica.</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1</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xperiência de magistério superior do corpo docente</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Do contingente de docentes do curso mais de 80% possui experiência profissional de, pelo menos, 03 anos de magistério superior. </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2</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lação entre o número de docentes e o número de estudantes</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3</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uncionamento do colegiado de curso ou equivalente </w:t>
            </w:r>
          </w:p>
        </w:tc>
        <w:tc>
          <w:tcPr>
            <w:tcW w:w="1843" w:type="dxa"/>
            <w:tcBorders>
              <w:top w:val="single" w:sz="4" w:space="0" w:color="C0C0C0"/>
              <w:left w:val="single" w:sz="4" w:space="0" w:color="C0C0C0"/>
              <w:bottom w:val="single" w:sz="4" w:space="0" w:color="C0C0C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O colegiado do curso funciona nos períodos de manhã e tarde, com apoio de 2 servidores técnicos administrativos lotados na coordenação do curso de Letras/Inglês que funciona em ambiente compartilhado com Letras/Francês. </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4</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odução científica, cultural, artística ou tecnológica.</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elo menos 50% do contingente de docentes do curso têm mais de 9 produções nos últimos 3 anos.</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5</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itulação e formação do corpo de tutores do curso</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6</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xperiência do corpo de tutores em educação à distância</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7</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lação dos docentes e tutores - presenciais e a distância - por estudante</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8</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sponsabilidade docente pela supervisão da assistência médica</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9</w:t>
            </w:r>
          </w:p>
        </w:tc>
        <w:tc>
          <w:tcPr>
            <w:tcW w:w="1701" w:type="dxa"/>
            <w:tcBorders>
              <w:top w:val="single" w:sz="4" w:space="0" w:color="C0C0C0"/>
              <w:left w:val="single" w:sz="4" w:space="0" w:color="C0C0C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esponsabilidade docente pela supervisão da assistência odontológica</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83"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0</w:t>
            </w:r>
          </w:p>
        </w:tc>
        <w:tc>
          <w:tcPr>
            <w:tcW w:w="1701"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úcleo de apoio pedagógico e experiência docente</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584" w:type="dxa"/>
            <w:gridSpan w:val="3"/>
            <w:tcBorders>
              <w:top w:val="single" w:sz="4" w:space="0" w:color="CCCCCC"/>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CEITO DA DIMENSÃO 2</w:t>
            </w:r>
          </w:p>
        </w:tc>
        <w:tc>
          <w:tcPr>
            <w:tcW w:w="11777" w:type="dxa"/>
            <w:gridSpan w:val="4"/>
            <w:tcBorders>
              <w:top w:val="single" w:sz="4" w:space="0" w:color="CCCCCC"/>
              <w:left w:val="single" w:sz="4" w:space="0" w:color="CCCCCC"/>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sz w:val="18"/>
                <w:szCs w:val="18"/>
              </w:rPr>
            </w:pPr>
            <w:r>
              <w:rPr>
                <w:rFonts w:cs="Arial" w:ascii="Arial" w:hAnsi="Arial"/>
                <w:b/>
                <w:bCs/>
                <w:sz w:val="18"/>
                <w:szCs w:val="18"/>
              </w:rPr>
              <w:t>4,3</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584" w:type="dxa"/>
            <w:gridSpan w:val="3"/>
            <w:tcBorders>
              <w:top w:val="single" w:sz="4" w:space="0" w:color="C0C0C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imensão 3: INFRAESTRUTURA</w:t>
            </w:r>
          </w:p>
        </w:tc>
        <w:tc>
          <w:tcPr>
            <w:tcW w:w="1843"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NCEITO ATRIBUIDO </w:t>
            </w:r>
          </w:p>
        </w:tc>
        <w:tc>
          <w:tcPr>
            <w:tcW w:w="5811"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JUSTIFICATIVA</w:t>
            </w:r>
          </w:p>
        </w:tc>
        <w:tc>
          <w:tcPr>
            <w:tcW w:w="4123" w:type="dxa"/>
            <w:gridSpan w:val="2"/>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SIDERAÇÕ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Gabinetes de trabalho para professores Tempo Integral - TI</w:t>
            </w:r>
          </w:p>
        </w:tc>
        <w:tc>
          <w:tcPr>
            <w:tcW w:w="1843"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Quando os gabinetes de trabalho implantados para os docentes em tempo integral são suficientes considerando, em uma análise sistêmica e global, os aspectos: disponibilidade de equipamentos de informática em função do número de professores, dimensão, limpeza, iluminação, acústica, ventilação, acessibilidade, conservação e comodidade.</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xistem cinco (5) gabinetes para atendimento de 21 professores. As paredes que separam os gabinetes não vão até o teto, impossibilitando a privacidade dos ambientes. Para atender os docentes, os mesmos são agrupados por área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w:t>
            </w:r>
          </w:p>
        </w:tc>
        <w:tc>
          <w:tcPr>
            <w:tcW w:w="1719" w:type="dxa"/>
            <w:gridSpan w:val="2"/>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paço de trabalho para coordenação do curso e serviços acadêmicos</w:t>
            </w:r>
          </w:p>
        </w:tc>
        <w:tc>
          <w:tcPr>
            <w:tcW w:w="1843" w:type="dxa"/>
            <w:tcBorders>
              <w:top w:val="single" w:sz="4" w:space="0" w:color="00000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espaço destinado às atividades de coordenação é insuficiente considerando, em</w:t>
              <w:br/>
              <w:t>uma análise sistêmica e global, os aspectos: dimensão, equipamentos, conservação,</w:t>
              <w:br/>
              <w:t>gabinete individual para coordenador, número de funcionários e atendimento aos alunos e aos professores.</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sala da coordenação é compartilhada com três (3) coordenações: Letras – Português e Inglês, Letras- Libras e Letras - Francês, e também com o PARFOR. O espaço abriga, ainda, a secretaria e a recepção. O layout é visivelmente inadequado, dificultando o acesso às demais coordenações. As paredes não vão até o teto, impossibilitando a privacidade dos ambientes. Os aparelhos de ar condicionados instalados na parede dos fundos, destinados a refrigeração dos 3 ambientes, são modelos antigos e barulhentos comprometendo sensivelmente a acústic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3</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ala de professores</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sala de professores implantada para os docentes do curso é muito boa considerando, em uma análise sistêmica e global, os aspectos: disponibilidade de equipamentos de informática em função do número de professores, dimensão, limpeza, iluminação, acústica, ventilação, acessibilidade, conservação e comodidade.</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espaço dispõe de mesa de reunião, cadeiras e armários. Como o número de professores é significativo, segundo o Coordenador do Curso, as reuniões do colegiado são realizadas em sala de aula, por uma questão de espaço, que é maior.</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4</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alas de aula</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s salas de aula implantadas para o curso são muito boas considerando, em uma análise sistêmica e global, os aspectos: quantidades e número de alunos por turma, disponibilidade de equipamentos, dimensões em função das vagas previstas/autorizadas, limpeza, iluminação, acústica, ventilação, acessibilidade, conservação e comodidade.</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s cinco salas de aula são de tamanho adequado ao número de alunos por turma. O estado de limpeza, conservação e acessibilidade é considerado boa. Em relação a acústica, a situação é péssima, provocada principalmente pelo barulho dos aparelhos de ar condicionado, que são antigos. A iluminação também apresenta problemas por conta da constante queima das lâmpadas. As salas de aula dispõem de cadeiras novas e confortáveis, lousa interativa e quadro magnético, além de persianas instaladas. Dispõe de banheiros, e bancos em concreto instalados nos corredores do bloco.</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cesso dos alunos a equipamentos de informática</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s laboratórios ou outros meios implantados de acesso à informática para o curso atendem, muito bem, considerando, em uma análise sistêmica e global, os aspectos: quantidade de equipamentos relativa ao número total de usuários, acessibilidade, velocidade de acesso à internet, wi-fi, política de atualização de equipamentos e softwares e adequação do espaço físico.</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O acesso dos alunos a equipamentos de informática é feito através do LABORATÓRIO INTERDISCIPLINAR DE FORMAÇÃO DE EDUCADORES. O espaço é limpo e bem conservado, tem acessibilidade, central de ar, 23 máquinas disponíveis para uso dos alunos e 1 para uso do professor. </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ibliografia básica</w:t>
            </w:r>
          </w:p>
        </w:tc>
        <w:tc>
          <w:tcPr>
            <w:tcW w:w="1843" w:type="dxa"/>
            <w:tcBorders>
              <w:top w:val="single" w:sz="4" w:space="0" w:color="000000"/>
              <w:left w:val="single" w:sz="4" w:space="0" w:color="C0C0C0"/>
              <w:bottom w:val="single" w:sz="4" w:space="0" w:color="C0C0C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acervo da bibliografia básica, com no mínimo três títulos por unidade curricular, está disponível na proporção média de um exemplar para a faixa de 10 a menos de 15 vagas anuais pretendidas/autorizadas, de cada uma das unidades curriculares, de todos os cursos que efetivamente utilizam o acervo, além de estar informatizado e tombado junto ao patrimônio da IES.</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O acervo precisa ser atualizado. O problema é que nem todos os docentes do curso fazem indicação para compra de livros. Quando o fazem, os que são indicados são adquiridos, exceto língua estrangeir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ibliografia complementar</w:t>
            </w:r>
          </w:p>
        </w:tc>
        <w:tc>
          <w:tcPr>
            <w:tcW w:w="1843" w:type="dxa"/>
            <w:tcBorders>
              <w:top w:val="single" w:sz="4" w:space="0" w:color="000000"/>
              <w:left w:val="single" w:sz="4" w:space="0" w:color="C0C0C0"/>
              <w:bottom w:val="single" w:sz="4" w:space="0" w:color="C0C0C0"/>
              <w:right w:val="single" w:sz="4" w:space="0" w:color="000000"/>
            </w:tcBorders>
            <w:shd w:fill="FFFF00" w:val="clear"/>
            <w:vAlign w:val="bottom"/>
          </w:tcPr>
          <w:p>
            <w:pPr>
              <w:pStyle w:val="Normal"/>
              <w:spacing w:before="0" w:after="200"/>
              <w:jc w:val="center"/>
              <w:rPr>
                <w:rFonts w:ascii="Inconsolata;Times New Roman" w:hAnsi="Inconsolata;Times New Roman" w:cs="Inconsolata;Times New Roman"/>
                <w:sz w:val="18"/>
                <w:szCs w:val="18"/>
              </w:rPr>
            </w:pPr>
            <w:r>
              <w:rPr>
                <w:rFonts w:cs="Inconsolata;Times New Roman" w:ascii="Inconsolata;Times New Roman" w:hAnsi="Inconsolata;Times New Roman"/>
                <w:sz w:val="18"/>
                <w:szCs w:val="18"/>
              </w:rPr>
              <w:t>3</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dem ao indicador anterior (3.6 - bibliografia básica).</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eriódicos especializados</w:t>
            </w:r>
          </w:p>
        </w:tc>
        <w:tc>
          <w:tcPr>
            <w:tcW w:w="1843" w:type="dxa"/>
            <w:tcBorders>
              <w:top w:val="single" w:sz="4" w:space="0" w:color="C0C0C0"/>
              <w:left w:val="single" w:sz="4" w:space="0" w:color="C0C0C0"/>
              <w:bottom w:val="single" w:sz="4" w:space="0" w:color="C0C0C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instituição possui acesso ao portal de periódicos CAPES (www.periodicos.capes.gov.br) e cada discente ou docente ou técnico possui acesso a todo conteúdo disponível.</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coordenação poderia manter listagem atualizada de periódicos que são utilizados no transcorrer do curso em cada unidade curricular (disciplina) e que estão acessíveis no portal periódicos CAPES e disponibilizá-la em planilha idem ao indicador bibliografia básica/complementar.</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9</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aboratórios didáticos especializados: quantidade</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s laboratórios didáticos especializados implantados com respectivas normas de funcionamento, utilização e segurança atendem, muito bem, em uma análise sistêmica e global, aos aspectos: quantidade de equipamentos adequada aos espaços físicos e vagas pretendidas/autorizadas.</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urso dispõe de três Laboratótrios: 1-LABORATÓRIO INTERDISCIPLINAR DE FORMAÇÃO DE EDUCADORES, com central de ar, 23 máquinas disponíveis para uso dos alunos e 1 para uso do professor. 2-LABORATÓRIO DE LÍNGUAS – O espaço conta com 16 máquinas para uso por 2 alunos simultaneamente. As cadeiras são confortáveis. Os aparelhos de ar condicionado existentes são antigos. 3-LABORATÓRIO DE LÍNGUAS 2, instalado em sala ao lado do Laboratório de Línguas, com 9 máquinas apenas e os aparelhos de ar condicionado existentes são antigo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0</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aboratórios didáticos especializados: Qualidade</w:t>
            </w:r>
          </w:p>
        </w:tc>
        <w:tc>
          <w:tcPr>
            <w:tcW w:w="1843"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s laboratórios especializados implantados com respectivas normas de funcionamento, utilização e segurança atendem, de maneira suficiente, em uma análise sistêmica e global, aos aspectos: adequação ao currículo, acessibilidade, atualização de equipamentos e disponibilidade de insumos.</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espaço é limpo e bem conservado, e com boa acessibilidade. Como os aparelhos de ar condicionado são antigos e barulhentos a acústica do ambiente é comprometida de forma sensível.</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1</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aboratórios didáticos especializados: serviço</w:t>
            </w:r>
          </w:p>
        </w:tc>
        <w:tc>
          <w:tcPr>
            <w:tcW w:w="1843"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s serviços dos laboratórios especializados implantados com respectivas normas de funcionamento, utilização e segurança atendem, de maneira suficiente, em uma análise sistêmica e global, aos aspectos: apoio técnico, manutenção de equipamentos e atendimento à comunidade.</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Quando os professores não estão utilizando o espaço do LABORATÓRIO INTERDISCIPLINAR DE FORMAÇÃO DE EDUCADORES o acesso é liberado aos acadêmicos, existe um técnico responsável por este laboratório. Já o espaço do LABORATÓRIO DE LÍNGUAS é utilizado também para sala de aula, em alguns momentos, e para o Inglês sem fronteira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2</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istema de controle de produção e distribuição de material didático (logística)</w:t>
            </w:r>
          </w:p>
        </w:tc>
        <w:tc>
          <w:tcPr>
            <w:tcW w:w="1843" w:type="dxa"/>
            <w:tcBorders>
              <w:top w:val="single" w:sz="4" w:space="0" w:color="C0C0C0"/>
              <w:left w:val="single" w:sz="4" w:space="0" w:color="C0C0C0"/>
              <w:bottom w:val="single" w:sz="4" w:space="0" w:color="000000"/>
              <w:right w:val="single" w:sz="4" w:space="0" w:color="000000"/>
            </w:tcBorders>
            <w:shd w:fill="BFBFBF" w:val="clear"/>
          </w:tcPr>
          <w:p>
            <w:pPr>
              <w:pStyle w:val="Normal"/>
              <w:spacing w:before="0" w:after="200"/>
              <w:jc w:val="center"/>
              <w:rPr>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3</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úcleo de Prática Jurídica: Atividades básicas</w:t>
            </w:r>
          </w:p>
        </w:tc>
        <w:tc>
          <w:tcPr>
            <w:tcW w:w="1843" w:type="dxa"/>
            <w:tcBorders>
              <w:top w:val="single" w:sz="4" w:space="0" w:color="C0C0C0"/>
              <w:left w:val="single" w:sz="4" w:space="0" w:color="C0C0C0"/>
              <w:bottom w:val="single" w:sz="4" w:space="0" w:color="000000"/>
              <w:right w:val="single" w:sz="4" w:space="0" w:color="000000"/>
            </w:tcBorders>
            <w:shd w:fill="BFBFBF" w:val="clear"/>
          </w:tcPr>
          <w:p>
            <w:pPr>
              <w:pStyle w:val="Normal"/>
              <w:spacing w:before="0" w:after="200"/>
              <w:jc w:val="center"/>
              <w:rPr>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4</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úcleo de Prática Jurídica: atividades de arbitragem, negociação e mediação.</w:t>
            </w:r>
          </w:p>
        </w:tc>
        <w:tc>
          <w:tcPr>
            <w:tcW w:w="1843" w:type="dxa"/>
            <w:tcBorders>
              <w:top w:val="single" w:sz="4" w:space="0" w:color="C0C0C0"/>
              <w:left w:val="single" w:sz="4" w:space="0" w:color="C0C0C0"/>
              <w:bottom w:val="single" w:sz="4" w:space="0" w:color="000000"/>
              <w:right w:val="single" w:sz="4" w:space="0" w:color="000000"/>
            </w:tcBorders>
            <w:shd w:fill="BFBFBF" w:val="clear"/>
          </w:tcPr>
          <w:p>
            <w:pPr>
              <w:pStyle w:val="Normal"/>
              <w:spacing w:before="0" w:after="200"/>
              <w:jc w:val="center"/>
              <w:rPr>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5</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dades hospitalares e complexo assistencial conveniados.</w:t>
            </w:r>
          </w:p>
        </w:tc>
        <w:tc>
          <w:tcPr>
            <w:tcW w:w="1843" w:type="dxa"/>
            <w:tcBorders>
              <w:top w:val="single" w:sz="4" w:space="0" w:color="C0C0C0"/>
              <w:left w:val="single" w:sz="4" w:space="0" w:color="C0C0C0"/>
              <w:bottom w:val="single" w:sz="4" w:space="0" w:color="000000"/>
              <w:right w:val="single" w:sz="4" w:space="0" w:color="000000"/>
            </w:tcBorders>
            <w:shd w:fill="BFBFBF" w:val="clear"/>
          </w:tcPr>
          <w:p>
            <w:pPr>
              <w:pStyle w:val="Normal"/>
              <w:spacing w:before="0" w:after="200"/>
              <w:jc w:val="center"/>
              <w:rPr>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6</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istema de referência e contrarreferência</w:t>
            </w:r>
          </w:p>
        </w:tc>
        <w:tc>
          <w:tcPr>
            <w:tcW w:w="1843" w:type="dxa"/>
            <w:tcBorders>
              <w:top w:val="single" w:sz="4" w:space="0" w:color="C0C0C0"/>
              <w:left w:val="single" w:sz="4" w:space="0" w:color="C0C0C0"/>
              <w:bottom w:val="single" w:sz="4" w:space="0" w:color="000000"/>
              <w:right w:val="single" w:sz="4" w:space="0" w:color="000000"/>
            </w:tcBorders>
            <w:shd w:fill="BFBFBF" w:val="clear"/>
          </w:tcPr>
          <w:p>
            <w:pPr>
              <w:pStyle w:val="Normal"/>
              <w:spacing w:before="0" w:after="200"/>
              <w:jc w:val="center"/>
              <w:rPr>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7</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iotérios</w:t>
            </w:r>
          </w:p>
        </w:tc>
        <w:tc>
          <w:tcPr>
            <w:tcW w:w="1843" w:type="dxa"/>
            <w:tcBorders>
              <w:top w:val="single" w:sz="4" w:space="0" w:color="C0C0C0"/>
              <w:left w:val="single" w:sz="4" w:space="0" w:color="C0C0C0"/>
              <w:bottom w:val="single" w:sz="4" w:space="0" w:color="000000"/>
              <w:right w:val="single" w:sz="4" w:space="0" w:color="000000"/>
            </w:tcBorders>
            <w:shd w:fill="BFBFBF" w:val="clear"/>
          </w:tcPr>
          <w:p>
            <w:pPr>
              <w:pStyle w:val="Normal"/>
              <w:spacing w:before="0" w:after="200"/>
              <w:jc w:val="center"/>
              <w:rPr>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8</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aboratório de Ensino para área da saúde</w:t>
            </w:r>
          </w:p>
        </w:tc>
        <w:tc>
          <w:tcPr>
            <w:tcW w:w="1843" w:type="dxa"/>
            <w:tcBorders>
              <w:top w:val="single" w:sz="4" w:space="0" w:color="C0C0C0"/>
              <w:left w:val="single" w:sz="4" w:space="0" w:color="C0C0C0"/>
              <w:bottom w:val="single" w:sz="4" w:space="0" w:color="000000"/>
              <w:right w:val="single" w:sz="4" w:space="0" w:color="000000"/>
            </w:tcBorders>
            <w:shd w:fill="BFBFBF" w:val="clear"/>
          </w:tcPr>
          <w:p>
            <w:pPr>
              <w:pStyle w:val="Normal"/>
              <w:spacing w:before="0" w:after="200"/>
              <w:jc w:val="center"/>
              <w:rPr>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9</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aboratório de habilidades</w:t>
            </w:r>
          </w:p>
        </w:tc>
        <w:tc>
          <w:tcPr>
            <w:tcW w:w="1843" w:type="dxa"/>
            <w:tcBorders>
              <w:top w:val="single" w:sz="4" w:space="0" w:color="C0C0C0"/>
              <w:left w:val="single" w:sz="4" w:space="0" w:color="C0C0C0"/>
              <w:bottom w:val="single" w:sz="4" w:space="0" w:color="000000"/>
              <w:right w:val="single" w:sz="4" w:space="0" w:color="000000"/>
            </w:tcBorders>
            <w:shd w:fill="BFBFBF" w:val="clear"/>
          </w:tcPr>
          <w:p>
            <w:pPr>
              <w:pStyle w:val="Normal"/>
              <w:spacing w:before="0" w:after="200"/>
              <w:jc w:val="center"/>
              <w:rPr>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683"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0</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otocolos de experimentos</w:t>
            </w:r>
          </w:p>
        </w:tc>
        <w:tc>
          <w:tcPr>
            <w:tcW w:w="1843" w:type="dxa"/>
            <w:tcBorders>
              <w:top w:val="single" w:sz="4" w:space="0" w:color="C0C0C0"/>
              <w:left w:val="single" w:sz="4" w:space="0" w:color="C0C0C0"/>
              <w:bottom w:val="single" w:sz="4" w:space="0" w:color="000000"/>
              <w:right w:val="single" w:sz="4" w:space="0" w:color="000000"/>
            </w:tcBorders>
            <w:shd w:fill="BFBFBF" w:val="clear"/>
          </w:tcPr>
          <w:p>
            <w:pPr>
              <w:pStyle w:val="Normal"/>
              <w:spacing w:before="0" w:after="200"/>
              <w:jc w:val="center"/>
              <w:rPr>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1</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mitê de ética em pesquisa (CEP)</w:t>
            </w:r>
          </w:p>
        </w:tc>
        <w:tc>
          <w:tcPr>
            <w:tcW w:w="1843"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s laboratórios especializados implantados com respectivas normas de funcionamento, utilização e segurança atendem, de maneira suficiente, em uma análise sistêmica e global, aos aspectos: adequação ao currículo, acessibilidade, atualização de equipamentos e disponibilidade de insumos.</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espaço é limpo e bem conservado, e com boa acessibilidade. Como os aparelhos de ar condicionado são antigos e barulhentos a acústica do ambiente é comprometida de forma sensível.</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2</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mitê de Ética na Utilização de Animais (CEUA)</w:t>
            </w:r>
          </w:p>
        </w:tc>
        <w:tc>
          <w:tcPr>
            <w:tcW w:w="1843" w:type="dxa"/>
            <w:tcBorders>
              <w:top w:val="single" w:sz="4" w:space="0" w:color="C0C0C0"/>
              <w:left w:val="single" w:sz="4" w:space="0" w:color="C0C0C0"/>
              <w:bottom w:val="single" w:sz="4" w:space="0" w:color="000000"/>
              <w:right w:val="single" w:sz="4" w:space="0" w:color="000000"/>
            </w:tcBorders>
            <w:shd w:fill="BFBFBF" w:val="clear"/>
          </w:tcPr>
          <w:p>
            <w:pPr>
              <w:pStyle w:val="Normal"/>
              <w:spacing w:before="0" w:after="200"/>
              <w:jc w:val="center"/>
              <w:rPr>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584" w:type="dxa"/>
            <w:gridSpan w:val="3"/>
            <w:tcBorders>
              <w:top w:val="single" w:sz="4" w:space="0" w:color="CCCCCC"/>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CEITO DA DIMENSÃO 3</w:t>
            </w:r>
          </w:p>
        </w:tc>
        <w:tc>
          <w:tcPr>
            <w:tcW w:w="11777" w:type="dxa"/>
            <w:gridSpan w:val="4"/>
            <w:tcBorders>
              <w:top w:val="single" w:sz="4" w:space="0" w:color="CCCCCC"/>
              <w:left w:val="single" w:sz="4" w:space="0" w:color="CCCCCC"/>
              <w:bottom w:val="single" w:sz="4" w:space="0" w:color="CCCCCC"/>
              <w:right w:val="single" w:sz="4" w:space="0" w:color="CCCCCC"/>
            </w:tcBorders>
            <w:shd w:fill="FFFF00" w:val="clear"/>
            <w:vAlign w:val="center"/>
          </w:tcPr>
          <w:p>
            <w:pPr>
              <w:pStyle w:val="Normal"/>
              <w:spacing w:lineRule="auto" w:line="240" w:before="0" w:after="0"/>
              <w:jc w:val="center"/>
              <w:rPr>
                <w:rFonts w:ascii="Arial" w:hAnsi="Arial" w:eastAsia="Times New Roman" w:cs="Arial"/>
                <w:b/>
                <w:b/>
                <w:bCs/>
                <w:sz w:val="18"/>
                <w:szCs w:val="18"/>
              </w:rPr>
            </w:pPr>
            <w:r>
              <w:rPr>
                <w:rFonts w:cs="Arial" w:ascii="Arial" w:hAnsi="Arial"/>
                <w:b/>
                <w:bCs/>
                <w:sz w:val="18"/>
                <w:szCs w:val="18"/>
              </w:rPr>
              <w:t>3,3</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584" w:type="dxa"/>
            <w:gridSpan w:val="3"/>
            <w:tcBorders>
              <w:top w:val="single" w:sz="4" w:space="0" w:color="C0C0C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QUISITOS LEGAIS E NORMATIVOS</w:t>
            </w:r>
          </w:p>
        </w:tc>
        <w:tc>
          <w:tcPr>
            <w:tcW w:w="1843"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M/NÃO/NSA</w:t>
            </w:r>
          </w:p>
        </w:tc>
        <w:tc>
          <w:tcPr>
            <w:tcW w:w="5811"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JUSTIFICATIVA</w:t>
            </w:r>
          </w:p>
        </w:tc>
        <w:tc>
          <w:tcPr>
            <w:tcW w:w="4123" w:type="dxa"/>
            <w:gridSpan w:val="2"/>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SIDERAÇÕ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retrizes Curriculares Nacionais do Curso.</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areceres CNE/CES 492/2001 e 1363/2001</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retrizes Curriculares Nacionais da Educação Básica</w:t>
            </w:r>
          </w:p>
        </w:tc>
        <w:tc>
          <w:tcPr>
            <w:tcW w:w="1843" w:type="dxa"/>
            <w:tcBorders>
              <w:top w:val="single" w:sz="4" w:space="0" w:color="000000"/>
              <w:left w:val="single" w:sz="4" w:space="0" w:color="C0C0C0"/>
              <w:bottom w:val="single" w:sz="4" w:space="0" w:color="C0C0C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br/>
              <w:t xml:space="preserve">Legislação e Política Educacional </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retrizes Curriculares Nacionais para Educação das Relações Étnico-Raciais e para o Ensino de História e Cultura Afro-Brasileira, Africana e Indígena.</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eflexões sobre os diferentes grupos étnico-sociais</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retrizes Nacionais para a Educação em Direitos Humanos</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undamentos de Educação portadores de necessidades especiais e Psicologia da Educação.</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oteção dos Direitos da Pessoa com Transtorno do Espectro Autista</w:t>
            </w:r>
          </w:p>
        </w:tc>
        <w:tc>
          <w:tcPr>
            <w:tcW w:w="1843"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urso tem atendimento assegurado pelo regimento do Núcleo de Acessibilidade e Inclusão - NAI, que engloba a Proteção dos Direitos da Pessoa com Transtorno do Espectro Autista na IES, conforme disposto na Lei Nº 12.764/2012.</w:t>
            </w:r>
          </w:p>
        </w:tc>
        <w:tc>
          <w:tcPr>
            <w:tcW w:w="4123" w:type="dxa"/>
            <w:gridSpan w:val="2"/>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itulação do corpo docente do curso</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O curso atende o art. 66 da Lei N° 9.394/996, no quesito titulação do corpo docente, uma vez que do percentual de docentes do curso com titulação obtida em programas de pós-graduação strictu sensu é maior ou igual a 50% e menor que 75%. </w:t>
            </w:r>
          </w:p>
        </w:tc>
        <w:tc>
          <w:tcPr>
            <w:tcW w:w="4123" w:type="dxa"/>
            <w:gridSpan w:val="2"/>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úcleo Docente Estruturante (NDE)</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urso possui NDE instituído sob portaria: Nº 0758/2016, de 30 de março de 2016. Tendo o coordenador do curso como presidente, O NDE se reúne regularmente com atas atualizadas e devidamente assinadas.</w:t>
            </w:r>
          </w:p>
        </w:tc>
        <w:tc>
          <w:tcPr>
            <w:tcW w:w="4123" w:type="dxa"/>
            <w:gridSpan w:val="2"/>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enominação dos Cursos Superiores de Tecnologia</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arga horária mínima, em horas – para Cursos Superiores de Tecnologia.</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arga horária mínima, em horas – para Bacharelados e Licenciaturas.</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arga horária: 4140 (quatro mil cento e quarenta) horas/aulas</w:t>
            </w:r>
          </w:p>
        </w:tc>
        <w:tc>
          <w:tcPr>
            <w:tcW w:w="4123" w:type="dxa"/>
            <w:gridSpan w:val="2"/>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empo de integralização</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empo de integralização do curso terá duração mínima de 4,5 anos com 9 semestres e máxima de 6 anos e meio, conforme ata aprovada em CONSU.</w:t>
            </w:r>
          </w:p>
        </w:tc>
        <w:tc>
          <w:tcPr>
            <w:tcW w:w="4123" w:type="dxa"/>
            <w:gridSpan w:val="2"/>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ndições de acessibilidade para pessoas com deficiência ou mobilidade reduzida</w:t>
            </w:r>
          </w:p>
        </w:tc>
        <w:tc>
          <w:tcPr>
            <w:tcW w:w="1843" w:type="dxa"/>
            <w:tcBorders>
              <w:top w:val="single" w:sz="4" w:space="0" w:color="C0C0C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NÃO</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Salas de aula, coordenação, banheiros, laboratórios se concentram o segundo andar do prédio de funcionamento do curso, onde o elevador não funciona e não há rampa, apenas escadas. </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3</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sciplina de Libras</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Atende o decreto quanto à disciplina de libras ministrada sob denominação de "introdução á Libras" no 8º semestre, com carga horaria de 60 horas. Assim como projetos voltados ao ensino de Libras </w:t>
              <w:br/>
              <w:t xml:space="preserve">que contam com a participação de professores do Curso, em parceria com o Curso de </w:t>
              <w:br/>
              <w:t xml:space="preserve">Letras/Libras da UNIFAP. </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evalência de avaliação presencial para EaD</w:t>
            </w:r>
          </w:p>
        </w:tc>
        <w:tc>
          <w:tcPr>
            <w:tcW w:w="1843"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81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formações Acadêmicas</w:t>
            </w:r>
          </w:p>
        </w:tc>
        <w:tc>
          <w:tcPr>
            <w:tcW w:w="1843" w:type="dxa"/>
            <w:tcBorders>
              <w:top w:val="single" w:sz="4" w:space="0" w:color="C0C0C0"/>
              <w:left w:val="single" w:sz="4" w:space="0" w:color="C0C0C0"/>
              <w:bottom w:val="single" w:sz="4" w:space="0" w:color="C0C0C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urso atende a Portaria Normativa Nº40, quando possui página própria com informações pertinentes ao curso no site da UNIFAP.</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olítica de Educação Ambiental</w:t>
            </w:r>
          </w:p>
        </w:tc>
        <w:tc>
          <w:tcPr>
            <w:tcW w:w="1843" w:type="dxa"/>
            <w:tcBorders>
              <w:top w:val="single" w:sz="4" w:space="0" w:color="C0C0C0"/>
              <w:left w:val="single" w:sz="4" w:space="0" w:color="C0C0C0"/>
              <w:bottom w:val="single" w:sz="4" w:space="0" w:color="C0C0C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A temática “Políticas de educação ambiental”, conforme a Lei nº 9.795, de 27 de abril de </w:t>
              <w:br/>
              <w:t xml:space="preserve">1999 e o Decreto nº 4.281 de 25 de junho de 2002, será integrada às disciplinas e projetos do </w:t>
              <w:br/>
              <w:t xml:space="preserve">curso de modo transversal, contínuo e permanente. </w:t>
            </w:r>
          </w:p>
        </w:tc>
        <w:tc>
          <w:tcPr>
            <w:tcW w:w="412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17"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7</w:t>
            </w:r>
          </w:p>
        </w:tc>
        <w:tc>
          <w:tcPr>
            <w:tcW w:w="171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retrizes Curriculares Nacionais para a Formação de Professores da Educação Básica, em nível superior, curso de licenciatura, de graduação plena.</w:t>
            </w:r>
          </w:p>
        </w:tc>
        <w:tc>
          <w:tcPr>
            <w:tcW w:w="1843"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581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valiação Educativa, Didática Geral,</w:t>
              <w:br/>
              <w:t>Fundamentos de Educação portadores de necessidades especiais,</w:t>
              <w:br/>
              <w:t>Psicologia da Educação, Legislação e Política Educacional,</w:t>
              <w:br/>
              <w:t>Reflexões sobre os diferentes grupos étnico-sociais.</w:t>
            </w:r>
          </w:p>
        </w:tc>
        <w:tc>
          <w:tcPr>
            <w:tcW w:w="4123" w:type="dxa"/>
            <w:gridSpan w:val="2"/>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48" w:hRule="atLeast"/>
          <w:cantSplit w:val="true"/>
        </w:trPr>
        <w:tc>
          <w:tcPr>
            <w:tcW w:w="865" w:type="dxa"/>
            <w:tcBorders>
              <w:top w:val="single" w:sz="4" w:space="0" w:color="CCCCCC"/>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CEITO</w:t>
              <w:br/>
              <w:t>DO</w:t>
              <w:br/>
              <w:t>CURSO</w:t>
              <w:br/>
              <w:t>(NOTA FINAL)</w:t>
            </w:r>
          </w:p>
        </w:tc>
        <w:tc>
          <w:tcPr>
            <w:tcW w:w="9373" w:type="dxa"/>
            <w:gridSpan w:val="4"/>
            <w:tcBorders>
              <w:top w:val="single" w:sz="4" w:space="0" w:color="000000"/>
              <w:left w:val="single" w:sz="4" w:space="0" w:color="000000"/>
              <w:bottom w:val="single" w:sz="4" w:space="0" w:color="000000"/>
              <w:right w:val="single" w:sz="4" w:space="0" w:color="000000"/>
            </w:tcBorders>
            <w:shd w:fill="8DB3E2" w:val="clear"/>
            <w:tcMar>
              <w:left w:w="0" w:type="dxa"/>
              <w:right w:w="0"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RECONHECIMENTO DE CURSO</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4123" w:type="dxa"/>
            <w:gridSpan w:val="2"/>
            <w:tcBorders>
              <w:top w:val="single" w:sz="4" w:space="0" w:color="CCCCCC"/>
              <w:left w:val="single" w:sz="4" w:space="0" w:color="000000"/>
              <w:bottom w:val="single" w:sz="4" w:space="0" w:color="000000"/>
              <w:right w:val="single" w:sz="4" w:space="0" w:color="000000"/>
            </w:tcBorders>
            <w:shd w:fill="FFFF00" w:val="clear"/>
            <w:tcMar>
              <w:left w:w="0" w:type="dxa"/>
              <w:right w:w="0" w:type="dxa"/>
            </w:tcMar>
            <w:vAlign w:val="center"/>
          </w:tcPr>
          <w:p>
            <w:pPr>
              <w:pStyle w:val="Normal"/>
              <w:spacing w:before="0" w:after="200"/>
              <w:ind w:left="913" w:hanging="0"/>
              <w:jc w:val="center"/>
              <w:rPr>
                <w:rFonts w:ascii="Arial" w:hAnsi="Arial" w:eastAsia="Times New Roman" w:cs="Arial"/>
                <w:b/>
                <w:b/>
                <w:bCs/>
                <w:sz w:val="18"/>
                <w:szCs w:val="18"/>
              </w:rPr>
            </w:pPr>
            <w:r>
              <w:rPr>
                <w:rFonts w:cs="Arial" w:ascii="Arial" w:hAnsi="Arial"/>
                <w:b/>
                <w:bCs/>
                <w:sz w:val="18"/>
                <w:szCs w:val="18"/>
              </w:rPr>
              <w:t>3,8</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jc w:val="center"/>
        <w:rPr/>
      </w:pPr>
      <w:r>
        <w:rPr/>
      </w:r>
    </w:p>
    <w:p>
      <w:pPr>
        <w:sectPr>
          <w:type w:val="nextPage"/>
          <w:pgSz w:orient="landscape" w:w="16838" w:h="11906"/>
          <w:pgMar w:left="1701" w:right="1134" w:gutter="0" w:header="0" w:top="851" w:footer="0" w:bottom="709"/>
          <w:pgNumType w:fmt="decimal"/>
          <w:formProt w:val="false"/>
          <w:textDirection w:val="lrTb"/>
          <w:docGrid w:type="default" w:linePitch="360" w:charSpace="0"/>
        </w:sectPr>
        <w:pStyle w:val="Normal"/>
        <w:jc w:val="center"/>
        <w:rPr/>
      </w:pPr>
      <w:r>
        <w:rPr/>
        <w:drawing>
          <wp:inline distT="0" distB="0" distL="0" distR="0">
            <wp:extent cx="5210175" cy="172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5210175" cy="17240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RELATÓRIO PRELIMINAR DE VISITA AO CURSO DE LETRAS/FRANCÊ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113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visita às instalações ocorreu no dia 11/10/2017, no horário de 09h00min as 11h00min, e foi acompanhada pelo coordenador do Curso professor Olaci da Costa Carvalho; além </w:t>
      </w:r>
      <w:r>
        <w:rPr>
          <w:rFonts w:eastAsia="Times New Roman" w:cs="Times New Roman" w:ascii="Times New Roman" w:hAnsi="Times New Roman"/>
          <w:sz w:val="24"/>
          <w:szCs w:val="24"/>
        </w:rPr>
        <w:t xml:space="preserve">da Procuradora Institucional Lidiane </w:t>
      </w:r>
      <w:r>
        <w:rPr>
          <w:rFonts w:eastAsia="FreeSerif;Times New Roman" w:cs="Times New Roman" w:ascii="Times New Roman" w:hAnsi="Times New Roman"/>
          <w:sz w:val="24"/>
          <w:szCs w:val="24"/>
        </w:rPr>
        <w:t>Furtado Ferreira Rodrigues,</w:t>
      </w:r>
      <w:r>
        <w:rPr>
          <w:rFonts w:cs="Times New Roman" w:ascii="Times New Roman" w:hAnsi="Times New Roman"/>
          <w:sz w:val="24"/>
          <w:szCs w:val="24"/>
        </w:rPr>
        <w:t xml:space="preserve"> do chefe substituto da DIEIS Valdemar Vilena Pereira Filho</w:t>
      </w:r>
      <w:r>
        <w:rPr>
          <w:rFonts w:eastAsia="Times New Roman" w:cs="Times New Roman" w:ascii="Times New Roman" w:hAnsi="Times New Roman"/>
          <w:sz w:val="24"/>
          <w:szCs w:val="24"/>
        </w:rPr>
        <w:t xml:space="preserve">, da diretora do DEAVI Marilyn Santos, da </w:t>
      </w:r>
      <w:r>
        <w:rPr>
          <w:rFonts w:cs="Times New Roman" w:ascii="Times New Roman" w:hAnsi="Times New Roman"/>
          <w:sz w:val="24"/>
          <w:szCs w:val="24"/>
        </w:rPr>
        <w:t>(TAE) Cláudia Cristina Brito Pessoa,</w:t>
      </w:r>
      <w:r>
        <w:rPr>
          <w:rFonts w:eastAsia="Times New Roman" w:cs="Times New Roman" w:ascii="Times New Roman" w:hAnsi="Times New Roman"/>
          <w:sz w:val="24"/>
          <w:szCs w:val="24"/>
        </w:rPr>
        <w:t xml:space="preserve"> e da técnica-administrativa em educação Eliana da Silva Lopes. </w:t>
      </w:r>
    </w:p>
    <w:p>
      <w:pPr>
        <w:pStyle w:val="Normal"/>
        <w:tabs>
          <w:tab w:val="clear" w:pos="708"/>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geral o Curso apresenta uma estrutura física satisfatória, instalado em prédio novo, com ambientes amplos e que abrigam perfeitamente suas atividades. São cinco (5) salas de aula, que atendem as 5 turmas do curso que funcionam em turnos distintos, a saber: 1 turma pela manhã, 2 turmas a tarde e 2 turmas a noite. Ressalta-se que no prédio, além dos 3 Cursos de Letras, funcionam ainda os Cursos de Jornalismo, Artes e Teatro. Possui </w:t>
      </w:r>
    </w:p>
    <w:p>
      <w:pPr>
        <w:pStyle w:val="Normal"/>
        <w:tabs>
          <w:tab w:val="clear" w:pos="708"/>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laboratórios, 5 gabinetes para 21 professores (docentes são agrupados por área). A sala da coordenação, no entanto, é compartilhada pelas três (3) coordenações (Letras – Português e Inglês, Letras- Libras e Letras - Francês), e PARFOR, além de abrigar a secretaria e recepção, sendo que o layout é inadequado, haja vista que o acesso a Coordenação de Letras Inglês só é possível pela sala da Coordenação de Letras Francês, as paredes não vão até o teto em função da instalação dos aparelhos de ar condicionado na parede dos fundos, destinados a refrigeração dos 3 ambientes, são modelos antigos e barulhentos comprometendo a acústica, e impossibilitando a privacidade dos ambientes,  </w:t>
      </w:r>
      <w:r>
        <w:rPr>
          <w:rFonts w:eastAsia="Times New Roman" w:cs="Times New Roman" w:ascii="Times New Roman" w:hAnsi="Times New Roman"/>
          <w:sz w:val="24"/>
          <w:szCs w:val="24"/>
        </w:rPr>
        <w:t xml:space="preserve">desta forma, </w:t>
      </w:r>
      <w:r>
        <w:rPr>
          <w:rFonts w:cs="Times New Roman" w:ascii="Times New Roman" w:hAnsi="Times New Roman"/>
          <w:sz w:val="24"/>
          <w:szCs w:val="24"/>
        </w:rPr>
        <w:t xml:space="preserve">o espaço destinado às atividades de coordenação </w:t>
      </w:r>
      <w:r>
        <w:rPr>
          <w:rFonts w:cs="Times New Roman" w:ascii="Times New Roman" w:hAnsi="Times New Roman"/>
          <w:b/>
          <w:bCs/>
          <w:sz w:val="24"/>
          <w:szCs w:val="24"/>
        </w:rPr>
        <w:t xml:space="preserve">é insuficiente, </w:t>
      </w:r>
      <w:r>
        <w:rPr>
          <w:rFonts w:cs="Times New Roman" w:ascii="Times New Roman" w:hAnsi="Times New Roman"/>
          <w:sz w:val="24"/>
          <w:szCs w:val="24"/>
        </w:rPr>
        <w:t>considerando, em uma análise sistêmica e global, os aspectos: dimensão, equipamentos, conservação, gabinete individual para coordenador, número de funcionários e atendimento aos alunos e aos professores. Segundo relato do Coordenador a questão espaços é gravíssima, precisa de intervenção urgente para a divisão adequada. Vale ressaltar que já existe o projeto, faltando apenas sua exec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ispõe de 1 linha telefônica, para 2 coordenações, internet e wi-fi, há sala de reunião para professores, banheiros masculino, feminino e para portadores de necessidades especiais, e auditório com 100 poltronas compartilhado por todos os Cursos do DEPLA. Existem lâmpadas de emergência instaladas nos corredores que são amplos e ventilados, tem escadas largas e com corrimão de apoio, possui placas indicativas de saída e escadas, porém todos os extintores de incêndio estão com prazo de validade vencido. Ressalta-se que o Curso funciona no 2º andar do prédio que não dispõe de</w:t>
      </w:r>
      <w:r>
        <w:rPr>
          <w:rStyle w:val="Emphasis"/>
          <w:rFonts w:cs="Times New Roman" w:ascii="Times New Roman" w:hAnsi="Times New Roman"/>
          <w:i w:val="false"/>
          <w:sz w:val="24"/>
          <w:szCs w:val="24"/>
        </w:rPr>
        <w:t xml:space="preserve"> Condições de acesso para pessoas com deficiência e/ou mobilidade reduzida</w:t>
      </w:r>
      <w:r>
        <w:rPr>
          <w:rFonts w:cs="Times New Roman" w:ascii="Times New Roman" w:hAnsi="Times New Roman"/>
          <w:sz w:val="24"/>
          <w:szCs w:val="24"/>
        </w:rPr>
        <w:t>, haja vista, que o elevador não foi instalado e não existem rampas de acesso, piso tático, nem bebedouros, cantina e xérox. Constatou-se ainda um número considerável de lâmpadas queimadas em alguns ambientes, sendo este um problema recorrente, as lâmpadas são substituídas e logo queimam novamente. A coordenação não dispõe  de técnicos e estagiários, e vem sendo atendidos pelos 2 técnicos lotados na Coordenação de Letras Inglês</w:t>
      </w:r>
    </w:p>
    <w:p>
      <w:pPr>
        <w:pStyle w:val="Normal"/>
        <w:tabs>
          <w:tab w:val="clear" w:pos="708"/>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dministrativo e 1 T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rPr>
      </w:pPr>
      <w:r>
        <w:rPr>
          <w:rFonts w:cs="Times New Roman" w:ascii="Times New Roman" w:hAnsi="Times New Roman"/>
          <w:sz w:val="24"/>
          <w:szCs w:val="24"/>
        </w:rPr>
        <w:t>O resultado detalhado da visita apontou a seguinte condição:</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cs="Times New Roman" w:ascii="Times New Roman" w:hAnsi="Times New Roman"/>
          <w:b/>
          <w:bCs/>
          <w:sz w:val="24"/>
          <w:szCs w:val="24"/>
        </w:rPr>
        <w:t>SALAS DE AULA –</w:t>
      </w:r>
      <w:r>
        <w:rPr>
          <w:rFonts w:cs="Times New Roman" w:ascii="Times New Roman" w:hAnsi="Times New Roman"/>
          <w:sz w:val="24"/>
          <w:szCs w:val="24"/>
        </w:rPr>
        <w:t xml:space="preserve"> As 5 salas são de tamanho adequado ao número de alunos por turma, apresentavam boa limpeza, conservação e acessibilidade, porém a acústica é péssima e agravada pelo barulho dos aparelhos de ar condicionado antigos, a iluminação também apresenta problemas por conta da constante queima das lâmpadas, no momento da visita as salas não tinham mesas para os professores, pois haviam quebrado e ainda aguardavam o atendimento da solicitação já realizada. As salas dispõem de cadeiras novas e confortáveis, e persianas instaladas, além de lousa interativa e quadro magnético. Dispõe de banheiros, e bancos em concreto instalados nos corredores do blo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BANHEIROS –</w:t>
      </w:r>
      <w:r>
        <w:rPr>
          <w:rFonts w:cs="Times New Roman" w:ascii="Times New Roman" w:hAnsi="Times New Roman"/>
          <w:sz w:val="24"/>
          <w:szCs w:val="24"/>
        </w:rPr>
        <w:t xml:space="preserve"> Existem banheiros masculino, feminino e para portadores de necessidades especiais, são amplos, bem conservados e com acessibilida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BORATÓRIOS:</w:t>
      </w:r>
    </w:p>
    <w:p>
      <w:pPr>
        <w:pStyle w:val="Normal"/>
        <w:spacing w:lineRule="auto" w:line="360" w:before="0" w:after="0"/>
        <w:jc w:val="both"/>
        <w:rPr/>
      </w:pPr>
      <w:r>
        <w:rPr>
          <w:rFonts w:cs="Times New Roman" w:ascii="Times New Roman" w:hAnsi="Times New Roman"/>
          <w:b/>
          <w:bCs/>
          <w:sz w:val="24"/>
          <w:szCs w:val="24"/>
        </w:rPr>
        <w:t>1. LABORATÓRIO INTERDISCIPLINAR DE FORMAÇÃO DE EDUCADORES –</w:t>
      </w:r>
      <w:r>
        <w:rPr>
          <w:rFonts w:cs="Times New Roman" w:ascii="Times New Roman" w:hAnsi="Times New Roman"/>
          <w:sz w:val="24"/>
          <w:szCs w:val="24"/>
        </w:rPr>
        <w:t xml:space="preserve"> O espaço encontrava-se limpo e bem conservado, tem acessibilidade, central de ar, 23 máquinas disponíveis para uso dos alunos e 1 para uso do professor. Quando os professores não estão utilizando o acesso é liberado aos acadêmicos, existe um técnico responsável por este labor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 LABORATÓRIO DE LÍNGUAS –</w:t>
      </w:r>
      <w:r>
        <w:rPr>
          <w:rFonts w:cs="Times New Roman" w:ascii="Times New Roman" w:hAnsi="Times New Roman"/>
          <w:sz w:val="24"/>
          <w:szCs w:val="24"/>
        </w:rPr>
        <w:t xml:space="preserve"> O espaço conta com 16 máquinas para uso por 2 alunos simultaneamente, cadeiras confortáveis, aparelhos de ar antigos e barulhentos que comprometem a acústica do ambiente.</w:t>
      </w:r>
    </w:p>
    <w:p>
      <w:pPr>
        <w:pStyle w:val="Normal"/>
        <w:spacing w:lineRule="auto" w:line="360" w:before="0" w:after="0"/>
        <w:jc w:val="both"/>
        <w:rPr/>
      </w:pPr>
      <w:r>
        <w:rPr>
          <w:rFonts w:cs="Times New Roman" w:ascii="Times New Roman" w:hAnsi="Times New Roman"/>
          <w:b/>
          <w:bCs/>
          <w:sz w:val="24"/>
          <w:szCs w:val="24"/>
        </w:rPr>
        <w:t>3. LABORATÓRIO DE LÍNGUAS 2 –</w:t>
      </w:r>
      <w:r>
        <w:rPr>
          <w:rFonts w:cs="Times New Roman" w:ascii="Times New Roman" w:hAnsi="Times New Roman"/>
          <w:sz w:val="24"/>
          <w:szCs w:val="24"/>
        </w:rPr>
        <w:t xml:space="preserve"> instalado em sala ao lado do Laboratório de Línguas, com 9 máquinas apenas, os aparelhos de ar condicionado são antigos, barulhentos e comprometem a acústica de forma sensível, este espaço é utilizado também para sala de aula, em alguns momentos, e para o Inglês sem frontei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GABINETES PARA PROFESSORES – </w:t>
      </w:r>
      <w:r>
        <w:rPr>
          <w:rFonts w:cs="Times New Roman" w:ascii="Times New Roman" w:hAnsi="Times New Roman"/>
          <w:bCs/>
          <w:sz w:val="24"/>
          <w:szCs w:val="24"/>
        </w:rPr>
        <w:t>Não</w:t>
      </w:r>
      <w:r>
        <w:rPr>
          <w:rFonts w:cs="Times New Roman" w:ascii="Times New Roman" w:hAnsi="Times New Roman"/>
          <w:b/>
          <w:bCs/>
          <w:sz w:val="24"/>
          <w:szCs w:val="24"/>
        </w:rPr>
        <w:t xml:space="preserve"> </w:t>
      </w:r>
      <w:r>
        <w:rPr>
          <w:rFonts w:cs="Times New Roman" w:ascii="Times New Roman" w:hAnsi="Times New Roman"/>
          <w:bCs/>
          <w:sz w:val="24"/>
          <w:szCs w:val="24"/>
        </w:rPr>
        <w:t>dispõem de gabinetes individuais, existem 5 (cinco) gabinetes para os professores dos 3 Cursos( Letras/Inglês, Letras/Francês e Letras/Libras), sendo agrupados por áreas e ocupados em média por 2 ou 3 professores cada um. A acústica e iluminação destes espaços não são boas, e a mobília não é suficiente para todos (mesas e cadeir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SALA PARA PROFESSORES –</w:t>
      </w:r>
      <w:r>
        <w:rPr>
          <w:rFonts w:cs="Times New Roman" w:ascii="Times New Roman" w:hAnsi="Times New Roman"/>
          <w:sz w:val="24"/>
          <w:szCs w:val="24"/>
        </w:rPr>
        <w:t xml:space="preserve"> O espaço dispõe de mesa de reunião, cadeiras e armários. Mas, segundo o Coordenador do Curso, as reuniões do colegiado são realizadas em sala de a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AUDITÓRIO – </w:t>
      </w:r>
      <w:r>
        <w:rPr>
          <w:rFonts w:cs="Times New Roman" w:ascii="Times New Roman" w:hAnsi="Times New Roman"/>
          <w:bCs/>
          <w:sz w:val="24"/>
          <w:szCs w:val="24"/>
        </w:rPr>
        <w:t>O auditório está localizado no 1º andar e dispõe de 100 poltronas confortáveis, quadro branco, lousa eletrônica, data show, e atende todos os cursos do DEPL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sz w:val="24"/>
          <w:szCs w:val="24"/>
        </w:rPr>
      </w:pPr>
      <w:r>
        <w:rPr>
          <w:rFonts w:cs="Times New Roman" w:ascii="Times New Roman" w:hAnsi="Times New Roman"/>
          <w:b/>
          <w:bCs/>
          <w:sz w:val="24"/>
          <w:szCs w:val="24"/>
        </w:rPr>
        <w:t xml:space="preserve">BIBLIOGRAFIA – </w:t>
      </w:r>
      <w:r>
        <w:rPr>
          <w:rFonts w:cs="Times New Roman" w:ascii="Times New Roman" w:hAnsi="Times New Roman"/>
          <w:bCs/>
          <w:sz w:val="24"/>
          <w:szCs w:val="24"/>
        </w:rPr>
        <w:t>o acervo precisa de atualização, haja vista, que nem todos os docentes do curso fazem indicação para compra de livros. Segundo relato do Coordenador, os que são indicados vem sendo adquiridos, exceto língua estrangeira.</w:t>
      </w:r>
    </w:p>
    <w:p>
      <w:pPr>
        <w:pStyle w:val="Normal1"/>
        <w:tabs>
          <w:tab w:val="clear" w:pos="708"/>
          <w:tab w:val="left" w:pos="113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1134" w:gutter="0" w:header="1701" w:top="224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FreeSerif">
    <w:altName w:val="Times New Roman"/>
    <w:charset w:val="00"/>
    <w:family w:val="auto"/>
    <w:pitch w:val="default"/>
  </w:font>
  <w:font w:name="Inconsolat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color w:val="000000"/>
      <w:lang w:val="en-US"/>
    </w:rPr>
  </w:style>
  <w:style w:type="character" w:styleId="TextodebaloChar">
    <w:name w:val="Texto de balão Char"/>
    <w:qFormat/>
    <w:rPr>
      <w:rFonts w:ascii="Tahoma" w:hAnsi="Tahoma" w:eastAsia="Calibri" w:cs="Tahoma"/>
      <w:color w:val="00000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14:00Z</dcterms:created>
  <dc:creator>LIDIANE FURTADO FERREIRA RODRIGUES</dc:creator>
  <dc:description/>
  <dc:language>en-US</dc:language>
  <cp:lastModifiedBy>ELIANA DA SILVA LOPES</cp:lastModifiedBy>
  <dcterms:modified xsi:type="dcterms:W3CDTF">2018-03-13T12:14:00Z</dcterms:modified>
  <cp:revision>2</cp:revision>
  <dc:subject/>
  <dc:title/>
</cp:coreProperties>
</file>