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502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650240" cy="8985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DAÇÃO UNIVERSIDADE FEDERAL DO AMAPÁ</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Ó-REITORIA DE PLANEJAMENT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EPARTAMENTO DE AVALIAÇÃO E INFORMAÇÃ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LATÓRIO PRELIMINAR DE VISITA AO CURSO DE GEOGRAFIA – LICENCIATUR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CAPÁ</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5024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3" r="-46" b="-33"/>
                    <a:stretch>
                      <a:fillRect/>
                    </a:stretch>
                  </pic:blipFill>
                  <pic:spPr bwMode="auto">
                    <a:xfrm>
                      <a:off x="0" y="0"/>
                      <a:ext cx="650240" cy="8985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DAÇÃO UNIVERSIDADE FEDERAL DO AMAPÁ</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Ó-REITORIA DE PLANEJ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AMENTO DE AVALIAÇÃO E INFORMA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PONSÁVEIS PELA ELABORAÇÃO DO RELATÓR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PARTAMENTO DE AVALIAÇÃO E INFORMAÇÃO – DEA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Marilyn de Azevedo Costa Trindade Carvalho dos Sant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VISÃO DE ESTATÍSTICA E INFORMAÇÕES – DIE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Paulo Guilherme Pinheiro dos Sant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VISÃO DE PESQUISA INSTITUCIONAL – DIPESQ</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diane Furtado Ferreira Rodrigu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laudia Cristina Brito Pesso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ric Joel Ferreira do Amar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FreeSerif;Times New Roman" w:hAnsi="FreeSerif;Times New Roman" w:cs="FreeSerif;Times New Roman"/>
          <w:sz w:val="24"/>
          <w:szCs w:val="24"/>
        </w:rPr>
      </w:pPr>
      <w:r>
        <w:rPr>
          <w:rFonts w:cs="FreeSerif;Times New Roman" w:ascii="FreeSerif;Times New Roman" w:hAnsi="FreeSerif;Times New Roman"/>
          <w:b/>
          <w:sz w:val="24"/>
          <w:szCs w:val="24"/>
        </w:rPr>
        <w:t>APOIO TÉCNICO (Colaboradora) - PROGRAD</w:t>
      </w:r>
    </w:p>
    <w:p>
      <w:pPr>
        <w:pStyle w:val="Normal"/>
        <w:spacing w:lineRule="auto" w:line="360" w:before="0" w:after="0"/>
        <w:jc w:val="center"/>
        <w:rPr>
          <w:rFonts w:ascii="Times New Roman" w:hAnsi="Times New Roman" w:cs="Times New Roman"/>
          <w:b/>
          <w:b/>
          <w:sz w:val="24"/>
          <w:szCs w:val="24"/>
        </w:rPr>
      </w:pPr>
      <w:r>
        <w:rPr>
          <w:rFonts w:cs="FreeSerif;Times New Roman" w:ascii="FreeSerif;Times New Roman" w:hAnsi="FreeSerif;Times New Roman"/>
          <w:sz w:val="24"/>
          <w:szCs w:val="24"/>
        </w:rPr>
        <w:t>Suellainy Vieira da Cruz</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NTRODU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18"/>
        <w:jc w:val="both"/>
        <w:rPr>
          <w:rFonts w:ascii="Times New Roman" w:hAnsi="Times New Roman" w:cs="Times New Roman"/>
          <w:color w:val="000000"/>
          <w:sz w:val="24"/>
          <w:szCs w:val="24"/>
        </w:rPr>
      </w:pPr>
      <w:r>
        <w:rPr>
          <w:rFonts w:cs="Times New Roman" w:ascii="Times New Roman" w:hAnsi="Times New Roman"/>
          <w:sz w:val="24"/>
          <w:szCs w:val="24"/>
        </w:rPr>
        <w:t xml:space="preserve">A equipe técnica do Departamento de Avaliação e Informação – DEAVI/PROPLAN, que tem como atribuições, gerar um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sz w:val="24"/>
          <w:szCs w:val="24"/>
        </w:rPr>
        <w:t xml:space="preserve">PROGRAMA DE AVALIAÇÃO INTERNA DOS CURSOS DE GRADUAÇÃO DA UNIFAP </w:t>
      </w:r>
      <w:r>
        <w:rPr>
          <w:rFonts w:cs="Times New Roman" w:ascii="Times New Roman" w:hAnsi="Times New Roman"/>
          <w:sz w:val="24"/>
          <w:szCs w:val="24"/>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Normal"/>
        <w:autoSpaceDE w:val="false"/>
        <w:spacing w:lineRule="auto" w:line="360" w:before="0" w:after="0"/>
        <w:ind w:firstLine="1418"/>
        <w:jc w:val="both"/>
        <w:rPr/>
      </w:pPr>
      <w:r>
        <w:rPr>
          <w:rFonts w:cs="Times New Roman" w:ascii="Times New Roman" w:hAnsi="Times New Roman"/>
          <w:color w:val="000000"/>
          <w:sz w:val="24"/>
          <w:szCs w:val="24"/>
        </w:rPr>
        <w:t xml:space="preserve">Sua integração aos processos decisórios, nos diversos âmbitos de gestão da UNIFAP, contribuirá </w:t>
      </w:r>
      <w:r>
        <w:rPr>
          <w:rFonts w:cs="Times New Roman" w:ascii="Times New Roman" w:hAnsi="Times New Roman"/>
          <w:sz w:val="24"/>
          <w:szCs w:val="24"/>
        </w:rPr>
        <w:t>na tomada de decisões no sentido de construção de um projeto de universidade comprometido com a excelência na qualidade do ensino, da pesquisa e da extensão, de seus processos administrativos e burocráticos e no atendimento das demandas da socie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jc w:val="right"/>
        <w:rPr>
          <w:rFonts w:eastAsia="Times New Roman"/>
          <w:b/>
          <w:b/>
          <w:bCs/>
          <w:color w:val="000000"/>
          <w:sz w:val="24"/>
          <w:szCs w:val="24"/>
          <w:lang w:eastAsia="pt-BR"/>
        </w:rPr>
      </w:pPr>
      <w:r>
        <w:rPr>
          <w:rFonts w:cs="Times New Roman" w:ascii="Times New Roman" w:hAnsi="Times New Roman"/>
          <w:sz w:val="24"/>
          <w:szCs w:val="24"/>
        </w:rPr>
        <w:t>Equipe DEAVI/PROPLAN</w:t>
      </w:r>
    </w:p>
    <w:tbl>
      <w:tblPr>
        <w:tblW w:w="9251" w:type="dxa"/>
        <w:jc w:val="left"/>
        <w:tblInd w:w="-95" w:type="dxa"/>
        <w:tblLayout w:type="fixed"/>
        <w:tblCellMar>
          <w:top w:w="0" w:type="dxa"/>
          <w:left w:w="70" w:type="dxa"/>
          <w:bottom w:w="0" w:type="dxa"/>
          <w:right w:w="70" w:type="dxa"/>
        </w:tblCellMar>
      </w:tblPr>
      <w:tblGrid>
        <w:gridCol w:w="2208"/>
        <w:gridCol w:w="2220"/>
        <w:gridCol w:w="1178"/>
        <w:gridCol w:w="3605"/>
        <w:gridCol w:w="20"/>
        <w:gridCol w:w="20"/>
      </w:tblGrid>
      <w:tr>
        <w:trPr>
          <w:trHeight w:val="300" w:hRule="atLeast"/>
        </w:trPr>
        <w:tc>
          <w:tcPr>
            <w:tcW w:w="9231" w:type="dxa"/>
            <w:gridSpan w:val="5"/>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RELATÓRIO DE AVALIAÇÃO</w:t>
            </w:r>
          </w:p>
          <w:p>
            <w:pPr>
              <w:pStyle w:val="Normal"/>
              <w:suppressAutoHyphens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CURSO: GEOGRAFIA – LICENCIATURA</w:t>
            </w:r>
          </w:p>
          <w:p>
            <w:pPr>
              <w:pStyle w:val="Normal"/>
              <w:suppressAutoHyphens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PERÍODO DA AVALIAÇÃO: 11 e 12/02/2016</w:t>
            </w:r>
          </w:p>
        </w:tc>
      </w:tr>
      <w:tr>
        <w:trPr>
          <w:trHeight w:val="300" w:hRule="atLeast"/>
        </w:trPr>
        <w:tc>
          <w:tcPr>
            <w:tcW w:w="9231" w:type="dxa"/>
            <w:gridSpan w:val="5"/>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00" w:hRule="atLeast"/>
        </w:trPr>
        <w:tc>
          <w:tcPr>
            <w:tcW w:w="2208" w:type="dxa"/>
            <w:tcBorders>
              <w:left w:val="single" w:sz="4" w:space="0" w:color="000000"/>
              <w:bottom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sz w:val="20"/>
                <w:szCs w:val="20"/>
                <w:lang w:eastAsia="pt-BR"/>
              </w:rPr>
              <w:t>Dimensão</w:t>
            </w:r>
          </w:p>
        </w:tc>
        <w:tc>
          <w:tcPr>
            <w:tcW w:w="2220" w:type="dxa"/>
            <w:tcBorders>
              <w:left w:val="single" w:sz="4" w:space="0" w:color="000000"/>
              <w:bottom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Indicador</w:t>
            </w:r>
          </w:p>
        </w:tc>
        <w:tc>
          <w:tcPr>
            <w:tcW w:w="1178" w:type="dxa"/>
            <w:tcBorders>
              <w:left w:val="single" w:sz="4" w:space="0" w:color="000000"/>
              <w:bottom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CONCEITO ATRIBUIDO</w:t>
            </w:r>
          </w:p>
        </w:tc>
        <w:tc>
          <w:tcPr>
            <w:tcW w:w="3625" w:type="dxa"/>
            <w:gridSpan w:val="2"/>
            <w:tcBorders>
              <w:left w:val="single" w:sz="4" w:space="0" w:color="000000"/>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JUSTIFICATIVA</w:t>
            </w:r>
          </w:p>
        </w:tc>
      </w:tr>
      <w:tr>
        <w:trPr>
          <w:trHeight w:val="15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ntexto educacional</w:t>
            </w:r>
          </w:p>
        </w:tc>
        <w:tc>
          <w:tcPr>
            <w:tcW w:w="1178"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O PPC contempla, de maneira suficiente, as demandas efetivas de natureza econômica, social, cultural, política e ambiental.  Através dos itens II- o Papel da Universidade no Contexto Regional Amapaense e III- o debate sobre a geografia e sua importância Sócio Espacial.</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Políticas institucionais no âmbito do curso</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1</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Não estão explícitas no PPC as políticas institucionais de ensino, de extensão e de pesquisa. </w:t>
            </w:r>
          </w:p>
        </w:tc>
      </w:tr>
      <w:tr>
        <w:trPr>
          <w:trHeight w:val="12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Objetivos do curso</w:t>
            </w:r>
          </w:p>
        </w:tc>
        <w:tc>
          <w:tcPr>
            <w:tcW w:w="1178"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onforme análise do PPC, os objetivos do curso apresentam suficiente coerência, em uma análise sistêmica e global, com os aspectos: perfil profissional do egresso,</w:t>
              <w:br/>
              <w:t>estrutura curricular e contexto educacional.</w:t>
            </w:r>
          </w:p>
        </w:tc>
      </w:tr>
      <w:tr>
        <w:trPr>
          <w:trHeight w:val="18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Perfil profissional do egresso</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4</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Observa-se que o perfil do egresso almejado pelo curso está em consonância com as diretrizes curriculares para o curso de licenciatura em geografia (Parecer n.º 009 CNE/CES 492/2001, de 03 de abril de 2001 e resolução nº 009/ CNE/CP, n.º 1, de 18 de fevereiro de 2008), e articula-se com os objetivos traçados em PPC.</w:t>
            </w:r>
          </w:p>
        </w:tc>
      </w:tr>
      <w:tr>
        <w:trPr>
          <w:trHeight w:val="42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Estrutura curricular</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onsiderando a diretriz do curso de licenciatura presente no Parecer n.º 009 CNE/CES 492/2001, de 03 de abril de 2001 e a Resolução  Nº 2/CNE/CP, DE 18 DE JUNHO DE 2007, o curso apresenta compatibilidade de carga horária total (em horas) já que possui 3.195 horas/relógio sendo 420 dedicadas a estágio supervisionado  e  210 de Atividade Complementar(</w:t>
            </w:r>
            <w:del w:id="0" w:author="Allan Jasper" w:date="2016-04-01T10:38:00Z">
              <w:r>
                <w:rPr>
                  <w:rFonts w:eastAsia="Times New Roman"/>
                  <w:color w:val="000000"/>
                  <w:lang w:eastAsia="pt-BR"/>
                </w:rPr>
                <w:delText xml:space="preserve"> </w:delText>
              </w:r>
            </w:del>
            <w:r>
              <w:rPr>
                <w:rFonts w:eastAsia="Times New Roman"/>
                <w:color w:val="000000"/>
                <w:lang w:eastAsia="pt-BR"/>
              </w:rPr>
              <w:t>definida em regimento interno da UNIFAP). Quanto a relação  teoria e prática, cumprem sua grade curricular de forma flexível podendo os alunos optarem por disciplinas condizentes ao curso oferecidas em outro curso desde que haja compatibilidade de horário com seu período.  Quanto ao aspecto da acessibilidade pedagógica há uma falta de esclarecimento em PPC da metodologia utilizada para apoio pedagógico especifico de acordo com a avaliação psicológica e cognitiva do aluno</w:t>
            </w:r>
          </w:p>
        </w:tc>
      </w:tr>
      <w:tr>
        <w:trPr>
          <w:trHeight w:val="39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nteúdos curriculares</w:t>
            </w:r>
          </w:p>
        </w:tc>
        <w:tc>
          <w:tcPr>
            <w:tcW w:w="1178"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om relação aos conteúdos curriculares, estão plenamente definidos e dimensionados, os mesmos são organizados em disciplinas que permitem desenvolver todas as habilidades e competências propostas para o egresso.  Disciplinas como Filosofia, Sociologia da Educação, educação e Relação étnico raciais, Geografia Cultural, Libras, entre outras elencadas, comprovam a atualidade dos conteúdos curriculares, adequação das cargas horárias. Quanto a abordagem de conteúdos pertinentes às políticas de educação ambiental, está presente na disciplina Educação Ambiental.  Atentamos para a orientação do Manual de PPC presente no site da COEG, onde recomenda-se a descrição do método de abordagem em relação aos conteúdos obrigatórios curriculares.</w:t>
            </w:r>
          </w:p>
        </w:tc>
      </w:tr>
      <w:tr>
        <w:trPr>
          <w:trHeight w:val="57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Metodologia</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No item "currículo-organização modular" nos é dado uma noção do funcionamento pratico do curso, em relação à carga horária, período de integralização, turno de funcionamento, atividades práticas previstas e outros dados. Porém, observa-se que as informações são oferecidas de forma generalista e superficial, enquanto que é necessário riqueza de informações neste tópico para termos um melhor entendimento do funcionamento do curso. Para tanto, recomenda-se o enquadramento ao manual de PPC oferecido no site da prograd-coeg que auxilia na estruturação do documento pedagógico do curso. Quanto ao aspecto da acessibilidade pedagógica há uma falta de esclarecimento em PPC da metodologia utilizada para apoio pedagógico especifico de acordo com a avaliação psicológica e cognitiva do aluno. Neste sentido, o curso precisa registrar as formas diversas de trabalho, de acordo com as necessidades educacionais especificas (NEEs) apresentadas pelos alunos, atuando em parceria com o Núcleo de Acessibilidade e Inclusão – NAI, que visa atender aos acadêmicos com necessidades educacionais especificas</w:t>
            </w:r>
          </w:p>
        </w:tc>
      </w:tr>
      <w:tr>
        <w:trPr>
          <w:trHeight w:val="39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Estágio curricular supervisionado</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pesar de o PPC apresentar em sua estrutura o item concepções do estágio supervisionado em docência. Esta não abrange a necessidade de informações necessárias para a compreensão da metodologia do curso para esta atividade pratica. Para tanto se torna inviável qualquer tipo de análise avaliativa. Na página do curso no site da UNIFAP, consta um documento denominado, “DIRETRIZES PARA A DISCIPLINA ESTÁGIO SUPERVISIONADO EM DOCÊNCIA” onde algumas dessas informações necessárias são atendidas, porém este documento não foi citado e/ou inserido como anexo no PPC . Ainda assim não há em qualquer documento apresentado pelo curso a existência de metodologia para convênios da IES com qualquer instituição externa para realização desta atividade.</w:t>
            </w:r>
          </w:p>
        </w:tc>
      </w:tr>
      <w:tr>
        <w:trPr>
          <w:trHeight w:val="21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Estágio curricular supervisionado – relação</w:t>
              <w:br/>
              <w:t>com a rede de escolas da Educação Básica</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Na diretriz relacionada ao estágio supervisionado na docência, há informações da relação de obrigação e dever de cada componente envolvido no estágio. Porém, não há informações no PPC, no manual do estágio da UNIFAP e na Diretrizes para estágio supervisionado na docência como se dá a relação do curso, dos docentes, dos discentes em relação com as escolas básicas pois não há informações sobre convênios desta IES.</w:t>
            </w:r>
          </w:p>
        </w:tc>
      </w:tr>
      <w:tr>
        <w:trPr>
          <w:trHeight w:val="48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Estágio curricular supervisionado – relação entre licenciandos, docentes e supervisores da rede de escolas da Educação Básica</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lang w:eastAsia="pt-BR"/>
              </w:rPr>
              <w:t xml:space="preserve">O PPC não contempla informações relativas a metodologia e supervisão de estagio. Há externamente um documento que o direciona. O documento “DIRETRIZES PARA A DISCIPLINA ESTÁGIO SUPERVISIONADO EM DOCÊNCIA”, possui tópicos para constar obrigações e deveres de cada componente do estágio supervisionado de forma generalista sem qualquer referência especifica ao curso e suas peculiaridades. Portanto constou-se de maneira </w:t>
            </w:r>
            <w:r>
              <w:rPr>
                <w:rFonts w:eastAsia="Times New Roman"/>
                <w:lang w:eastAsia="pt-BR"/>
              </w:rPr>
              <w:t>in</w:t>
            </w:r>
            <w:r>
              <w:rPr>
                <w:rFonts w:eastAsia="Times New Roman"/>
                <w:color w:val="000000"/>
                <w:lang w:eastAsia="pt-BR"/>
              </w:rPr>
              <w:t>suficiente a relação entre licenciandos, docentes e supervisores da rede. Uma vez realizada referencia especifica ao funcionamento do curso, tal diretriz deve ser mencionada e/ou incluída no PPC como anexo ou apêndice</w:t>
            </w:r>
            <w:ins w:id="1" w:author="claudia.pessoa" w:date="2016-04-05T09:39:00Z">
              <w:r>
                <w:rPr>
                  <w:rFonts w:eastAsia="Times New Roman"/>
                  <w:color w:val="000000"/>
                  <w:lang w:eastAsia="pt-BR"/>
                </w:rPr>
                <w:t>.</w:t>
              </w:r>
            </w:ins>
          </w:p>
        </w:tc>
      </w:tr>
      <w:tr>
        <w:trPr>
          <w:trHeight w:val="18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Estágio curricular supervisionado – relação teoria e prática</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 estrutura curricular e a carga horária na relação teoria e pratica estão seguindo as diretrizes do curso, porém não há informações especificas do funcionamento do estágio supervisionado em relação a produção acadêmica ou atividades práticas no curso portanto não há como avaliar este indicador sem tais informações.</w:t>
            </w:r>
          </w:p>
        </w:tc>
      </w:tr>
      <w:tr>
        <w:trPr>
          <w:trHeight w:val="24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Atividades complementares</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ins w:id="2" w:author="claudia.pessoa" w:date="2016-04-05T09:52:00Z"/>
              </w:rPr>
            </w:pPr>
            <w:r>
              <w:rPr>
                <w:rFonts w:eastAsia="Times New Roman"/>
                <w:color w:val="000000"/>
                <w:lang w:eastAsia="pt-BR"/>
              </w:rPr>
              <w:t xml:space="preserve">Observou-se no PPC que não há um item específico que trate das atividades Complementares, no entanto é possível visualizar no item 1.1.3 - Atenção ao Discente - participação em eventos de forma insuficiente, sem especificação de carga horária, diversidade de atividades e formas de aproveitamento. </w:t>
            </w:r>
          </w:p>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Obs. recomendação seguir o manual do DCP.</w:t>
            </w:r>
          </w:p>
        </w:tc>
      </w:tr>
      <w:tr>
        <w:trPr>
          <w:trHeight w:val="15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Trabalho de Conclusão de Curso (TCC)</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O PPC possui um item que trata da concepção do TCC, entretanto não há discriminação dos aspectos carga horária, formas de apresentação, orientação e</w:t>
              <w:br/>
              <w:t xml:space="preserve"> coordenação. Qualquer documento relacionado deverá ser incluído como apêndice do PPC.</w:t>
            </w:r>
          </w:p>
        </w:tc>
      </w:tr>
      <w:tr>
        <w:trPr>
          <w:trHeight w:val="24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poio ao discente</w:t>
            </w:r>
          </w:p>
        </w:tc>
        <w:tc>
          <w:tcPr>
            <w:tcW w:w="1178"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e acordo com o PPC, constata-se que o apoio ao discente está implantado de maneira suficiente quanto aos programas de apoio extraclasse e psicopedagógico, uma vez a IES oferece ao seu corpo discente atendimento Psicológico através da Pró-Reitoria de Assuntos Comunitários e Estudantis, visando a identificação e a solução das dificuldades pedagógicas e acadêmicas dos alunos de graduação. Além do mais, há apoio institucional a participação em eventos científicos, cursos e outros.</w:t>
            </w:r>
          </w:p>
        </w:tc>
      </w:tr>
      <w:tr>
        <w:trPr>
          <w:trHeight w:val="18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Ações decorrentes dos processos de avaliação do curso</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1</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s ações acadêmico-administrativas, em decorrência das</w:t>
              <w:br/>
              <w:t xml:space="preserve"> autoavaliações e das avaliações externas, no âmbito do curso, estão implantadas de maneira</w:t>
              <w:br/>
              <w:t>insuficiente. Não está registrado no PPC os procedimentos e as formas de avaliação do projeto de curso, bem como a avaliação interna realizada pela Comissão Própria de Avaliação – CPA.</w:t>
            </w:r>
          </w:p>
        </w:tc>
      </w:tr>
      <w:tr>
        <w:trPr>
          <w:trHeight w:val="3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shd w:fill="BFBFBF" w:val="clear"/>
                <w:lang w:eastAsia="pt-BR"/>
              </w:rPr>
            </w:pPr>
            <w:r>
              <w:rPr>
                <w:rFonts w:eastAsia="Times New Roman"/>
                <w:color w:val="000000"/>
                <w:lang w:eastAsia="pt-BR"/>
              </w:rPr>
              <w:t>Atividades de tutoria</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pPr>
            <w:r>
              <w:rPr>
                <w:rFonts w:eastAsia="Times New Roman"/>
                <w:color w:val="000000"/>
                <w:shd w:fill="BFBFBF" w:val="clear"/>
                <w:lang w:eastAsia="pt-BR"/>
              </w:rPr>
              <w:t>N</w:t>
            </w:r>
            <w:r>
              <w:rPr>
                <w:rFonts w:eastAsia="Times New Roman"/>
                <w:color w:val="000000"/>
                <w:lang w:eastAsia="pt-BR"/>
              </w:rPr>
              <w:t>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Tecnologias de Informação e Comunicação – TICs – no processo ensino aprendizagem</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consta no PPC do curso a implantação das TICs no processo de ensino aprendizagem. Apesar de haver a disciplina TECNOLOGIA APLICADA A EDUCAÇÃO que trata especificamente dessa questão, não está claro se o curso a utiliza ou não na metodologia de ensino. Porém, as TICs compreendem diversos recursos, que podem ser utilizadas para o desenvolvimento de atividades pedagógicas previstas no Projeto Pedagógico do Curso – PPC, exemplificando o autoatendimento aos alunos e professores através de consultas ao acervo digital da biblioteca quanto ao acesso dos serviços (Plataformas dos EBOOKS, Normas Técnicas e Periódicos), bem como a outros serviços disponibilizados pelo portal da UNIFAP/SIGU/SIG.</w:t>
            </w:r>
          </w:p>
        </w:tc>
      </w:tr>
      <w:tr>
        <w:trPr>
          <w:trHeight w:val="3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Material didático institucional</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Mecanismo de Interação entre docentes, tutores e estudantes</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rocedimentos de avaliação dos processos de ensino-aprendizagem </w:t>
            </w:r>
          </w:p>
        </w:tc>
        <w:tc>
          <w:tcPr>
            <w:tcW w:w="1178"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De acordo com a Resolução CONSU (Regimento da UNIFAP), os procedimentos de avaliação implantados atendem, de forma suficiente, a concepção do curso definida no seu PPC com avaliações teóricas e práticas, proporcionando aos alunos a reflexão dos conhecimentos transmitidos. Neste sentido, constata-se avaliação cognitiva e de habilidades como: Provas (teórica e prática); Seminários; Trabalhos de pesquisa e extensão; Participação em Eventos pertinentes à área, pesquisas, aulas de campo, entre outras. Informações constantes em PPC (pág. 57/58) Sistema de Avaliação do Processo Ensino Aprendizagem e Procedimentos de avaliação do Processo Ensino Aprendizagem. </w:t>
            </w:r>
          </w:p>
        </w:tc>
      </w:tr>
      <w:tr>
        <w:trPr>
          <w:trHeight w:val="9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Números de vagas</w:t>
            </w:r>
          </w:p>
        </w:tc>
        <w:tc>
          <w:tcPr>
            <w:tcW w:w="1178" w:type="dxa"/>
            <w:tcBorders>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4"/>
                <w:szCs w:val="24"/>
                <w:lang w:eastAsia="pt-BR"/>
              </w:rPr>
              <w:t>Não atende de forma suficiente em infraestrutura ao número de alunos. Existem quatro (4) salas sob a responsabilidade do curso, no entanto, o ideal seria seis (6) para atender a demanda. Parte do LAPEGEO funciona como sala de aula.</w:t>
            </w:r>
          </w:p>
        </w:tc>
      </w:tr>
      <w:tr>
        <w:trPr>
          <w:trHeight w:val="9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Integração com as redes públicas de ensino.</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foram fornecidas em documento ou pela coordenação qualquer informação relativa à existência de convenio e como sé dá esta prat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ntegração do curso com o sistema local e regional de saúde/ SUS – relação alunos/docente</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ntegração do curso com o sistema local e regional de saúde/SUS – relação alunos/usuário</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ividades práticas de ensino</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ividades práticas de ensino para áreas da saúde</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15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1: ORGANIZAÇÃO DIDÁTICO-PEDAGÓGICA</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ividades práticas de ensino para Licenciaturas</w:t>
            </w:r>
          </w:p>
        </w:tc>
        <w:tc>
          <w:tcPr>
            <w:tcW w:w="1178"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 xml:space="preserve">De acordo com o PPC, constata-se que as atividades práticas de ensino estão implantadas, de maneira suficiente, no curso atendendo as Diretrizes Curriculares da Educação Básica, da Formação de Professores e da área de conhecimento da Licenciatura. </w:t>
            </w:r>
          </w:p>
        </w:tc>
      </w:tr>
      <w:tr>
        <w:trPr>
          <w:trHeight w:val="300" w:hRule="atLeast"/>
        </w:trPr>
        <w:tc>
          <w:tcPr>
            <w:tcW w:w="2208" w:type="dxa"/>
            <w:tcBorders>
              <w:left w:val="single" w:sz="4" w:space="0" w:color="000000"/>
              <w:bottom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sz w:val="20"/>
                <w:szCs w:val="20"/>
                <w:lang w:eastAsia="pt-BR"/>
              </w:rPr>
              <w:t>CONCEITO DA DIMENSÃO 1</w:t>
            </w:r>
          </w:p>
        </w:tc>
        <w:tc>
          <w:tcPr>
            <w:tcW w:w="2220" w:type="dxa"/>
            <w:tcBorders>
              <w:left w:val="single" w:sz="4" w:space="0" w:color="000000"/>
              <w:bottom w:val="single" w:sz="4" w:space="0" w:color="000000"/>
            </w:tcBorders>
            <w:shd w:fill="95B3D7" w:val="clear"/>
            <w:vAlign w:val="center"/>
          </w:tcPr>
          <w:p>
            <w:pPr>
              <w:pStyle w:val="Normal"/>
              <w:suppressAutoHyphens w:val="false"/>
              <w:spacing w:lineRule="auto" w:line="240" w:before="0" w:after="0"/>
              <w:jc w:val="center"/>
              <w:rPr>
                <w:rFonts w:eastAsia="Times New Roman"/>
                <w:b/>
                <w:b/>
                <w:bCs/>
                <w:lang w:eastAsia="pt-BR"/>
              </w:rPr>
            </w:pPr>
            <w:r>
              <w:rPr>
                <w:rFonts w:eastAsia="Times New Roman"/>
                <w:b/>
                <w:bCs/>
                <w:color w:val="000000"/>
                <w:lang w:eastAsia="pt-BR"/>
              </w:rPr>
              <w:t>MÉDIA DA DIMENSÃO 1</w:t>
            </w:r>
          </w:p>
        </w:tc>
        <w:tc>
          <w:tcPr>
            <w:tcW w:w="4783" w:type="dxa"/>
            <w:gridSpan w:val="2"/>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b/>
                <w:b/>
                <w:bCs/>
                <w:lang w:eastAsia="pt-BR"/>
              </w:rPr>
            </w:pPr>
            <w:r>
              <w:rPr>
                <w:rFonts w:eastAsia="Times New Roman"/>
                <w:b/>
                <w:bCs/>
                <w:lang w:eastAsia="pt-BR"/>
              </w:rPr>
              <w:t>2</w:t>
            </w:r>
          </w:p>
        </w:tc>
        <w:tc>
          <w:tcPr>
            <w:tcW w:w="40" w:type="dxa"/>
            <w:tcBorders/>
            <w:tcMar>
              <w:left w:w="0" w:type="dxa"/>
              <w:right w:w="0" w:type="dxa"/>
            </w:tcMar>
          </w:tcPr>
          <w:p>
            <w:pPr>
              <w:pStyle w:val="Normal"/>
              <w:snapToGrid w:val="false"/>
              <w:spacing w:before="0" w:after="200"/>
              <w:rPr/>
            </w:pPr>
            <w:r>
              <w:rPr/>
            </w:r>
          </w:p>
        </w:tc>
      </w:tr>
      <w:tr>
        <w:trPr>
          <w:trHeight w:val="3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Atuação do Núcleo Docente Estruturante – NDE</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1</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NDE não está implantando, há 4 anos a última atualização de PPC</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uação do (a) coordenador (a)</w:t>
            </w:r>
          </w:p>
        </w:tc>
        <w:tc>
          <w:tcPr>
            <w:tcW w:w="1178"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ordenador realiza suas atribuições e é ativo no processo de gestão.</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Experiência profissional, de magistério superior e de gestão acadêmica do (a) coordenador (a)</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1</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ordenador não apresentou Currículo Lattes durante a visita, e nem foi possível localizar na plataforma</w:t>
            </w:r>
          </w:p>
        </w:tc>
      </w:tr>
      <w:tr>
        <w:trPr>
          <w:trHeight w:val="12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Regime de trabalho do (a) coordenador (a) do curso</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5</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Coordenador possui 20 horas semanais dedicadas à coordenação, com entrada de 30 alunos por ano.     </w:t>
            </w:r>
          </w:p>
        </w:tc>
      </w:tr>
      <w:tr>
        <w:trPr>
          <w:trHeight w:val="3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Carga horária de coordenação de curso</w:t>
            </w:r>
          </w:p>
        </w:tc>
        <w:tc>
          <w:tcPr>
            <w:tcW w:w="1178" w:type="dxa"/>
            <w:tcBorders>
              <w:left w:val="single" w:sz="4" w:space="0" w:color="000000"/>
              <w:bottom w:val="single" w:sz="4" w:space="0" w:color="000000"/>
            </w:tcBorders>
            <w:shd w:fill="A6A6A6"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Titulação do corpo docente do curso</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5</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urso apresenta 95,2% do corpo docente com titulação obtida em programas de pós-graduação stricto sensu</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Titulação do corpo docente do curso – percentual de doutores</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5</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ercentual de doutores do curso é igual a 42,8% (9/21)</w:t>
            </w:r>
          </w:p>
        </w:tc>
      </w:tr>
      <w:tr>
        <w:trPr>
          <w:trHeight w:val="12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Regime de trabalho do corpo docente do curso</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240"/>
              <w:jc w:val="center"/>
              <w:rPr>
                <w:rFonts w:eastAsia="Times New Roman"/>
                <w:color w:val="000000"/>
                <w:lang w:eastAsia="pt-BR"/>
              </w:rPr>
            </w:pPr>
            <w:r>
              <w:rPr>
                <w:rFonts w:eastAsia="Times New Roman"/>
                <w:lang w:eastAsia="pt-BR"/>
              </w:rPr>
              <w:t>5</w:t>
              <w:br/>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rpo docente 100% efetivo com regime de trabalho integral</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xperiência profissional do corpo docente</w:t>
            </w:r>
          </w:p>
        </w:tc>
        <w:tc>
          <w:tcPr>
            <w:tcW w:w="1178"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 xml:space="preserve">Apenas 57% do colegiado possuem experiência profissional acima de 2 anos fora do magistério superior </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Experiência no exercício da docência na educação básica.</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2</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rpo docente apresenta 28,5% dos docentes com experiência de 3 anos no ensino básico</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Experiência de magistério superior do corpo docente</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5</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legiado apresenta percentual do corpo docente com experiência acima de 3 anos igual a mais de 80%</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Relação entre o número de docentes e o número de estudantes</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Funcionamento do colegiado de curso ou equivalente </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4</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legiado implantado e ativo, com representatividade dos segmentos, e periodicidade de reuniões parcial.</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rodução científica, cultural, artística ou tecnológica</w:t>
            </w:r>
          </w:p>
        </w:tc>
        <w:tc>
          <w:tcPr>
            <w:tcW w:w="1178"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 xml:space="preserve">Colegiado possui 50% dos docentes com produções entre 4 e 6 nos últimos 3 anos. </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Titulação e formação do corpo de tutores do curso</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Experiência do corpo de tutores em educação à distância</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tcPr>
          <w:p>
            <w:pPr>
              <w:pStyle w:val="Normal"/>
              <w:spacing w:before="0" w:after="200"/>
              <w:jc w:val="center"/>
              <w:rPr>
                <w:rFonts w:eastAsia="Times New Roman"/>
                <w:lang w:eastAsia="pt-BR"/>
              </w:rPr>
            </w:pPr>
            <w:r>
              <w:rPr>
                <w:rFonts w:eastAsia="Times New Roman"/>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Relação dos docentes e tutores - presenciais e a distância - por estudante</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tcPr>
          <w:p>
            <w:pPr>
              <w:pStyle w:val="Normal"/>
              <w:spacing w:before="0" w:after="200"/>
              <w:jc w:val="center"/>
              <w:rPr>
                <w:rFonts w:eastAsia="Times New Roman"/>
                <w:lang w:eastAsia="pt-BR"/>
              </w:rPr>
            </w:pPr>
            <w:r>
              <w:rPr>
                <w:rFonts w:eastAsia="Times New Roman"/>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Responsabilidade docente pela supervisão da assistência médica</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tcPr>
          <w:p>
            <w:pPr>
              <w:pStyle w:val="Normal"/>
              <w:spacing w:before="0" w:after="200"/>
              <w:jc w:val="center"/>
              <w:rPr>
                <w:rFonts w:eastAsia="Times New Roman"/>
                <w:lang w:eastAsia="pt-BR"/>
              </w:rPr>
            </w:pPr>
            <w:r>
              <w:rPr>
                <w:rFonts w:eastAsia="Times New Roman"/>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Responsabilidade docente pela supervisão da assistência odontológica</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tcPr>
          <w:p>
            <w:pPr>
              <w:pStyle w:val="Normal"/>
              <w:spacing w:before="0" w:after="200"/>
              <w:jc w:val="center"/>
              <w:rPr>
                <w:rFonts w:eastAsia="Times New Roman"/>
                <w:lang w:eastAsia="pt-BR"/>
              </w:rPr>
            </w:pPr>
            <w:r>
              <w:rPr>
                <w:rFonts w:eastAsia="Times New Roman"/>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Dimensão 2: CORPO DOCENTE E TUTORIAL</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Núcleo de apoio pedagógico e experiência docente</w:t>
            </w:r>
          </w:p>
        </w:tc>
        <w:tc>
          <w:tcPr>
            <w:tcW w:w="1178"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tcPr>
          <w:p>
            <w:pPr>
              <w:pStyle w:val="Normal"/>
              <w:spacing w:before="0" w:after="200"/>
              <w:jc w:val="center"/>
              <w:rPr>
                <w:rFonts w:eastAsia="Times New Roman"/>
                <w:lang w:eastAsia="pt-BR"/>
              </w:rPr>
            </w:pPr>
            <w:r>
              <w:rPr>
                <w:rFonts w:eastAsia="Times New Roman"/>
                <w:lang w:eastAsia="pt-BR"/>
              </w:rPr>
              <w:t>Não se aplica</w:t>
            </w:r>
          </w:p>
        </w:tc>
      </w:tr>
      <w:tr>
        <w:trPr>
          <w:trHeight w:val="300" w:hRule="atLeast"/>
        </w:trPr>
        <w:tc>
          <w:tcPr>
            <w:tcW w:w="2208" w:type="dxa"/>
            <w:tcBorders>
              <w:left w:val="single" w:sz="4" w:space="0" w:color="000000"/>
              <w:bottom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sz w:val="20"/>
                <w:szCs w:val="20"/>
                <w:lang w:eastAsia="pt-BR"/>
              </w:rPr>
              <w:t>CONCEITO DA DIMENSÃO 2</w:t>
            </w:r>
          </w:p>
        </w:tc>
        <w:tc>
          <w:tcPr>
            <w:tcW w:w="2220" w:type="dxa"/>
            <w:tcBorders>
              <w:left w:val="single" w:sz="4" w:space="0" w:color="000000"/>
              <w:bottom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MÉDIA DA DIMENSÃO 2</w:t>
            </w:r>
          </w:p>
        </w:tc>
        <w:tc>
          <w:tcPr>
            <w:tcW w:w="48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3</w:t>
            </w:r>
          </w:p>
        </w:tc>
      </w:tr>
      <w:tr>
        <w:trPr>
          <w:trHeight w:val="222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Gabinetes de trabalho para professores Tempo Integral - TI</w:t>
            </w:r>
          </w:p>
        </w:tc>
        <w:tc>
          <w:tcPr>
            <w:tcW w:w="1178" w:type="dxa"/>
            <w:tcBorders>
              <w:top w:val="single" w:sz="8" w:space="0" w:color="C0C0C0"/>
              <w:left w:val="single" w:sz="8" w:space="0" w:color="C0C0C0"/>
              <w:bottom w:val="single" w:sz="8" w:space="0" w:color="000000"/>
            </w:tcBorders>
            <w:shd w:fill="FF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Há somente oito (8) gabinetes para atender aos vinte e três (23) docentes; os gabinetes são compartilhados por dois (2) ou três (3) docentes; quanto a iluminação e internet os gabinetes estão suficientes, no entanto, quanto a limpeza são insuficientes, pois o ambiente apresentava-se mofado; a entrada principal possui acessibilidade com rampa na entrada principal.</w:t>
            </w:r>
          </w:p>
        </w:tc>
      </w:tr>
      <w:tr>
        <w:trPr>
          <w:trHeight w:val="1275"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Espaço de trabalho para coordenação do curso e serviços acadêmicos</w:t>
            </w:r>
          </w:p>
        </w:tc>
        <w:tc>
          <w:tcPr>
            <w:tcW w:w="1178" w:type="dxa"/>
            <w:tcBorders>
              <w:top w:val="single" w:sz="8" w:space="0" w:color="C0C0C0"/>
              <w:left w:val="single" w:sz="8" w:space="0" w:color="C0C0C0"/>
              <w:bottom w:val="single" w:sz="8" w:space="0" w:color="000000"/>
            </w:tcBorders>
            <w:shd w:fill="FF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pPr>
            <w:r>
              <w:rPr>
                <w:rFonts w:eastAsia="Times New Roman"/>
                <w:color w:val="000000"/>
                <w:sz w:val="24"/>
                <w:szCs w:val="24"/>
                <w:lang w:eastAsia="pt-BR"/>
              </w:rPr>
              <w:t>O espaço destinado é compartilhado por três (3) coordenações (licenciatura, bacharelado e PARFOR); abriga dois (2) técnicos e três (3) bolsistas; não possui gabinete individual para o coordenador.</w:t>
            </w:r>
          </w:p>
        </w:tc>
      </w:tr>
      <w:tr>
        <w:trPr>
          <w:trHeight w:val="33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Sala de professores</w:t>
            </w:r>
          </w:p>
        </w:tc>
        <w:tc>
          <w:tcPr>
            <w:tcW w:w="1178" w:type="dxa"/>
            <w:tcBorders>
              <w:top w:val="single" w:sz="8" w:space="0" w:color="C0C0C0"/>
              <w:left w:val="single" w:sz="8" w:space="0" w:color="C0C0C0"/>
              <w:bottom w:val="single" w:sz="8" w:space="0" w:color="000000"/>
            </w:tcBorders>
            <w:shd w:fill="FF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existe.</w:t>
            </w:r>
          </w:p>
        </w:tc>
      </w:tr>
      <w:tr>
        <w:trPr>
          <w:trHeight w:val="96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Salas de aula</w:t>
            </w:r>
          </w:p>
        </w:tc>
        <w:tc>
          <w:tcPr>
            <w:tcW w:w="1178" w:type="dxa"/>
            <w:tcBorders>
              <w:top w:val="single" w:sz="8" w:space="0" w:color="C0C0C0"/>
              <w:left w:val="single" w:sz="8" w:space="0" w:color="C0C0C0"/>
              <w:bottom w:val="single" w:sz="8" w:space="0" w:color="000000"/>
            </w:tcBorders>
            <w:shd w:fill="FF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Existem quatro (4) salas sob a responsabilidade do curso, no entanto, o ideal seria seis (6) para atender a demanda. Parte do LAPEGEO funciona como sala de aula.</w:t>
            </w:r>
          </w:p>
        </w:tc>
      </w:tr>
      <w:tr>
        <w:trPr>
          <w:trHeight w:val="1275"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Acesso dos alunos a equipamentos de informática</w:t>
            </w:r>
          </w:p>
        </w:tc>
        <w:tc>
          <w:tcPr>
            <w:tcW w:w="1178" w:type="dxa"/>
            <w:tcBorders>
              <w:top w:val="single" w:sz="8" w:space="0" w:color="C0C0C0"/>
              <w:left w:val="single" w:sz="8" w:space="0" w:color="C0C0C0"/>
              <w:bottom w:val="single" w:sz="8" w:space="0" w:color="000000"/>
            </w:tcBorders>
            <w:shd w:fill="FFFF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O Laboratório de Geoprocessamento possui vinte e quatro (24) computadores; também funciona como laboratório de informática/multiuso; também está disponível para o atendimento dos alunos fora do horário de aulas.</w:t>
            </w:r>
          </w:p>
        </w:tc>
      </w:tr>
      <w:tr>
        <w:trPr>
          <w:trHeight w:val="96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Bibliografia básica</w:t>
            </w:r>
          </w:p>
        </w:tc>
        <w:tc>
          <w:tcPr>
            <w:tcW w:w="1178" w:type="dxa"/>
            <w:tcBorders>
              <w:top w:val="single" w:sz="8" w:space="0" w:color="C0C0C0"/>
              <w:left w:val="single" w:sz="8" w:space="0" w:color="C0C0C0"/>
              <w:bottom w:val="single" w:sz="8" w:space="0" w:color="000000"/>
            </w:tcBorders>
            <w:shd w:fill="C0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foi informada pela coordenação a listagem do quantitativo de exemplares por unidade curricular (disciplinas).</w:t>
            </w:r>
          </w:p>
        </w:tc>
      </w:tr>
      <w:tr>
        <w:trPr>
          <w:trHeight w:val="96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Bibliografia complementar</w:t>
            </w:r>
          </w:p>
        </w:tc>
        <w:tc>
          <w:tcPr>
            <w:tcW w:w="1178" w:type="dxa"/>
            <w:tcBorders>
              <w:top w:val="single" w:sz="8" w:space="0" w:color="C0C0C0"/>
              <w:left w:val="single" w:sz="8" w:space="0" w:color="C0C0C0"/>
              <w:bottom w:val="single" w:sz="8" w:space="0" w:color="000000"/>
            </w:tcBorders>
            <w:shd w:fill="FF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foi informada pela coordenação a listagem do quantitativo de exemplares por unidade curricular (disciplinas).</w:t>
            </w:r>
          </w:p>
        </w:tc>
      </w:tr>
      <w:tr>
        <w:trPr>
          <w:trHeight w:val="96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Periódicos especializados</w:t>
            </w:r>
          </w:p>
        </w:tc>
        <w:tc>
          <w:tcPr>
            <w:tcW w:w="1178" w:type="dxa"/>
            <w:tcBorders>
              <w:top w:val="single" w:sz="8" w:space="0" w:color="C0C0C0"/>
              <w:left w:val="single" w:sz="8" w:space="0" w:color="C0C0C0"/>
              <w:bottom w:val="single" w:sz="8" w:space="0" w:color="000000"/>
            </w:tcBorders>
            <w:shd w:fill="FF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foi informada pela coordenação a listagem do quantitativo de exemplares por unidade curricular (disciplinas).</w:t>
            </w:r>
          </w:p>
        </w:tc>
      </w:tr>
      <w:tr>
        <w:trPr>
          <w:trHeight w:val="159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Laboratórios didáticos especializados: quantidade</w:t>
            </w:r>
          </w:p>
        </w:tc>
        <w:tc>
          <w:tcPr>
            <w:tcW w:w="1178" w:type="dxa"/>
            <w:tcBorders>
              <w:top w:val="single" w:sz="8" w:space="0" w:color="C0C0C0"/>
              <w:left w:val="single" w:sz="8" w:space="0" w:color="C0C0C0"/>
              <w:bottom w:val="single" w:sz="8" w:space="0" w:color="000000"/>
            </w:tcBorders>
            <w:shd w:fill="FFFF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Há cinco (5) laboratórios: LASE (Lab. de Análise Socio-Espacial); LAPEGEO (Lab. de Ensino e Pesquisa da Geografia); Lab. Cartografia; Lab. de Geoprocessamento; Lab. de Geomorfologia e Solos/Pedologia; todos possuem rampa/desnível de acessibilidade na porta de entrada.</w:t>
            </w:r>
          </w:p>
        </w:tc>
      </w:tr>
      <w:tr>
        <w:trPr>
          <w:trHeight w:val="6315"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Laboratórios didáticos especializados: Qualidade</w:t>
            </w:r>
          </w:p>
        </w:tc>
        <w:tc>
          <w:tcPr>
            <w:tcW w:w="1178" w:type="dxa"/>
            <w:tcBorders>
              <w:top w:val="single" w:sz="8" w:space="0" w:color="C0C0C0"/>
              <w:left w:val="single" w:sz="8" w:space="0" w:color="C0C0C0"/>
              <w:bottom w:val="single" w:sz="8" w:space="0" w:color="000000"/>
            </w:tcBorders>
            <w:shd w:fill="FF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pPr>
            <w:r>
              <w:rPr>
                <w:rFonts w:eastAsia="Times New Roman"/>
                <w:color w:val="000000"/>
                <w:sz w:val="24"/>
                <w:szCs w:val="24"/>
                <w:lang w:eastAsia="pt-BR"/>
              </w:rPr>
              <w:t xml:space="preserve">O espaço destinado Lab. de Analise Socio-Espacial foi ajustado para acomodar os oito gabinetes; a sala destinada ao Lab. propriamente dito apresenta alguns problemas como: duas impressoras inativas; duas centrais de ar inativas e atraso na instalação de divisória. </w:t>
              <w:br/>
              <w:t>O LAPEGEO não possui estrutura lógica para acesso a internet; têm dificuldades para aquisição de materiais de consumo, como aqueles para construção de maquetes (cartolinas, isopor, tintas, etc.); existe projeto da coordenação de aproveitar parte deste Lab. como sala de aula. O Lab. de Cartografia é usado como depósito de alguns materiais inservíveis, mas segundo o coordenador um projeto de reestruturação já está tramitando na prefeitura do campus e NTI; possui alguns equipamentos que nunca foram utilizados (nível a laser, hidrógrafo); como há muitas cartas, foi levantada a possibilidade de criação de uma mapoteca; O Lab. de Geoprocessamento possui vinte e quatro computadores e seis GPS. O LAGEST tem problemas com o número de tomadas, funcionamento da estrutura hidráulica; alguns equipamentos foram comprados com recurso dos próprios docentes. Em todos os laboratórios foi apontada a falta de manutenção dos equipamentos.</w:t>
            </w:r>
          </w:p>
        </w:tc>
      </w:tr>
      <w:tr>
        <w:trPr>
          <w:trHeight w:val="1275"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Laboratórios didáticos especializados: serviço</w:t>
            </w:r>
          </w:p>
        </w:tc>
        <w:tc>
          <w:tcPr>
            <w:tcW w:w="1178" w:type="dxa"/>
            <w:tcBorders>
              <w:top w:val="single" w:sz="8" w:space="0" w:color="C0C0C0"/>
              <w:left w:val="single" w:sz="8" w:space="0" w:color="C0C0C0"/>
              <w:bottom w:val="single" w:sz="8" w:space="0" w:color="000000"/>
            </w:tcBorders>
            <w:shd w:fill="FF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Os laboratórios instalados não prestam serviços. Há normas de utilização dos laboratórios, a qual está disponível na página do curso de geografia (http://www2.unifap.br/geografia).</w:t>
            </w:r>
          </w:p>
        </w:tc>
      </w:tr>
      <w:tr>
        <w:trPr>
          <w:trHeight w:val="645"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Sistema de controle de produção e distribuição de material didático (logística)</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33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úcleo de Prática Jurídica: Atividades básicas</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645"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úcleo de Prática Jurídica: atividades de arbitragem, negociação e mediação</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645"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Unidades hospitalares e complexo assistencial conveniados</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33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Sistema de referência e contrarreferência</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33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Biotérios</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33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Laboratório de Ensino para área da saúde</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33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Laboratório de habilidades</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33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Protocolos de experimentos</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330"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Comitê de ética em pesquisa (CEP)</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645" w:hRule="atLeast"/>
        </w:trPr>
        <w:tc>
          <w:tcPr>
            <w:tcW w:w="2208"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lang w:eastAsia="pt-BR"/>
              </w:rPr>
              <w:t>Dimensão 3: INFRAESTRUTURA</w:t>
            </w:r>
          </w:p>
        </w:tc>
        <w:tc>
          <w:tcPr>
            <w:tcW w:w="2220" w:type="dxa"/>
            <w:tcBorders>
              <w:top w:val="single" w:sz="8" w:space="0" w:color="C0C0C0"/>
              <w:left w:val="single" w:sz="8" w:space="0" w:color="C0C0C0"/>
              <w:bottom w:val="single" w:sz="8" w:space="0" w:color="00000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Comitê de Ética na Utilização de Animais (CEUA)</w:t>
            </w:r>
          </w:p>
        </w:tc>
        <w:tc>
          <w:tcPr>
            <w:tcW w:w="1178" w:type="dxa"/>
            <w:tcBorders>
              <w:top w:val="single" w:sz="8" w:space="0" w:color="C0C0C0"/>
              <w:left w:val="single" w:sz="8" w:space="0" w:color="C0C0C0"/>
              <w:bottom w:val="single" w:sz="8" w:space="0" w:color="000000"/>
            </w:tcBorders>
            <w:shd w:fill="BFBFBF"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SA</w:t>
            </w:r>
          </w:p>
        </w:tc>
        <w:tc>
          <w:tcPr>
            <w:tcW w:w="3645" w:type="dxa"/>
            <w:gridSpan w:val="2"/>
            <w:tcBorders>
              <w:top w:val="single" w:sz="8" w:space="0" w:color="C0C0C0"/>
              <w:left w:val="single" w:sz="8" w:space="0" w:color="C0C0C0"/>
              <w:bottom w:val="single" w:sz="8" w:space="0" w:color="000000"/>
              <w:right w:val="single" w:sz="8" w:space="0" w:color="C0C0C0"/>
            </w:tcBorders>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Não se aplica</w:t>
            </w:r>
          </w:p>
        </w:tc>
      </w:tr>
      <w:tr>
        <w:trPr>
          <w:trHeight w:val="315" w:hRule="atLeast"/>
        </w:trPr>
        <w:tc>
          <w:tcPr>
            <w:tcW w:w="2208" w:type="dxa"/>
            <w:tcBorders>
              <w:top w:val="single" w:sz="8" w:space="0" w:color="C0C0C0"/>
              <w:left w:val="single" w:sz="8" w:space="0" w:color="C0C0C0"/>
              <w:bottom w:val="single" w:sz="8" w:space="0" w:color="C0C0C0"/>
            </w:tcBorders>
            <w:shd w:fill="95B3D7" w:val="clear"/>
            <w:vAlign w:val="center"/>
          </w:tcPr>
          <w:p>
            <w:pPr>
              <w:pStyle w:val="Normal"/>
              <w:suppressAutoHyphens w:val="false"/>
              <w:spacing w:lineRule="auto" w:line="240" w:before="0" w:after="0"/>
              <w:jc w:val="center"/>
              <w:rPr>
                <w:rFonts w:eastAsia="Times New Roman"/>
                <w:b/>
                <w:b/>
                <w:bCs/>
                <w:color w:val="000000"/>
                <w:sz w:val="24"/>
                <w:szCs w:val="24"/>
                <w:lang w:eastAsia="pt-BR"/>
              </w:rPr>
            </w:pPr>
            <w:r>
              <w:rPr>
                <w:rFonts w:eastAsia="Times New Roman"/>
                <w:b/>
                <w:bCs/>
                <w:color w:val="000000"/>
                <w:lang w:eastAsia="pt-BR"/>
              </w:rPr>
              <w:t>CONCEITO DA DIMENSÃO 3</w:t>
            </w:r>
          </w:p>
        </w:tc>
        <w:tc>
          <w:tcPr>
            <w:tcW w:w="2220" w:type="dxa"/>
            <w:tcBorders>
              <w:top w:val="single" w:sz="8" w:space="0" w:color="C0C0C0"/>
              <w:left w:val="single" w:sz="8" w:space="0" w:color="C0C0C0"/>
              <w:bottom w:val="single" w:sz="8" w:space="0" w:color="C0C0C0"/>
            </w:tcBorders>
            <w:shd w:fill="95B3D7"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b/>
                <w:bCs/>
                <w:color w:val="000000"/>
                <w:sz w:val="24"/>
                <w:szCs w:val="24"/>
                <w:lang w:eastAsia="pt-BR"/>
              </w:rPr>
              <w:t>MÉDIA DA DIMENSÃO 3</w:t>
            </w:r>
          </w:p>
        </w:tc>
        <w:tc>
          <w:tcPr>
            <w:tcW w:w="4823" w:type="dxa"/>
            <w:gridSpan w:val="3"/>
            <w:tcBorders>
              <w:top w:val="single" w:sz="8" w:space="0" w:color="000000"/>
              <w:left w:val="single" w:sz="8" w:space="0" w:color="000000"/>
              <w:bottom w:val="single" w:sz="8" w:space="0" w:color="C0C0C0"/>
              <w:right w:val="single" w:sz="8" w:space="0" w:color="C0C0C0"/>
            </w:tcBorders>
            <w:shd w:fill="C00000" w:val="clear"/>
            <w:vAlign w:val="center"/>
          </w:tcPr>
          <w:p>
            <w:pPr>
              <w:pStyle w:val="Normal"/>
              <w:suppressAutoHyphens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r>
      <w:tr>
        <w:trPr>
          <w:trHeight w:val="600"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retrizes Curriculares Nacionais do Curso.</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 xml:space="preserve">Atende ao PARECER CNE/CES 492/2001/Parecer CNE/CES  1363/2001 e a RESOLUÇÃO Nº 2, DE 18 DE JUNHO DE 2007 </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lang w:eastAsia="pt-BR"/>
              </w:rPr>
            </w:pPr>
            <w:r>
              <w:rPr>
                <w:rFonts w:eastAsia="Times New Roman"/>
                <w:color w:val="000000"/>
                <w:lang w:eastAsia="pt-BR"/>
              </w:rPr>
              <w:t>Diretrizes Curriculares Nacionais da Educação Básica</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b/>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lang w:eastAsia="pt-BR"/>
              </w:rPr>
              <w:t xml:space="preserve">Atende a </w:t>
            </w:r>
            <w:r>
              <w:rPr/>
              <w:t>Resolução CNE/CEB 4/2010 através das disciplinas POLEB e Metodologia do ensino de Geografia.</w:t>
            </w:r>
          </w:p>
        </w:tc>
      </w:tr>
      <w:tr>
        <w:trPr>
          <w:trHeight w:val="12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retrizes Curriculares Nacionais para Educação das Relações Étnico-Raciais e para o Ensino de História e Cultura Afro-Brasileira, Africana e Indígena.</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 disciplina Geografia Cultural debate a questão das Relações Étnico-Raciais da cultura indígena principalmente e  o Ensino de História e Cultura Afro-Brasileira, Africana e Indígena contemplam todas.</w:t>
            </w:r>
          </w:p>
        </w:tc>
      </w:tr>
      <w:tr>
        <w:trPr>
          <w:trHeight w:val="15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retrizes Nacionais para a Educação em Direitos Humanos</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Geografia Agrária, filosofia, Geografia da População, Geografia Urbana, Organização do Espaço Mundial e Brasileiro, Geografia Cultural, filosofia, sociologia da educação, educação de jovens e adultos são disciplinas que tratam  a questão do Direitos Humanos.</w:t>
            </w:r>
          </w:p>
        </w:tc>
      </w:tr>
      <w:tr>
        <w:trPr>
          <w:trHeight w:val="9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roteção dos Direitos da Pessoa com Transtorno do Espectro Autista</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pesar de termos ciência da existência do atendimento a este requisito pelo próprio NAI. Não há registros em Documento no projeto pedagógico de curso que cite tal procedimento.</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Titulação do corpo docente do curso</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tende o art.66 da lei 9.394 sendo no total 18 professores, no qual 13 (72,2%) são doutores e 5 (27,8%)são mestres.</w:t>
            </w:r>
          </w:p>
        </w:tc>
      </w:tr>
      <w:tr>
        <w:trPr>
          <w:trHeight w:val="3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Núcleo Docente Estruturante (NDE)</w:t>
            </w:r>
          </w:p>
        </w:tc>
        <w:tc>
          <w:tcPr>
            <w:tcW w:w="1178" w:type="dxa"/>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NÃO</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possui portari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enominação dos Cursos Superiores de Tecnologia</w:t>
            </w:r>
          </w:p>
        </w:tc>
        <w:tc>
          <w:tcPr>
            <w:tcW w:w="1178" w:type="dxa"/>
            <w:tcBorders>
              <w:top w:val="single" w:sz="4" w:space="0" w:color="000000"/>
              <w:left w:val="single" w:sz="4" w:space="0" w:color="000000"/>
              <w:bottom w:val="single" w:sz="4" w:space="0" w:color="000000"/>
            </w:tcBorders>
            <w:shd w:fill="A6A6A6" w:val="clear"/>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 xml:space="preserve">NSA </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arga horária mínima, em horas – para Cursos Superiores de Tecnologia</w:t>
            </w:r>
          </w:p>
        </w:tc>
        <w:tc>
          <w:tcPr>
            <w:tcW w:w="1178" w:type="dxa"/>
            <w:tcBorders>
              <w:top w:val="single" w:sz="4" w:space="0" w:color="000000"/>
              <w:left w:val="single" w:sz="4" w:space="0" w:color="000000"/>
              <w:bottom w:val="single" w:sz="4" w:space="0" w:color="000000"/>
            </w:tcBorders>
            <w:shd w:fill="A6A6A6" w:val="clear"/>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 xml:space="preserve">NSA </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ão se aplica</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Carga horária mínima, em horas – para Bacharelados e Licenciaturas</w:t>
            </w:r>
          </w:p>
        </w:tc>
        <w:tc>
          <w:tcPr>
            <w:tcW w:w="1178" w:type="dxa"/>
            <w:tcBorders>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lang w:eastAsia="pt-BR"/>
              </w:rPr>
              <w:t xml:space="preserve">Atende RESOLUÇÃO CNE/CP 2, DE 19 DE FEVEREIRO DE 2002 que institui 2800 horas </w:t>
            </w:r>
            <w:del w:id="3" w:author="Allan Jasper" w:date="2016-04-01T11:08:00Z">
              <w:r>
                <w:rPr>
                  <w:rFonts w:eastAsia="Times New Roman"/>
                  <w:lang w:eastAsia="pt-BR"/>
                </w:rPr>
                <w:delText xml:space="preserve"> </w:delText>
              </w:r>
            </w:del>
            <w:r>
              <w:rPr>
                <w:rFonts w:eastAsia="Times New Roman"/>
                <w:lang w:eastAsia="pt-BR"/>
              </w:rPr>
              <w:t>mínimas para licenciatura.</w:t>
            </w:r>
          </w:p>
        </w:tc>
      </w:tr>
      <w:tr>
        <w:trPr>
          <w:trHeight w:val="3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Tempo de integralização</w:t>
            </w:r>
          </w:p>
        </w:tc>
        <w:tc>
          <w:tcPr>
            <w:tcW w:w="1178" w:type="dxa"/>
            <w:tcBorders>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Atende RESOLUÇÃO CNE/CP 2, DE 19 DE FEVEREIRO DE 2002.</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Condições de acessibilidade para pessoas com deficiência ou mobilidade reduzida</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sz w:val="24"/>
                <w:lang w:eastAsia="pt-BR"/>
              </w:rPr>
            </w:pPr>
            <w:r>
              <w:rPr>
                <w:rFonts w:eastAsia="Times New Roman"/>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4"/>
                <w:lang w:eastAsia="pt-BR"/>
              </w:rPr>
              <w:t>Atende parcialmente as necessidades de adequação à acessibilidade.</w:t>
            </w:r>
          </w:p>
        </w:tc>
      </w:tr>
      <w:tr>
        <w:trPr>
          <w:trHeight w:val="3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sciplina de Libras</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ende a Parecer CNE/CES 1.301/2010</w:t>
            </w:r>
          </w:p>
        </w:tc>
      </w:tr>
      <w:tr>
        <w:trPr>
          <w:trHeight w:val="3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Prevalência de avaliação presencial para EaD</w:t>
            </w:r>
          </w:p>
        </w:tc>
        <w:tc>
          <w:tcPr>
            <w:tcW w:w="1178" w:type="dxa"/>
            <w:tcBorders>
              <w:top w:val="single" w:sz="4" w:space="0" w:color="000000"/>
              <w:left w:val="single" w:sz="4" w:space="0" w:color="000000"/>
              <w:bottom w:val="single" w:sz="4" w:space="0" w:color="000000"/>
            </w:tcBorders>
            <w:shd w:fill="A6A6A6"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SA</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Não se aplica</w:t>
            </w:r>
          </w:p>
        </w:tc>
      </w:tr>
      <w:tr>
        <w:trPr>
          <w:trHeight w:val="18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nformações Acadêmicas</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 partir da normativa observa-se que a publicidade das informações acadêmicas do curso é realizada de forma impressa pelos corredores do prédio onde funciona o curso e de forma virtual no site da coordenação de curso incluso no site da IES. Recomenda-se apenas a atualização de informações virtuais principalmente relativas a projetos e políticas institucionais.</w:t>
            </w:r>
          </w:p>
        </w:tc>
      </w:tr>
      <w:tr>
        <w:trPr>
          <w:trHeight w:val="6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lang w:eastAsia="pt-BR"/>
              </w:rPr>
            </w:pPr>
            <w:r>
              <w:rPr>
                <w:rFonts w:eastAsia="Times New Roman"/>
                <w:color w:val="000000"/>
                <w:lang w:eastAsia="pt-BR"/>
              </w:rPr>
              <w:t>Política de Educação Ambiental</w:t>
            </w:r>
          </w:p>
        </w:tc>
        <w:tc>
          <w:tcPr>
            <w:tcW w:w="1178" w:type="dxa"/>
            <w:tcBorders>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lang w:eastAsia="pt-BR"/>
              </w:rPr>
              <w:t>As políticas ambientais são atendidas no PDI em e no PPC nas disciplinas Direito ambiental,</w:t>
            </w:r>
            <w:ins w:id="4" w:author="Allan Jasper" w:date="2016-04-01T11:08:00Z">
              <w:r>
                <w:rPr>
                  <w:rFonts w:eastAsia="Times New Roman"/>
                  <w:lang w:eastAsia="pt-BR"/>
                </w:rPr>
                <w:t xml:space="preserve"> </w:t>
              </w:r>
            </w:ins>
            <w:r>
              <w:rPr>
                <w:rFonts w:eastAsia="Times New Roman"/>
                <w:lang w:eastAsia="pt-BR"/>
              </w:rPr>
              <w:t>Educação Ambiental.</w:t>
            </w:r>
          </w:p>
        </w:tc>
      </w:tr>
      <w:tr>
        <w:trPr>
          <w:trHeight w:val="1200" w:hRule="atLeast"/>
        </w:trPr>
        <w:tc>
          <w:tcPr>
            <w:tcW w:w="22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b/>
                <w:bCs/>
                <w:color w:val="000000"/>
                <w:sz w:val="20"/>
                <w:szCs w:val="20"/>
                <w:lang w:eastAsia="pt-BR"/>
              </w:rPr>
              <w:t>REQUISITOS LEGAIS E NORMATIVOS</w:t>
            </w:r>
          </w:p>
        </w:tc>
        <w:tc>
          <w:tcPr>
            <w:tcW w:w="22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retrizes Curriculares Nacionais para a Formação de Professores da Educação Básica, em nível superior, curso de licenciatura, de graduação plena</w:t>
            </w:r>
          </w:p>
        </w:tc>
        <w:tc>
          <w:tcPr>
            <w:tcW w:w="1178" w:type="dxa"/>
            <w:tcBorders>
              <w:top w:val="single" w:sz="4" w:space="0" w:color="000000"/>
              <w:left w:val="single" w:sz="4" w:space="0" w:color="000000"/>
              <w:bottom w:val="single" w:sz="4" w:space="0" w:color="000000"/>
            </w:tcBorders>
            <w:shd w:fill="00B050" w:val="clear"/>
            <w:vAlign w:val="center"/>
          </w:tcPr>
          <w:p>
            <w:pPr>
              <w:pStyle w:val="Normal"/>
              <w:suppressAutoHyphens w:val="false"/>
              <w:spacing w:lineRule="auto" w:line="240" w:before="0" w:after="0"/>
              <w:jc w:val="center"/>
              <w:rPr>
                <w:rFonts w:eastAsia="Times New Roman"/>
                <w:i/>
                <w:i/>
                <w:lang w:eastAsia="pt-BR"/>
              </w:rPr>
            </w:pPr>
            <w:r>
              <w:rPr>
                <w:rFonts w:eastAsia="Times New Roman"/>
                <w:color w:val="000000"/>
                <w:lang w:eastAsia="pt-BR"/>
              </w:rPr>
              <w:t>sim</w:t>
            </w:r>
          </w:p>
        </w:tc>
        <w:tc>
          <w:tcPr>
            <w:tcW w:w="362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lang w:eastAsia="pt-BR"/>
              </w:rPr>
              <w:t>Atende a resolução</w:t>
            </w:r>
            <w:r>
              <w:rPr>
                <w:rFonts w:eastAsia="Times New Roman"/>
                <w:i/>
                <w:color w:val="C00000"/>
                <w:lang w:eastAsia="pt-BR"/>
              </w:rPr>
              <w:t xml:space="preserve"> </w:t>
            </w:r>
            <w:r>
              <w:rPr/>
              <w:t>CNE/CP 1/2002 e CNE/CP 2/2002</w:t>
            </w:r>
            <w:r>
              <w:rPr>
                <w:rFonts w:eastAsia="Times New Roman"/>
                <w:i/>
                <w:color w:val="C00000"/>
                <w:lang w:eastAsia="pt-BR"/>
              </w:rPr>
              <w:t>.</w:t>
            </w:r>
          </w:p>
        </w:tc>
      </w:tr>
      <w:tr>
        <w:trPr>
          <w:trHeight w:val="630" w:hRule="atLeast"/>
        </w:trPr>
        <w:tc>
          <w:tcPr>
            <w:tcW w:w="2208" w:type="dxa"/>
            <w:tcBorders>
              <w:top w:val="double" w:sz="6" w:space="0" w:color="000000"/>
              <w:left w:val="double" w:sz="6" w:space="0" w:color="000000"/>
              <w:bottom w:val="double" w:sz="6" w:space="0" w:color="000000"/>
            </w:tcBorders>
            <w:shd w:fill="A5A5A5" w:val="clear"/>
            <w:vAlign w:val="center"/>
          </w:tcPr>
          <w:p>
            <w:pPr>
              <w:pStyle w:val="Normal"/>
              <w:suppressAutoHyphens w:val="false"/>
              <w:spacing w:lineRule="auto" w:line="240" w:before="0" w:after="0"/>
              <w:jc w:val="center"/>
              <w:rPr>
                <w:rFonts w:eastAsia="Times New Roman"/>
                <w:b/>
                <w:b/>
                <w:bCs/>
                <w:color w:val="FFFFFF"/>
                <w:lang w:eastAsia="pt-BR"/>
              </w:rPr>
            </w:pPr>
            <w:r>
              <w:rPr>
                <w:rFonts w:eastAsia="Times New Roman"/>
                <w:b/>
                <w:bCs/>
                <w:color w:val="FFFFFF"/>
                <w:lang w:eastAsia="pt-BR"/>
              </w:rPr>
              <w:t>NOTA FINAL</w:t>
            </w:r>
          </w:p>
        </w:tc>
        <w:tc>
          <w:tcPr>
            <w:tcW w:w="2220" w:type="dxa"/>
            <w:tcBorders>
              <w:left w:val="single" w:sz="4" w:space="0" w:color="000000"/>
              <w:bottom w:val="single" w:sz="4" w:space="0" w:color="000000"/>
            </w:tcBorders>
            <w:shd w:fill="A5A5A5" w:val="clear"/>
            <w:vAlign w:val="center"/>
          </w:tcPr>
          <w:p>
            <w:pPr>
              <w:pStyle w:val="Normal"/>
              <w:suppressAutoHyphens w:val="false"/>
              <w:spacing w:lineRule="auto" w:line="240" w:before="0" w:after="0"/>
              <w:jc w:val="center"/>
              <w:rPr>
                <w:rFonts w:eastAsia="Times New Roman"/>
                <w:b/>
                <w:b/>
                <w:bCs/>
                <w:lang w:eastAsia="pt-BR"/>
              </w:rPr>
            </w:pPr>
            <w:r>
              <w:rPr>
                <w:rFonts w:eastAsia="Times New Roman"/>
                <w:b/>
                <w:bCs/>
                <w:color w:val="FFFFFF"/>
                <w:lang w:eastAsia="pt-BR"/>
              </w:rPr>
              <w:t>RECONHECIMENTO E RENOVAÇÃO DE RECONHECIMENTO DE CURSO</w:t>
            </w:r>
          </w:p>
        </w:tc>
        <w:tc>
          <w:tcPr>
            <w:tcW w:w="480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lang w:eastAsia="pt-BR"/>
              </w:rPr>
            </w:pPr>
            <w:r>
              <w:rPr>
                <w:rFonts w:eastAsia="Times New Roman"/>
                <w:b/>
                <w:bCs/>
                <w:lang w:eastAsia="pt-BR"/>
              </w:rPr>
              <w:t>2</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RELATÓRIO</w:t>
      </w:r>
      <w:r>
        <w:rPr>
          <w:rFonts w:cs="Times New Roman" w:ascii="Times New Roman" w:hAnsi="Times New Roman"/>
          <w:b/>
          <w:sz w:val="24"/>
          <w:szCs w:val="24"/>
        </w:rPr>
        <w:t xml:space="preserve"> E RECOMENDAÇÕES RELACIONADAS À PRIMEIRA DIMENSÃO DE AVALIAÇÃO DO CURSO DE LICENCIATURA EM CIÊNCIAS BIOLOGICAS</w:t>
      </w:r>
    </w:p>
    <w:p>
      <w:pPr>
        <w:pStyle w:val="Normal"/>
        <w:spacing w:lineRule="auto" w:line="240"/>
        <w:jc w:val="both"/>
        <w:rPr/>
      </w:pPr>
      <w:r>
        <w:rPr>
          <w:rFonts w:cs="Times New Roman" w:ascii="Times New Roman" w:hAnsi="Times New Roman"/>
          <w:sz w:val="24"/>
          <w:szCs w:val="24"/>
        </w:rPr>
        <w:t xml:space="preserve">A análise da dimensão 1 (organização didático-pedagógica), teve média de nota 2. Um resultado insatisfatório na escala de avaliação do processo avaliativo que propõe como nota máxima a nota 5 e mínima a nota 1. O que se pode observar é que o curso implementa todos os indicadores no andamento do curso porém alguns destes indicadores não constam em registros nos documentos pedagógicos como PPC ou estão atendendo de forma insatisfatória a necessidade dos discentes. No caso do curso de licenciatura em Geografia, observa-se que apesar da existência prática de diversos requisitos, indicadores e atividades, as mesmas não estão discriminadas no PPC. Como os itens </w:t>
      </w:r>
      <w:r>
        <w:rPr>
          <w:rFonts w:cs="Times New Roman" w:ascii="Times New Roman" w:hAnsi="Times New Roman"/>
          <w:b/>
          <w:sz w:val="24"/>
          <w:szCs w:val="24"/>
        </w:rPr>
        <w:t>políticas institucionais, metodologia, atividades complementares e estagio supervisionado</w:t>
      </w:r>
      <w:r>
        <w:rPr>
          <w:rFonts w:cs="Times New Roman" w:ascii="Times New Roman" w:hAnsi="Times New Roman"/>
          <w:sz w:val="24"/>
          <w:szCs w:val="24"/>
        </w:rPr>
        <w:t xml:space="preserve">. </w:t>
      </w:r>
    </w:p>
    <w:p>
      <w:pPr>
        <w:pStyle w:val="PargrafodaLista"/>
        <w:numPr>
          <w:ilvl w:val="0"/>
          <w:numId w:val="2"/>
        </w:numPr>
        <w:spacing w:lineRule="auto" w:line="240"/>
        <w:jc w:val="both"/>
        <w:rPr/>
      </w:pPr>
      <w:r>
        <w:rPr>
          <w:rFonts w:cs="Times New Roman" w:ascii="Times New Roman" w:hAnsi="Times New Roman"/>
          <w:sz w:val="24"/>
          <w:szCs w:val="24"/>
        </w:rPr>
        <w:t xml:space="preserve">As </w:t>
      </w:r>
      <w:r>
        <w:rPr>
          <w:rFonts w:cs="Times New Roman" w:ascii="Times New Roman" w:hAnsi="Times New Roman"/>
          <w:b/>
          <w:sz w:val="24"/>
          <w:szCs w:val="24"/>
        </w:rPr>
        <w:t>políticas institucionais</w:t>
      </w:r>
      <w:r>
        <w:rPr>
          <w:rFonts w:cs="Times New Roman" w:ascii="Times New Roman" w:hAnsi="Times New Roman"/>
          <w:sz w:val="24"/>
          <w:szCs w:val="24"/>
        </w:rPr>
        <w:t xml:space="preserve"> norteadoras do curso devem estar em consonância com as políticas listadas no PDI da IES e </w:t>
      </w:r>
      <w:r>
        <w:rPr>
          <w:rFonts w:cs="Times New Roman" w:ascii="Times New Roman" w:hAnsi="Times New Roman"/>
          <w:b/>
          <w:sz w:val="24"/>
          <w:szCs w:val="24"/>
        </w:rPr>
        <w:t>explícitas no PPC</w:t>
      </w:r>
      <w:r>
        <w:rPr>
          <w:rFonts w:cs="Times New Roman" w:ascii="Times New Roman" w:hAnsi="Times New Roman"/>
          <w:sz w:val="24"/>
          <w:szCs w:val="24"/>
        </w:rPr>
        <w:t xml:space="preserve">. Quanto ao conteúdo curricular, sua consonância com os objetivos do curso e o perfil almejado para o egresso, notamos que uma há sintonia entre estes e a legislação vigente para habilidades e competências do profissional de geografia licenciado. Porém, em sua estrutura curricular e metodológica há insuficiência de informações relativas à </w:t>
      </w:r>
      <w:r>
        <w:rPr>
          <w:rFonts w:cs="Times New Roman" w:ascii="Times New Roman" w:hAnsi="Times New Roman"/>
          <w:b/>
          <w:i/>
          <w:sz w:val="24"/>
          <w:szCs w:val="24"/>
        </w:rPr>
        <w:t>acessibilidade pedagógica e atitudinal</w:t>
      </w:r>
      <w:r>
        <w:rPr>
          <w:rFonts w:cs="Times New Roman" w:ascii="Times New Roman" w:hAnsi="Times New Roman"/>
          <w:sz w:val="24"/>
          <w:szCs w:val="24"/>
        </w:rPr>
        <w:t xml:space="preserve"> requisito este que engloba as metodologias e técnicas adaptativas pedagógicas para atender a qualquer nível e/ou tipo de necessidade cognitiva do aluno ingressante. </w:t>
      </w:r>
      <w:r>
        <w:rPr>
          <w:rFonts w:eastAsia="Times New Roman" w:cs="Times New Roman" w:ascii="Times New Roman" w:hAnsi="Times New Roman"/>
          <w:color w:val="000000"/>
          <w:sz w:val="24"/>
          <w:szCs w:val="24"/>
          <w:lang w:eastAsia="pt-BR"/>
        </w:rPr>
        <w:t xml:space="preserve">Neste sentido, o curso precisa registrar as formas diversas de trabalho, de acordo com as necessidades educacionais especificas (NEEs) apresentadas pelos alunos, atuando em parceria com o Núcleo de Acessibilidade e Inclusão – NAI, que visa atender aos acadêmicos com necessidades educacionais especificas. </w:t>
      </w:r>
    </w:p>
    <w:p>
      <w:pPr>
        <w:pStyle w:val="PargrafodaLista"/>
        <w:numPr>
          <w:ilvl w:val="0"/>
          <w:numId w:val="2"/>
        </w:numPr>
        <w:spacing w:lineRule="auto" w:line="240"/>
        <w:jc w:val="both"/>
        <w:rPr/>
      </w:pPr>
      <w:r>
        <w:rPr>
          <w:rFonts w:eastAsia="Times New Roman" w:cs="Times New Roman" w:ascii="Times New Roman" w:hAnsi="Times New Roman"/>
          <w:color w:val="000000"/>
          <w:sz w:val="24"/>
          <w:szCs w:val="24"/>
          <w:lang w:eastAsia="pt-BR"/>
        </w:rPr>
        <w:t xml:space="preserve">Além de incluir um tópico em PPC referente apenas a </w:t>
      </w:r>
      <w:r>
        <w:rPr>
          <w:rFonts w:eastAsia="Times New Roman" w:cs="Times New Roman" w:ascii="Times New Roman" w:hAnsi="Times New Roman"/>
          <w:b/>
          <w:color w:val="000000"/>
          <w:sz w:val="24"/>
          <w:szCs w:val="24"/>
          <w:lang w:eastAsia="pt-BR"/>
        </w:rPr>
        <w:t>metodologia</w:t>
      </w:r>
      <w:r>
        <w:rPr>
          <w:rFonts w:eastAsia="Times New Roman" w:cs="Times New Roman" w:ascii="Times New Roman" w:hAnsi="Times New Roman"/>
          <w:color w:val="000000"/>
          <w:sz w:val="24"/>
          <w:szCs w:val="24"/>
          <w:lang w:eastAsia="pt-BR"/>
        </w:rPr>
        <w:t xml:space="preserve"> de curso para que se esclareça o funcionamento do curso em sua totalidade desde as formas de ingresso até metodologia avaliativa.</w:t>
      </w:r>
    </w:p>
    <w:p>
      <w:pPr>
        <w:pStyle w:val="Normal"/>
        <w:spacing w:lineRule="auto" w:line="24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Outro indicador que chama atenção para alterações necessárias é o relativo a </w:t>
      </w:r>
      <w:r>
        <w:rPr>
          <w:rFonts w:eastAsia="Times New Roman" w:cs="Times New Roman" w:ascii="Times New Roman" w:hAnsi="Times New Roman"/>
          <w:b/>
          <w:color w:val="000000"/>
          <w:sz w:val="24"/>
          <w:szCs w:val="24"/>
          <w:lang w:eastAsia="pt-BR"/>
        </w:rPr>
        <w:t>estágio supervisionado</w:t>
      </w:r>
      <w:r>
        <w:rPr>
          <w:rFonts w:eastAsia="Times New Roman" w:cs="Times New Roman" w:ascii="Times New Roman" w:hAnsi="Times New Roman"/>
          <w:color w:val="000000"/>
          <w:sz w:val="24"/>
          <w:szCs w:val="24"/>
          <w:lang w:eastAsia="pt-BR"/>
        </w:rPr>
        <w:t xml:space="preserve">. </w:t>
      </w:r>
    </w:p>
    <w:p>
      <w:pPr>
        <w:pStyle w:val="PargrafodaLista"/>
        <w:numPr>
          <w:ilvl w:val="0"/>
          <w:numId w:val="1"/>
        </w:numPr>
        <w:spacing w:lineRule="auto" w:line="240"/>
        <w:jc w:val="both"/>
        <w:rPr/>
      </w:pPr>
      <w:r>
        <w:rPr>
          <w:rFonts w:eastAsia="Times New Roman" w:cs="Times New Roman" w:ascii="Times New Roman" w:hAnsi="Times New Roman"/>
          <w:color w:val="000000"/>
          <w:sz w:val="24"/>
          <w:szCs w:val="24"/>
          <w:lang w:eastAsia="pt-BR"/>
        </w:rPr>
        <w:t>Observa-se que o curso apresenta em PCC um breve e superficial comentário relativo a este assunto e mesmo em documento externo como; “DIRETRIZES PARA A DISCIPLINA ESTÁGIO SUPERVISIONADO EM DOCÊNCIA” (que deveria ser citado em PPC ou colocado como anexo) não há esclarecimento no sentido das peculiaridades do curso como, por exemplo, a existência de convênios do curso com outra instituição que acolha os discentes. Mesmo tendo conhecimento de que o estágio supervisionado é cumprido de acordo com regulamento interno da UNIFAP e segue diretrizes apresentadas pelo curso, apontamos aqui a necessidade de que se inclua um tópico em PPC que mencione como se dá essa relação com o curso em suas especificidades, principalmente na existência de convênios e na relação teoria e pratica para que se compreenda de que forma os conteúdos antes mencionados em matriz curricular são de fato trabalhados na pratica dos estágios em suas atividades e avaliações.</w:t>
      </w:r>
    </w:p>
    <w:p>
      <w:pPr>
        <w:pStyle w:val="PargrafodaLista"/>
        <w:numPr>
          <w:ilvl w:val="0"/>
          <w:numId w:val="1"/>
        </w:numPr>
        <w:spacing w:lineRule="auto" w:line="240"/>
        <w:jc w:val="both"/>
        <w:rPr/>
      </w:pPr>
      <w:r>
        <w:rPr>
          <w:rFonts w:eastAsia="Times New Roman" w:cs="Times New Roman" w:ascii="Times New Roman" w:hAnsi="Times New Roman"/>
          <w:color w:val="000000"/>
          <w:sz w:val="24"/>
          <w:szCs w:val="24"/>
          <w:lang w:eastAsia="pt-BR"/>
        </w:rPr>
        <w:t xml:space="preserve">Não há um item especifico que trate das </w:t>
      </w:r>
      <w:r>
        <w:rPr>
          <w:rFonts w:eastAsia="Times New Roman" w:cs="Times New Roman" w:ascii="Times New Roman" w:hAnsi="Times New Roman"/>
          <w:b/>
          <w:color w:val="000000"/>
          <w:sz w:val="24"/>
          <w:szCs w:val="24"/>
          <w:lang w:eastAsia="pt-BR"/>
        </w:rPr>
        <w:t>atividades Complementares</w:t>
      </w:r>
      <w:r>
        <w:rPr>
          <w:rFonts w:eastAsia="Times New Roman" w:cs="Times New Roman" w:ascii="Times New Roman" w:hAnsi="Times New Roman"/>
          <w:color w:val="000000"/>
          <w:sz w:val="24"/>
          <w:szCs w:val="24"/>
          <w:lang w:eastAsia="pt-BR"/>
        </w:rPr>
        <w:t xml:space="preserve">, no entanto é possível visualizar no item 1.1.3- Atenção ao Discente - participação em eventos de forma insuficiente, sem especificação de carga horária, diversidade de atividades e formas de aproveitamento.  Cabe ressaltar que o curso possui Diretrizes gerais para atividades complementares podem ser encontradas no anexo do PPC. Recomendação seguir o manual do DCP (divisão de currículos e programas). </w:t>
      </w:r>
    </w:p>
    <w:p>
      <w:pPr>
        <w:pStyle w:val="PargrafodaLista"/>
        <w:numPr>
          <w:ilvl w:val="0"/>
          <w:numId w:val="1"/>
        </w:numPr>
        <w:spacing w:lineRule="auto" w:line="240"/>
        <w:jc w:val="both"/>
        <w:rPr/>
      </w:pPr>
      <w:r>
        <w:rPr>
          <w:rFonts w:eastAsia="Times New Roman" w:cs="Times New Roman" w:ascii="Times New Roman" w:hAnsi="Times New Roman"/>
          <w:color w:val="000000"/>
          <w:sz w:val="24"/>
          <w:szCs w:val="24"/>
          <w:lang w:eastAsia="pt-BR"/>
        </w:rPr>
        <w:t xml:space="preserve">O mesmo se recomenda para o item relativo ao trabalho de conclusão de curso. Pois este é mencionado de forma superficial em PPC sem que haja discriminação dos aspectos carga horária, formas de apresentação, orientação e coordenação. Portanto, caso exista, qualquer documento relacionado deverá ser incluído como apêndice no PPC. </w:t>
      </w:r>
    </w:p>
    <w:p>
      <w:pPr>
        <w:pStyle w:val="Normal"/>
        <w:spacing w:lineRule="auto" w:line="240"/>
        <w:jc w:val="both"/>
        <w:rPr/>
      </w:pPr>
      <w:r>
        <w:rPr>
          <w:rFonts w:eastAsia="Times New Roman" w:cs="Times New Roman" w:ascii="Times New Roman" w:hAnsi="Times New Roman"/>
          <w:color w:val="000000"/>
          <w:sz w:val="24"/>
          <w:szCs w:val="24"/>
          <w:lang w:eastAsia="pt-BR"/>
        </w:rPr>
        <w:t>No que diz respeito à avaliação de curso e seus procedimentos de acompanhamento tem-se que, apesar da existência da CPA desde 2006 com regimento regulamentado pela resolução nº. 025, de 27 de setembro de 2006 e comissão sob Portaria 0072/2016, não há menção de ações referentes às avaliações feitas a partir desse trabalho pelo curs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or fim, chamamos atenção especial para os requisitos legais e normativos que não estão sendo cumpridos pelo curso como “A proteção dos direitos da pessoa com transtorno do espectro autista” que não tem ações registradas no NAI e no PPC. Também não há qualquer registro legal da existência do NDE (Núcleo docente estruturante), como portaria de criação ou ata de atuação dos mesmos </w:t>
      </w:r>
      <w:r>
        <w:rPr>
          <w:rFonts w:cs="Times New Roman" w:ascii="Times New Roman" w:hAnsi="Times New Roman"/>
          <w:sz w:val="24"/>
          <w:szCs w:val="24"/>
        </w:rPr>
        <w:t>conforme dispõe a Resolução (CONAES N° 1, de 17/06/2010)</w:t>
      </w:r>
      <w:r>
        <w:rPr>
          <w:rFonts w:eastAsia="Times New Roman" w:cs="Times New Roman" w:ascii="Times New Roman" w:hAnsi="Times New Roman"/>
          <w:color w:val="000000"/>
          <w:sz w:val="24"/>
          <w:szCs w:val="24"/>
          <w:lang w:eastAsia="pt-BR"/>
        </w:rPr>
        <w:t xml:space="preserve">.  </w:t>
      </w:r>
    </w:p>
    <w:p>
      <w:pPr>
        <w:pStyle w:val="Normal"/>
        <w:spacing w:lineRule="auto" w:line="24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pt-BR"/>
        </w:rPr>
        <w:t xml:space="preserve">Tendo em vista, que avaliação orientada para a melhoria da qualidade do curso permite contínuo aperfeiçoamento e </w:t>
      </w:r>
      <w:bookmarkStart w:id="0" w:name="_GoBack"/>
      <w:bookmarkEnd w:id="0"/>
      <w:r>
        <w:rPr>
          <w:rFonts w:eastAsia="Times New Roman" w:cs="Times New Roman" w:ascii="Times New Roman" w:hAnsi="Times New Roman"/>
          <w:sz w:val="24"/>
          <w:szCs w:val="24"/>
          <w:lang w:eastAsia="pt-BR"/>
        </w:rPr>
        <w:t xml:space="preserve">fundamenta a tomada de decisões no contexto institucional, a </w:t>
      </w:r>
      <w:r>
        <w:rPr>
          <w:rFonts w:cs="Times New Roman" w:ascii="Times New Roman" w:hAnsi="Times New Roman"/>
          <w:sz w:val="24"/>
          <w:szCs w:val="24"/>
        </w:rPr>
        <w:t xml:space="preserve">equipe de avaliação interna da UNIFAP reintegra a importância de tais adequações na atualização do documento pedagógico com informações claras, objetivas e atualizadas a fim de obter melhor aproveitamento de conceito no curs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LATÓRIO</w:t>
      </w:r>
      <w:r>
        <w:rPr>
          <w:rFonts w:cs="Times New Roman" w:ascii="Times New Roman" w:hAnsi="Times New Roman"/>
          <w:b/>
          <w:sz w:val="24"/>
          <w:szCs w:val="24"/>
        </w:rPr>
        <w:t xml:space="preserve"> E RECOMENDAÇÕES RELACIONADAS À TERCEIRA DIMENSÃO - INFRAESTRUTU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Quanto aos indicadores Bibliografia Básica, Bibliografia Complementar e Periódicos Especializados, a coordenação do curso deveria solicitar a Biblioteca Central a relação atualizada dos exemplares de cada título (livros e periódicos) por unidade curricular (as disciplinas) presentes em todas as ementas no PP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VISITA DO CURSO DE GEOGRAFIA – BACHARELADO E LICENCI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visita às instalações ocorreu no dia 12/02/2016, no horário de 09h00min às 11h30min, e foi acompanhada pelos dois coordenadores do Curso, professores Fabiano Luiz Belé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ado), e José Costa de Souza (Licenciatura), além do chefe da DIEIS Paulo Guilherme Pinheiro e diretora do DEAVI Marilyn Santos, e TAE da PROGRAD Suellainy Cru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O Curso apresenta uma estrutura insuficiente em termos quantitativos e qualitativos, está instalado em quatro blocos distintos (J, M, N e O). Dispõe de quatro salas de aula, e necessita de mais dois salas no próximo semestre (um laboratório será desativado pela necessidade de mais salas de aula), possui cinco laboratórios, oito gabinetes para professores no laboratório Sócio Espacial, e uma sala de reunião para professores. Sala da coordenação (ambiente pequeno, apertado compartilhado por três coordenações, bacharelado, licenciatura e PARFOR), além da sala da secretaria. Existem dois servidores técnico-administrativos, um atende o Bacharelado e outro a Licenciatura, e três bolsistas que possibilitam o atendimento na Coordenação nos três turnos (manhã, tarde e noite). O curso dispõe de um ônibus para atendimento aos trabalhos de campo. Ressalta-se que existem muitos materiais inservíveis nos laboratórios que necessitam ser dada baixa, e a limpeza e conservação são precárias. Os blocos utilizados pelo Curso apresentam pintura recente nas paredes, e segundo informações dos Coordenadores as três salas novas no Bloco J foram construídas com  recursos de emenda parlamenta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resultado detalhado da visita apontou a seguinte cond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ALAS DE AULA – As quatro salas são amplas e de tamanho adequado ao número de alunos por turma, exceto uma, as demais possuem cadeiras novas, quadro magnético, ar condicionado e bebedouro, por medida de segurança os projetores multimídia ficam guardados na Coordenação, não existe banheiros no bloco. Registrou-se um forte cheiro de mofo, pequena infiltração, infestação por cupins, e necessidade de recuperação da vedação das janelas, uma das salas não possui janelas prejudicando sensivelmente a ventilação e aumentando o odor característico de ambiente infestado pelo mof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ORATÓRIOS:</w:t>
      </w:r>
    </w:p>
    <w:p>
      <w:pPr>
        <w:pStyle w:val="Normal"/>
        <w:spacing w:lineRule="auto" w:line="360" w:before="0" w:after="0"/>
        <w:jc w:val="both"/>
        <w:rPr/>
      </w:pPr>
      <w:r>
        <w:rPr>
          <w:rFonts w:cs="Times New Roman" w:ascii="Times New Roman" w:hAnsi="Times New Roman"/>
          <w:sz w:val="24"/>
          <w:szCs w:val="24"/>
        </w:rPr>
        <w:t>1. LABORATÓRIO DE GEOMORFOLOGIA E SOLOS (PEDOLOGIA) – LAGESOLO - Espaço limpo, pintado, tem acessibilidade e internet, boa iluminação, central de ar, e computador. No entanto, faltam tomadas em quantidade suficiente aos equipamentos existentes e a água é muito fraca, necessita de reforma na rede hidráulica. Faltam equipamentos e os existentes precisam de manutenção como a coqueteleira e uma lupa que não funcionam, seriam necessárias cinco lupas e no momento existe apenas uma, não tem estufa, vidrarias, capela, destilador de água, balança de precisão e o material descartável é adquirido pelos próprios alunos e professora. Foi-nos informado que existe um equipamento comprado para o Curso chamado MUFLA que há aproximadamente 8 anos encontra-se no almoxarifado da IFES em processo de deterioração, apesar do desejo e disposição da coordenação em transferir o equipamento para o labor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 LABORATÓRIO DE ANÁLISE SÓCIOESPACIAL – O espaço é novo, tem oito gabinetes compartilhados por dois ou três professores, equipados com central de ar, acessibilidade, mesas, cadeiras, armários, estantes, computadores e internet. Uma das salas funciona provisoriamente como sala de reunião de professores, porém as duas centrais instaladas neste recinto não funcionam adequadamente por incompatibilidade da rede elétrica, e foi solicitado a instalação de divisórias e abertura de por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 LABORATÓRIO DE PESQUISA E ENSINO DE GEOGRAFIA – Instalado em sala nova, ampla, boa iluminação, com acessibilidade, não tem internet, utilizam </w:t>
      </w:r>
      <w:r>
        <w:rPr>
          <w:rFonts w:cs="Times New Roman" w:ascii="Times New Roman" w:hAnsi="Times New Roman"/>
          <w:i/>
          <w:sz w:val="24"/>
          <w:szCs w:val="24"/>
        </w:rPr>
        <w:t>wi-fi</w:t>
      </w:r>
      <w:r>
        <w:rPr>
          <w:rFonts w:cs="Times New Roman" w:ascii="Times New Roman" w:hAnsi="Times New Roman"/>
          <w:sz w:val="24"/>
          <w:szCs w:val="24"/>
        </w:rPr>
        <w:t>. Equipado com data show, quadro magnético, mesas, carteiras, armários, estantes e computadores. No entanto, o número de tomadas é insuficiente, e faltam materiais como cartolina para montagem de maquetes. Será desativado no próximo semestre e transformado em sala de a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4. LABORATÓRIO DE CLIMATOLOGIA E CARTOGRAFIA – Instalado em sala do bloco M, onde se verificou a existência de cupim e um provável foco de dengue na escultura metálica existente em frente ao bloco, já tendo sido providenciado a colocação de areia pela Prefeitura do Campus. O local apresenta muito material inservível entulhado (retroprojetor, projetor de slides, computadores, monitores, impressora e outros), além de necessitar de limpeza e conservação, alguns equipamentos precisam ser renovados, pois estão muito desgastados e sem condições de uso, como pantógrafos que estão quebrados, e um medidor de umidade do clima (Viografo). Existe também um nível a laser que nunca foi utilizado, e um enorme acervo de mapas que se configura como o maior do Estado, depois do IBGE, para melhor uso e conservação existe um projeto de implantação de uma Mapote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 LABORATÓRIO DE GEOPROCESSAMENTO – Instalado no bloco O, em uma sala adaptada que ainda conserva bancadas, pias e torneiras, tem 26 computadores antigos com software específicos cuja troca já foi solicitada, acessibilidade, internet, e rede </w:t>
      </w:r>
      <w:r>
        <w:rPr>
          <w:rFonts w:cs="Times New Roman" w:ascii="Times New Roman" w:hAnsi="Times New Roman"/>
          <w:i/>
          <w:sz w:val="24"/>
          <w:szCs w:val="24"/>
        </w:rPr>
        <w:t>wi-fi</w:t>
      </w:r>
      <w:r>
        <w:rPr>
          <w:rFonts w:cs="Times New Roman" w:ascii="Times New Roman" w:hAnsi="Times New Roman"/>
          <w:sz w:val="24"/>
          <w:szCs w:val="24"/>
        </w:rPr>
        <w:t>, central de ar, data show e a maioria das poltronas são novas. Faz-se necessária a aquisição de 30 GPS, cuja compra tramita através do Processo Nº 23125.00246/2016-40, bem como a compra de um barco para pesquisas e demais trabalhos nos rios da regi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nte do exposto constatou-se que os laboratórios do Curso funcionam de forma insatisfató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134" w:gutter="0" w:header="1701" w:top="22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color w:val="000000"/>
        <w:lang w:eastAsia="pt-BR"/>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lang w:eastAsia="pt-B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Wingdings" w:hAnsi="Wingdings" w:cs="Wingdings"/>
      <w:color w:val="000000"/>
      <w:sz w:val="24"/>
      <w:szCs w:val="24"/>
      <w:lang w:eastAsia="pt-BR"/>
    </w:rPr>
  </w:style>
  <w:style w:type="character" w:styleId="WW8Num2z0">
    <w:name w:val="WW8Num2z0"/>
    <w:qFormat/>
    <w:rPr>
      <w:rFonts w:ascii="Wingdings" w:hAnsi="Wingdings" w:cs="Wingdings"/>
      <w:color w:val="000000"/>
      <w:sz w:val="24"/>
      <w:szCs w:val="24"/>
      <w:lang w:eastAsia="pt-BR"/>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lang w:eastAsia="zh-CN"/>
    </w:rPr>
  </w:style>
  <w:style w:type="character" w:styleId="RodapChar">
    <w:name w:val="Rodapé Char"/>
    <w:qFormat/>
    <w:rPr>
      <w:rFonts w:ascii="Calibri" w:hAnsi="Calibri" w:eastAsia="Calibri" w:cs="Calibri"/>
      <w:sz w:val="22"/>
      <w:szCs w:val="22"/>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2:00Z</dcterms:created>
  <dc:creator>marilyn</dc:creator>
  <dc:description/>
  <cp:keywords/>
  <dc:language>en-US</dc:language>
  <cp:lastModifiedBy>marilyn</cp:lastModifiedBy>
  <cp:lastPrinted>2016-01-18T15:33:00Z</cp:lastPrinted>
  <dcterms:modified xsi:type="dcterms:W3CDTF">2016-04-05T19:44:00Z</dcterms:modified>
  <cp:revision>3</cp:revision>
  <dc:subject/>
  <dc:title/>
</cp:coreProperties>
</file>