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RELATÓRIO DE AVALIAÇÃO</w:t>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ormações gerais da avaliação:</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tocolo:</w:t>
                  </w:r>
                </w:p>
              </w:tc>
              <w:tc>
                <w:tcPr>
                  <w:tcW w:w="6973"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708551</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ódigo MEC:</w:t>
                  </w:r>
                </w:p>
              </w:tc>
              <w:tc>
                <w:tcPr>
                  <w:tcW w:w="6973"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4433</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ódigo da Avaliação:</w:t>
                  </w:r>
                </w:p>
              </w:tc>
              <w:tc>
                <w:tcPr>
                  <w:tcW w:w="6973"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604</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to Regulatório:</w:t>
                  </w:r>
                </w:p>
              </w:tc>
              <w:tc>
                <w:tcPr>
                  <w:tcW w:w="6973"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onhecimento de Curso</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ategoria Módulo:</w:t>
                  </w:r>
                </w:p>
              </w:tc>
              <w:tc>
                <w:tcPr>
                  <w:tcW w:w="6973"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so</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tatus:</w:t>
                  </w:r>
                </w:p>
              </w:tc>
              <w:tc>
                <w:tcPr>
                  <w:tcW w:w="6973"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alizada</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strumento:</w:t>
                  </w:r>
                </w:p>
              </w:tc>
              <w:tc>
                <w:tcPr>
                  <w:tcW w:w="6973"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Instrumento de Avaliação de Cursos de Graduação presencial - Reconhecimento e Renovação de Reconhecimento</w:t>
                  </w:r>
                </w:p>
              </w:tc>
            </w:tr>
            <w:tr>
              <w:trPr/>
              <w:tc>
                <w:tcPr>
                  <w:tcW w:w="1531" w:type="dxa"/>
                  <w:tcBorders/>
                  <w:vAlign w:val="center"/>
                </w:tcPr>
                <w:p>
                  <w:pPr>
                    <w:pStyle w:val="Normal"/>
                    <w:spacing w:lineRule="auto" w:line="240" w:before="38"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ipo de Avaliação:</w:t>
                  </w:r>
                </w:p>
              </w:tc>
              <w:tc>
                <w:tcPr>
                  <w:tcW w:w="6973"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ção de Regulação</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Sigla da IES:</w:t>
                  </w:r>
                </w:p>
              </w:tc>
            </w:tr>
            <w:tr>
              <w:trPr/>
              <w:tc>
                <w:tcPr>
                  <w:tcW w:w="8504" w:type="dxa"/>
                  <w:tcBorders/>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VERSIDADE FEDERAL DO AMAPÁ - UNIFAP</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dereço da IES:</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40 - CAMPUS MARCO ZERO - UNIFAP - Rodovia Juscelino Kubitschek, S/N Zerão. Macapá - AP. </w:t>
                    <w:br/>
                    <w:t>CEP:68902-280</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urso(s) / Habilitação(ões) sendo avaliado(s):</w:t>
                  </w:r>
                </w:p>
              </w:tc>
            </w:tr>
            <w:tr>
              <w:trPr/>
              <w:tc>
                <w:tcPr>
                  <w:tcW w:w="8504" w:type="dxa"/>
                  <w:tcBorders/>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ÇÃO</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ormações da comissão:</w:t>
                  </w:r>
                </w:p>
              </w:tc>
            </w:tr>
            <w:tr>
              <w:trPr/>
              <w:tc>
                <w:tcPr>
                  <w:tcW w:w="1531" w:type="dxa"/>
                  <w:tcBorders/>
                  <w:vAlign w:val="center"/>
                </w:tcPr>
                <w:p>
                  <w:pPr>
                    <w:pStyle w:val="Normal"/>
                    <w:spacing w:lineRule="auto" w:line="240" w:before="115"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ï¿½ de Avaliadores :</w:t>
                  </w:r>
                </w:p>
              </w:tc>
              <w:tc>
                <w:tcPr>
                  <w:tcW w:w="6973" w:type="dxa"/>
                  <w:tcBorders/>
                  <w:shd w:fill="F1F1F1"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1531" w:type="dxa"/>
                  <w:tcBorders/>
                  <w:vAlign w:val="center"/>
                </w:tcPr>
                <w:p>
                  <w:pPr>
                    <w:pStyle w:val="Normal"/>
                    <w:spacing w:lineRule="auto" w:line="240" w:before="115"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ata de Formação:</w:t>
                  </w:r>
                </w:p>
              </w:tc>
              <w:tc>
                <w:tcPr>
                  <w:tcW w:w="6973"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03/2018 00:25:13</w:t>
                  </w:r>
                </w:p>
              </w:tc>
            </w:tr>
            <w:tr>
              <w:trPr/>
              <w:tc>
                <w:tcPr>
                  <w:tcW w:w="1531" w:type="dxa"/>
                  <w:tcBorders/>
                  <w:vAlign w:val="center"/>
                </w:tcPr>
                <w:p>
                  <w:pPr>
                    <w:pStyle w:val="Normal"/>
                    <w:spacing w:lineRule="auto" w:line="240" w:before="115"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eríodo de Visita:</w:t>
                  </w:r>
                </w:p>
              </w:tc>
              <w:tc>
                <w:tcPr>
                  <w:tcW w:w="6973"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4/2018 a 11/04/2018</w:t>
                  </w:r>
                </w:p>
              </w:tc>
            </w:tr>
            <w:tr>
              <w:trPr/>
              <w:tc>
                <w:tcPr>
                  <w:tcW w:w="1531" w:type="dxa"/>
                  <w:tcBorders/>
                  <w:vAlign w:val="center"/>
                </w:tcPr>
                <w:p>
                  <w:pPr>
                    <w:pStyle w:val="Normal"/>
                    <w:spacing w:lineRule="auto" w:line="240" w:before="115"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ituação:</w:t>
                  </w:r>
                </w:p>
              </w:tc>
              <w:tc>
                <w:tcPr>
                  <w:tcW w:w="6973" w:type="dxa"/>
                  <w:tcBorders/>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ita Concluída</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1F1F1"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valiadores "ad-hoc":</w:t>
                  </w:r>
                </w:p>
              </w:tc>
            </w:tr>
            <w:tr>
              <w:trPr/>
              <w:tc>
                <w:tcPr>
                  <w:tcW w:w="8504"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ton Gomes Pacheco (01997068834)</w:t>
                  </w:r>
                </w:p>
              </w:tc>
            </w:tr>
            <w:tr>
              <w:trPr/>
              <w:tc>
                <w:tcPr>
                  <w:tcW w:w="8504" w:type="dxa"/>
                  <w:tcBorders/>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os Ferasso (02113766981) -&gt; coordenador(a) da comissã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CONTEXTUALIZ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stituição:</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dação Universidade Federal do Amapá, CNPJ Nº 34.868.257/0001-81, com sede na Rodovia Juscelino Kubitschek Complemento: KM 2 Nº: S/N, CEP: 68902280, Município do Macapá, Estado do Amapá/AP. Macapá/AP, é personalidade Jurídica de Direito Público – Federal. O Decreto n.º 98.977, de 2 de março de 1990, publicado no Diário Oficial da União n.º 43, de 5 de março de 1990, nos termos da Lei n.º 7.530, de 29 de agosto de 1986, criou a Fundação Universidade Federal do Amapá. O Estatuto foi criado em 1990 e ainda está em vigor. </w:t>
                    <w:br/>
                    <w:t>A mantida é a Universidade Federal do Amapá - UNIFAP, situada na Rodovia Juscelino Kubitschek Complemento: KM 2 Nº: S/N Cep: 68902280, Macapá/AP. </w:t>
                    <w:br/>
                    <w:t>A Missão da UNIFAP é promover, de forma indissociável, ações de ensino, pesquisa e extensão, contribuindo para a formação de cidadãos e para o desenvolvimento social, econômico, ambiental, tecnológico e cultural da região amazônica. Com uma Visão de ser norteadora da construção de conhecimentos, gestão e competências, fomentando o desenvolvimento regional.</w:t>
                    <w:br/>
                    <w:t>A Fundação Universidade Federal do Amapá (UNIFAP) iniciou suas atividades em 1970 como Núcleo Avançado de Ensino (NEM), vinculado à Universidade Federal do Pará (UFPA), com a oferta de aproximadamente 500 (quinhentas) vagas voltadas para o campo do magistério (licenciatura curta), implantando, assim, o ensino superior no Amapá. </w:t>
                    <w:br/>
                    <w:t>Na década de 1990, cria-se, de fato, a Fundação Universidade Federal do Amapá, autorizada por meio do Decreto n.º 98.977, de 2 de março de 1990, publicado no Diário Oficial da União n.º 43, de 5 de março de 1990, nos termos da Lei n.º 7.530, de 29 de agosto de 1986, que autoriza o Poder Executivo a instituí-la, tendo seu estatuto aprovado pela Portaria Ministerial n.º 868/90, de acordo com o Parecer n.º 649/90-SESu, aprovado em 9 de agosto de 1990 e publicado na Documenta MRC n.º 35, tornando-a uma Instituição de Ensino Superior (IES), mantida pela União. </w:t>
                    <w:br/>
                    <w:t>Em 1991, com a nomeação de um reitor pro tempore, a UNIFAP realizou o primeiro vestibular para os cursos de Direito, Secretariado Executivo, Geografia, História, Matemática, Letras, Educação Artística e Enfermagem. Com isso, institui-se de fato a Fundação Universidade Federal do Amapá. </w:t>
                    <w:br/>
                    <w:t>A UNIFAP possui autonomia didático-científica, disciplinar, administrativa e de gestão financeira e patrimonial. Conforme estabelecido no Artigo 3º do Regimento Geral, a UNIFAP tem por objetivos e funções: I - ministrar o ensino, que é indissociável da pesquisa e extensão; II - desenvolver as ciências, as letras e as artes; III - prestar serviços a entidades públicas e privadas e à comunidade em geral; e IV- promover o desenvolvimento nacional, regional e local. </w:t>
                    <w:br/>
                    <w:t>A Universidade Federal do Amapá desenvolve programas e projetos de ensino de graduação, pós-graduação, pesquisa e extensão com o objetivo de contribuir para a cidadania e o desenvolvimento nacional e amazônico na qual está inserida. </w:t>
                    <w:br/>
                    <w:t>Em relação à graduação, no câmpus Marco Zero do Equador, localizado na capital amapaense, a UNIFAP possui 26 (vinte e seis) cursos de graduação distribuídos em 7 (sete) Departamentos Acadêmicos, conforme as áreas de atuação dos cursos. No câmpus Binacional do Oiapoque, localizado no município do Oiapoque, são 8 (oito) graduações. O câmpus de Mazagão possui 2 (dois) cursos de graduação e o de Santana, 1 (um). O curso de Administração está alocado no câmpus Marcos Zero do Equador.</w:t>
                    <w:br/>
                    <w:t>As Principais Atividades Econômicas são: na agropecuária, o extrativismo vegetal (castanha-do-pará e madeira) e mineral (manganês), criação de bovinos; na indústria, a produção de sucos naturais; e também no comércio. A população de Macapá foi estimada pelo IBGE (2017) em 474.706 habitantes, com um PIB per capita (2015) de R$ 19.915,89, o IDHM 0,733 e a taxa de escolarização de 94,8%. A economia do município também encontra-se, em maior parte, dependente do setor público.</w:t>
                    <w:br/>
                    <w:t>A UNIFAP atua com 27 cursos de Graduação presencial, 5 cursos de Graduação EAD, além de 6 cursos de mestrado acadêmico, 1 mestrado profissional e 1 de doutorado.</w:t>
                    <w:br/>
                    <w:t>No Estado do Amapá acontece o fenômeno da Pororoca na região Amazônica, principalmente na foz do seu grandioso e mais imponente rio, o Amazonas, é formado pela elevação súbita das águas junto à foz, provocada pelo encontro das marés ou de correntes contrárias, como se estas encontrassem um obstáculo que impedisse seu percurso natural. Quando ultrapassa esse obstáculo, as águas correm rio a dentro com uma velocidade de 10 a 15 milhas por hora, subindo uma altura de 3 a 6 metros. No Estado do Amapá, ela ocorre na ilha do Bailique, na “Boca” do Araguari, no Canal do inferno da Ilha de Maracá em diversas partes insulares e com maior intensidade nos meses de janeiro a maio. É sem dúvida, um dos atrativos turísticos mais atrativos turísticos mais expressivos, que embora temível, torna-se um espetáculo admirável por todos. Consta que Vicente Pinzon e sua tripulação presenciaram a Pororoca quando desceram a Foz do Rio Amazonas e ficaram surpresos com a grandeza e a beleza ímpar do fenômeno. É sabido que em janeiro de 1500 ela quase destruiu embarcações. Atualmente, o fenômeno da Pororoca se tornou de baixo volume quase incipiente.</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urso:</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urso de Administração da Universidade Federal do Amapá – UNIFAP, com sede à Rodovia Juscelino Kubitschek Complemento: KM 2 Nº: S/N CEP: 68902280, Macapá/AP, está Autorizado pela Resolução UNIFAP nº 038/2013-CONSU, de 6 de novembro de 2013.</w:t>
                    <w:br/>
                    <w:t>Com autorização inicial para oferta de 50 vagas, no período noturno, com aulas de 50 minutos, o curso integraliza 3.600 horas, em 8 semestres no mínimo. A Resolução nº 25/2017 do CONSU, conforme art. 1º, o aluno perde o vínculo nos Cursos de Graduação quando interromper os estudos por quatro semestres consecutivos ou cinco intercalados. Com o aumento de vagas autorizado por meio da Resolução UNIFAP nº 10/2015-CONSU, de 13 de maio de 2015, o curso passou a ofertar 100 (cem) vagas totais anuais. O estágio supervisionado tem 300 (trezentas) horas: 120 horas de Estágio Supervisionado I e 180 horas de Estágio Supervisionado II. O aluno deve cumprir 240 horas de Atividades Complementares. O Trabalho de Conclusão de Curso - TCC foi aprovado PELA Resolução 11/2008 do CONSU e é obrigatório o seu desenvolvido em duas etapas. </w:t>
                    <w:br/>
                    <w:t>O curso de Administração terá sua primeira participação no ENADE em 2018, e o Índice Geral dos Cursos – IGC da UNIFAP é 3.</w:t>
                    <w:br/>
                    <w:t>O perfil do administrador egresso do curso de Administração da Universidade Feral do Amapá – UNIFAP, é de um bacharel com sólida formação acadêmica, científica e tecnológica na sua área de atuação, com capacidade de tomar decisões, no âmbito do seu cargo e de acordo com as especificidades de cada organização. Deste profissional requer-se atuação como: assessor, gestor, empreendedor, intraempreendedor, agente de mudanças, consultor e trabalhar com a cultura da organização propondo e realizando mudanças necessárias para o alcance dos objetivos da organização.</w:t>
                    <w:br/>
                    <w:t>O regime adotado por este curso é semestral e o currículo do curso segue as Diretrizes Curriculares Nacionais, estabelecidas pelo CNE, sendo composto por um conjunto de disciplinas homogêneas que oferece conhecimentos e técnicas correspondentes ao programa de estudos e atividades, que se desenvolve em componentes curriculares de 70 horas/aula de sessenta minutos, distribuídas ao longo do período letivo.</w:t>
                    <w:br/>
                    <w:t>O Coordenador, administrador Erick Frank Nogueira da Paixão, coordena o curso de Administração desde 20 de novembro de 2017, conforme Portaria nº 2177/2017. É graduado em Ciências Econômicas pela Universidade Federal do Pará (2003), Graduado em Direito pela UNAMA (2006), Mestre em Direito Ambiental e Políticas Públicas pela UNIFAP (2015). </w:t>
                    <w:br/>
                    <w:t>O NDE do curso de administração foi constituído de acordo com a portaria UNIFAP nº 2183/2017 e complementado pela portaria n. 0376/2018, tendo como membros os seguintes professores: Erick Frank Nogueira da Paixão, Alexandre Gomes Galindo, Mariana Morais Miccione, Robson Materko, Robson Antonio Tavares Costa e Claudio Marcio Campos de Mendonça, sendo que todos os membros possuem titulação acadêmica obtida em programas de pós-graduação Stricto Sensu e todos possuem regime de trabalho de tempo integral. Salienta-se que o Curso foi implantado no primeiro semestre de 2017 completando, em janeiro de 2018, quatro anos de atividades, sendo que este é ofertado somente no período noturno. O NDE reúne-se ordinariamente duas vezes por semestre para efetuar o acompanhamento do Projeto Pedagógico do Curso – PPC, em consonância com as Diretrizes Curriculares Nacionais para o Curso de Graduação em Administração. Quando da atualização do PPC e outros assuntos pertinentes ao curso, são realizadas tantas reuniões quanto necessárias para realizar as adequações necessárias.</w:t>
                    <w:br/>
                    <w:t>O corpo docente que compõe o atual quadro de professores do curso é de 14, dos quais 92,86% (noventa e dois vírgula oitenta e seis por cento), possuem experiência superior a 03 (três) anos em docência no Ensino Superior, tanto na UNIFAP como em outras IES regionais.</w:t>
                    <w:br/>
                    <w:t>O corpo docente de 14 (catorze) professores está devidamente habilitado para as disciplinas as quais os docentes ministram e que possuem a seguinte titulação:</w:t>
                    <w:br/>
                    <w:t>11 (onze) professores têm titulação em pós-graduação Stricto Sensu, sendo que 6 (seis) têm doutorado e 5 (cinco) docentes têm mestrado, perfazendo um total de 78,57% (setenta e oito vírgula cinquenta e sete por cento) do quadro, sendo que um dos mestres é professor substituto; 03 (três) docentes possuem pós-graduação Lato Sensu, o que representa 21,43% (vinte e um vírgula quarenta e três por cento), sendo que dois especialistas são professores substitutos.</w:t>
                    <w:br/>
                    <w:t>O tempo médio de permanência do corpo docente no curso é de 3,3 (três vírgula três) ano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SÍNTESE DA AÇÃO PRELIMINAR À AVALI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íntese da ação preliminar à avaliação:</w:t>
                  </w:r>
                </w:p>
              </w:tc>
            </w:tr>
            <w:tr>
              <w:trPr/>
              <w:tc>
                <w:tcPr>
                  <w:tcW w:w="8504"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issão de Avaliação designada pelo Ofício Circular CGACGIES / DAES / INEP de 04/03/2018, para realizar a Avaliação nº 139604, cujo Código do Processo nº 201708551, composta pelo Prof. Marcos Ferasso e o Prof. Milton Gomes Pacheco, em procedimentos preliminares à visita in loco, buscou obter informações sobre a instituição de ensino, bem como do curso objeto de autorização. Para tanto foram efetuadas buscas nas informações disponibilizadas no site do e-MEC e, também, registros disponíveis na página da instituição na Internet. A Universidade Federal do Amapá – UNIFAP apresentou, no sistema (http://emec.mec.gov.br), o Plano de Desenvolvimento Institucional referente ao período de 2015 a 2019, disponível no e-MEC. Documento com informações referentes à mantenedora e à mantida, além da missão e objetivos, planejamento, organizações financeiras, administrativas e didático-pedagógicas, avaliação, atendimento aos estudantes, planos financeiros e orçamentários e infraestrutura da instituição. Apresentou também o Projeto Pedagógico do Curso. A comissão destaca conformidade entre endereço informado no e-MEC e o local onde ocorreu a visita in loco e que no momento da avaliação in loco três docentes efetivos encontravam-se em afastamento para qualificação: Allan Jasper Rocha Mendes, Glauber Ruan Barbosa Pereira e Sheila Trícia Guedes Pastana. Os docentes substitutos no momento da avaliação são: David Hian Martins Goes, Kamila Pereira Tavares e Lucia Claudia Alves Chaves. Assim, para efeitos de cálculo, foram considerados os docentes substitutos, embora não excluindo-se os docentes afastados. O despacho saneador não fez nenhuma recomendação específica a ser verificada in loco. A Comissão destaca o clima receptivo de acolhimento e tranquilidade para realização dos trabalhos, o que culminou na elaboração e conclusão do presente relatóri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DOCENTES</w:t>
            </w:r>
          </w:p>
          <w:tbl>
            <w:tblPr>
              <w:tblW w:w="5000" w:type="pct"/>
              <w:jc w:val="left"/>
              <w:tblInd w:w="0" w:type="dxa"/>
              <w:tblLayout w:type="fixed"/>
              <w:tblCellMar>
                <w:top w:w="45" w:type="dxa"/>
                <w:left w:w="45" w:type="dxa"/>
                <w:bottom w:w="45" w:type="dxa"/>
                <w:right w:w="45" w:type="dxa"/>
              </w:tblCellMar>
            </w:tblPr>
            <w:tblGrid>
              <w:gridCol w:w="2065"/>
              <w:gridCol w:w="1516"/>
              <w:gridCol w:w="1171"/>
              <w:gridCol w:w="1601"/>
              <w:gridCol w:w="2151"/>
            </w:tblGrid>
            <w:tr>
              <w:trPr>
                <w:tblHeader w:val="true"/>
              </w:trPr>
              <w:tc>
                <w:tcPr>
                  <w:tcW w:w="2065" w:type="dxa"/>
                  <w:tcBorders/>
                  <w:shd w:fill="D2D2D2"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ome do Docente</w:t>
                  </w:r>
                </w:p>
              </w:tc>
              <w:tc>
                <w:tcPr>
                  <w:tcW w:w="1516" w:type="dxa"/>
                  <w:tcBorders/>
                  <w:shd w:fill="D2D2D2"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itulação</w:t>
                  </w:r>
                </w:p>
              </w:tc>
              <w:tc>
                <w:tcPr>
                  <w:tcW w:w="1171" w:type="dxa"/>
                  <w:tcBorders/>
                  <w:shd w:fill="D2D2D2"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gime Trabalho</w:t>
                  </w:r>
                </w:p>
              </w:tc>
              <w:tc>
                <w:tcPr>
                  <w:tcW w:w="1601" w:type="dxa"/>
                  <w:tcBorders/>
                  <w:shd w:fill="D2D2D2"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ínculo Empregatíc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mpo de vínculo ininterrupto do docente com o curso (em me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EXANDRE GOMES GALINDO</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LAN JASPER ROCHA MENDE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Mês(es)</w:t>
                  </w:r>
                </w:p>
              </w:tc>
            </w:tr>
            <w:tr>
              <w:trPr/>
              <w:tc>
                <w:tcPr>
                  <w:tcW w:w="2065" w:type="dxa"/>
                  <w:tcBorders/>
                  <w:vAlign w:val="center"/>
                </w:tcPr>
                <w:p>
                  <w:pPr>
                    <w:pStyle w:val="Normal"/>
                    <w:spacing w:lineRule="auto" w:line="240" w:before="38" w:after="0"/>
                    <w:rPr/>
                  </w:pPr>
                  <w:r>
                    <w:rPr>
                      <w:rFonts w:eastAsia="Times New Roman" w:cs="Times New Roman" w:ascii="Times New Roman" w:hAnsi="Times New Roman"/>
                      <w:sz w:val="24"/>
                      <w:szCs w:val="24"/>
                      <w:lang w:eastAsia="pt-BR"/>
                    </w:rPr>
                    <w:t>MARIO TEIXEIRA DE MENDONCA NETO</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UDIO MARCIO CAMPOS DE MENDONCA</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NIEL SANTIAGO CHAVE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VID HIAN MARTINS GOE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izaçã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ARLLEN PATRICK ALVES CRUZ</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izaçã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vio Zenker Souza</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RICK FRANCK NOGUEIRA DA PAIXAO</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LAUBER RUAN BARBOSA PEREIRA</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AMILA PEREIRA TAVARE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CIA CLAUDIA ALVES CHAVE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izaçã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ista</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IANA MORAIS MICCIONE</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son Antonio Tavares Costa</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SON MATERKO</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NALDO MANASSES RODRIGUES CAMPOS</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shd w:fill="F1F1F1"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Mês(es)</w:t>
                  </w:r>
                </w:p>
              </w:tc>
            </w:tr>
            <w:tr>
              <w:trPr/>
              <w:tc>
                <w:tcPr>
                  <w:tcW w:w="2065"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HEILA TRICIA GUEDES PASTANA</w:t>
                  </w:r>
                </w:p>
              </w:tc>
              <w:tc>
                <w:tcPr>
                  <w:tcW w:w="1516"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ado</w:t>
                  </w:r>
                </w:p>
              </w:tc>
              <w:tc>
                <w:tcPr>
                  <w:tcW w:w="117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gral</w:t>
                  </w:r>
                </w:p>
              </w:tc>
              <w:tc>
                <w:tcPr>
                  <w:tcW w:w="160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tutário</w:t>
                  </w:r>
                </w:p>
              </w:tc>
              <w:tc>
                <w:tcPr>
                  <w:tcW w:w="2151" w:type="dxa"/>
                  <w:tcBorders/>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 Mês(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CATEGORIAS AVALIADAS</w:t>
            </w:r>
          </w:p>
          <w:tbl>
            <w:tblPr>
              <w:tblW w:w="5000" w:type="pct"/>
              <w:jc w:val="left"/>
              <w:tblInd w:w="0" w:type="dxa"/>
              <w:tblLayout w:type="fixed"/>
              <w:tblCellMar>
                <w:top w:w="45" w:type="dxa"/>
                <w:left w:w="45" w:type="dxa"/>
                <w:bottom w:w="45" w:type="dxa"/>
                <w:right w:w="45" w:type="dxa"/>
              </w:tblCellMar>
            </w:tblPr>
            <w:tblGrid>
              <w:gridCol w:w="7874"/>
              <w:gridCol w:w="630"/>
            </w:tblGrid>
            <w:tr>
              <w:trPr>
                <w:tblHeader w:val="true"/>
              </w:trPr>
              <w:tc>
                <w:tcPr>
                  <w:tcW w:w="7874" w:type="dxa"/>
                  <w:tcBorders/>
                  <w:shd w:fill="D2D2D2"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mensão 1: ORGANIZAÇÃO DIDÁTICO-PEDAGÓGICA - Fontes de Consulta: Plano de Desenvolvimento Institucional, Projeto Pedagógico do Curso, Relatório de Autoavaliação Institucional, Políticas Institucionais, Diretrizes Curriculares Nacionais, quando houver, Catálogo Nacional dos Cursos Superiores de Tecnologia, quando couber, Formulário Eletrônico preenchido pela IES no e-MEC.</w:t>
                  </w:r>
                </w:p>
              </w:tc>
              <w:tc>
                <w:tcPr>
                  <w:tcW w:w="630" w:type="dxa"/>
                  <w:tcBorders/>
                  <w:shd w:fill="F8F8F8" w:val="cle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0</w:t>
                  </w:r>
                </w:p>
              </w:tc>
            </w:tr>
            <w:tr>
              <w:trPr/>
              <w:tc>
                <w:tcPr>
                  <w:tcW w:w="7874" w:type="dxa"/>
                  <w:tcBorders/>
                  <w:tcMar>
                    <w:left w:w="613" w:type="dxa"/>
                  </w:tcMar>
                  <w:vAlign w:val="center"/>
                </w:tcPr>
                <w:p>
                  <w:pPr>
                    <w:pStyle w:val="Normal"/>
                    <w:spacing w:lineRule="auto" w:line="240" w:before="38"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xto educacional</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O PPC contempla de maneira suficiente a inserção da IES no contexto da cidade de Macapá e municípios visinhos, sendo a principal cidade em grau de importância econômica. A cidade de Macapá é a capital do Estado do Amapá, para onde vão os os principais fluxos de alunos. O curso desde sua criação tem gerando empregabilidade para o egresso do curso em tela, principalmente no esforço de empreendedorism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Políticas institucionais no âmbito do curs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Constatou-se que as políticas institucionais de ensino, de extensão e de pesquisa, constantes no PDI (2015 - 2019), com o qual o projeto do Curso está alinhado, de maneira suficientes, no âmbito do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Objetivos do curs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Os objetivos do curso apresentam de maneira suficiente coerência, considerando que o curso busca formar profissionais voltados para atender as carências da cidade e região. O grande empregador da cidade são as entidades públicas, mesmo considerando o incentivo para o empreendedorismo. Em uma análise sistêmica e global, com os aspectos: perfil profissional do egresso, estrutura curricular e contexto educaciona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Perfil profissional do egress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O perfil profissional do egresso expressa o incentivo da formação continuada para a relação aos cursos de mestrado dentro de áreas correlatas na IES, de forma suficiente, na formação de competências do egres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Estrutura curricular   (Considerar como critério de análise também a pesquisa e a extensão, caso estejam contempladas no PP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Os conteúdos curriculares previstos no PPC e implantados na IES possibilitam, de maneira suficiente, o desenvolvimento do perfil profissional do egresso, considerando que o curso tem implantado o necessário para formação com visão dos conhecimentos fundamentais, em uma análise sistêmica e globa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Conteúdos curriculare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Considerando os conteúdos implantados possibilitam, muito bem, o desenvolvimento do perfil profissional do egresso, considerando, em uma análise sistêmica e global, os aspectos: atualização, acessibilidade, adequação das cargas horárias, adequação da bibliografia, abordagem de conteúdos pertinentes às políticas de educação ambiental na disciplina Gestão Ambiental (7º semestre) e Sustentabilidade Empresarial (optativa), educação de direitos humanos nas disciplinas Instituições de Direito Público e Privado (3º semestre), e de educação das relações étnico-raciais e para o ensino de história e cultura afro-brasileira, africana e indígena nas disciplinas Ética Profissional Empresarial e Sociologia Organizacional (2º semestre).</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Metodologi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Nas atividades pedagógicas, a comissão destaca que, apresenta de maneira suficiente, coerência com a metodologia implantada, inclusive em relação aos aspectos referentes à acessibilidade pedagógica desenvolvida no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Estágio curricular supervisionado   Obrigatório para os cursos que contemplam estágio no PPC. NSA para cursos que não possuem diretrizes curriculares nacionais ou para cursos cujas diretrizes não preveem a obrigatoriedade de estágio supervisionad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O estágio supervisionado está regulamentado de maneira muito boa e é cumprido de acordo com o regulamento, considerando uma análise sistêmica e global. Parte do estágio vem sendo cumprida nos laboratórios da IES com atividades voltadas para a extensão, com supervisão dos professores e parte tem sido cumprida em empresas da cidade local e regi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 Estágio curricular supervisionado - relação com a rede de escolas da Educação Básica   Obrigatório para Licenciaturas.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 Estágio curricular supervisionado - relação entre licenciandos, docentes e supervisores da rede de escolas da Educação Básica   Obrigatório para Licenciaturas.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Estágio curricular supervisionado - relação teoria e prática   Obrigatório para Licenciaturas. NSA para d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Atividades complementares   Obrigatório para os cursos que contemplam atividades complementares no PPC. NSA para cursos que não possuem diretrizes curriculares nacionais ou para cursos cujas diretrizes não preveem a obrigatoriedade de atividades complementare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As atividades complementares implantadas estão de maneira suficiente institucionalizadas, considerando, em uma análise sistêmica e global. São computadas atividades variadas, internas e externas (Atividades de ensino, Atividades de Pesquisa, Atividades de Extensão, Eventos Artísticos, Científicos ou Culturais, Produções Diversas, Ações Comunitárias e Representação Estudanti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Trabalho de conclusão de curso (TCC)   Obrigatório para os cursos que contemplam TCC no PPC. NSA para cursos que não possuem diretrizes curriculares nacionais ou para cursos cujas diretrizes não preveem a obrigatoriedade de TC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Os trabalhos de conclusão de curso estão implantados de acordo com o regulamento, muito bem, e institucionalizado, considerando, em uma análise sistêmica e global, resultando em artigos sobre a realidade local com teor prátic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Apoio ao discente</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O apoio ao discente implantado contempla, muito bem, os programas de apoio extraclasse e psicopedagógico, de acessibilidade, de atividades de nivelamento e extracurriculares, atendimento ao aluno e acompanhamento psicológico. O apoio pedagógico é feito por meio dos seguintes programas: Semana Acadêmica, visitas técnicas nas empresas e acompanhamento do egresso com pesquisas feitas para constatar o desenvolvimento profissional, também, pelos programas de bolsa de iniciação científica os alunos participante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Ações decorrentes dos processos de avaliação do curs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As ações acadêmico-administrativas, os alunos tem acesso as informações correspondentes aos processos de avaliações no âmbito do curso de forma voluntária e estão implantadas de maneira suficiente.</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Atividades de tutoria   Obrigatório para cursos a distância e presenciais, reconhecidos, que ofertam 20% da carga horária total do curso na modalidade a distância, conforme Portaria N° 4.059 de 10 de dezembro de 2004.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Tecnologias de Informação e Comunicação – TICs - no processo ensino-aprendizagem</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As tecnologias de informação e comunicação - TICs estão implantadas e permitem o processo de ensino aprendizagem, de forma muito boa, na execução do projeto pedagógico permitindo a acessibilidade e domínio das informações do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Material didático institucional   Obrigatório para cursos a distância. NSA para cursos presenciais que não contemplam material didático institucional no PPC. (Para fins de autorização, considerar o material didático institucional disponibilizado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Mecanismos de interação entre docentes, tutores e estudantes   Obrigatório para cursos a distância. NSA para cursos presenciais que não contemplam mecanismos de interação entre docentes, tutores e estudantes no PP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Procedimentos de avaliação dos processos de ensino-aprendizagem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O PPC descreve de forma suficiente o processo de avaliação de ensino-aprendizagem e os Planos de Ensino dos componentes curriculares estabelecem avaliações de acordo com as normas institucionais e as diretrizes do PPC.</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Número de vagas   (Para os cursos de Medicina, considerar também como critério de análise: disponibilidade de serviços assistenciais, incluindo hospital, ambulatório e centro de saúde, com capacidade de absorção de um número de alunos equivalente à matricula total prevista para o curso; a previsão de 5 ou mais leitos na (s) unidade (s) hospitalar (es) própria (s) ou conveniada (s) para cada vaga oferecida no vestibular do curso, resultando em um egresso treinado em urgência e emergência; atendimento primário e secundário capaz de diagnosticar, tratar as principais doenças e apto a referir casos que necessitem cuidados especializad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A dimensão do corpo docente e as condições de infraestrutura da IES atendem muito bem ao número de vagas. Vale ressaltar que o curso atualmente possui 258 alunos matriculados nos 8(oito) período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Integração com as redes públicas de ensino   Obrigatório para as Licenciaturas. NSA para os demais que não contemplam integração com as redes públicas de ensino no PPC.</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Integração do curso com o sistema local e regional de saúde/SUS - relação alunos/docente   Obrigatório para os cursos da área da saúde que contemplam, no PPC, a integração com o sistema local e regional de saúde/SUS.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Integração do curso com o sistema local e regional de saúde/SUS – relação alunos/usuário   Obrigatório para os cursos da área da saúde que contemplam, no PPC, a integração com o sistema local e regional de saúde/SUS.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 Atividades práticas de ensino   Exclusivo para o curso de Medicina.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 Atividades práticas de ensino para áreas da saúde   Obrigatório para os cursos da área da saúde. NSA para Medicina e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Atividades práticas de ensino para Licenciaturas   Obrigatório para Licenciaturas. NSA para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D2D2D2"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mensão 2: CORPO DOCENTE E TUTORIAL - Fontes de consulta: Projeto Pedagógico do Curso, Plano de Desenvolvimento Institucional, Políticas de Formação Docente, Formulário Eletrônico preenchido pela IES no e-MEC, Documentação Comprobatória e Catálogo Nacional dos Cursos Superiores de Tecnologia, quando couber.</w:t>
                  </w:r>
                </w:p>
              </w:tc>
              <w:tc>
                <w:tcPr>
                  <w:tcW w:w="630" w:type="dxa"/>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40</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tuação do Núcleo Docente Estruturante - NDE   NSA para cursos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Este NDE foi designado pela portaria n. 2.183/2017 de 07/12/17, sendo composto pelos profs. Erick Franck Nogueira da Paixão (presidente), Alexandre Gomes Galindo, Mariana Morais Miccione, Robson Materko, Robson Antonio Tavares Costa, e o prof. Claudio Marcio Campos de Mendonça que integrou este NDE pela portaria n. 376/2018 em 13/03/2018. Este NDE apresentou regularidade nas reuniões tratando das temáticas pertinentes e em conformidade com a normativa. Considerando a documentação e os relatos coletados durante a reunião com o NDE, este é considerado muito bom segundo a concepção, acompanhamento, consolidação e avaliação do PPC.</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tuação do (a) coordenador (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A atuação do prof. Erick da Paixão é considerada muito boa, está à frente da condução do curso, apresenta muito boa relação com os docentes e discentes o que se evidenciou nas reuniões com estes públicos, e há representatividade nos colegiados mais elevados da IE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Experiência profissional, de magistério superior e de gestão acadêmica do (a) coordenador (a)   (Para casos de CST, as experiências de gestão acadêmica dos coordenadores de curso em nível técnico - Ensino Básico -  também podem ser consideradas, englobando todos os setores envolvidos com ensino, pesquisa e extensão, em qualquer nível)</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O coordenador, prof. Erick da Paixão, comprovou mediante cópia de currículo Lattes e portarias, um total de oito anos de experiência profissional, de magistério superior e de gestão acadêmica.</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Regime de trabalho do (a) coordenador (a) do curso   Obrigatório para cursos presenciais. NSA para cursos a distânci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O coordenador encontra-se efetivado em regime de trabalho de dedicação exclusiva (40 horas), sendo que destas dedica 20 horas para a condução do curso, o que perfaz uma razão de 5 vagas/hora (100 vagas anuais, 20 horas para a coorden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Carga horária de coordenação de curso   Obrigatório para cursos a distância.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Titulação do corpo docente do curso   (Para fins de autorização, considerar os docentes previstos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os catorze docentes, onze (78,57%) comprovaram titulação stricto sensu por meio de cópias de diploma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Titulação do corpo docente do curso – percentual de doutores   (Para fins de autorização, considerar os docentes previstos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os catorze docentes, seis (42,85%) comprovaram titulação em nível de doutorado mediante cópia de diploma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 Regime de trabalho do corpo docente do curso   (Para fins de autorização, considerar os docentes previstos para o primeiro ano do curso, se CSTs, ou dois primeiros anos, se bacharelados/licenciaturas)   (Para os cursos de Medicina, os critérios de análise passam a figurar da seguinte maneira: Conceito 1 – menor que 50% Conceito 2 – maior ou igual a 50% e menor que 60% Conceito 3 – maior ou igual a 60% e menor que 70% Conceito 4 – maior ou igual a 70% e menor que 80% Conceito 5 – maior ou igual a 80%)</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os catorze docentes, onze são efetivos e empossados em regime de trabalho de dedicação exclusiva (tempo integral), e os três contratados como substitutos possuem regime de trabalho de 40 horas (tempo integral), portanto, todos possuem regime de trabalho em tempo integra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 Experiência profissional do corpo docente   (Para fins de autorização, considerar os docentes previstos para o primeiro ano do curso, se CSTs, ou dois primeiros anos, se bacharelados/licenciaturas)   NSA para egressos de cursos de licenciatura.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entre os catorze docentes, doze (85,71%) comprovaram experiência profissional fora do magistério de, pelo menos dois anos, comprovando-se mediante cópia de currículos Lattes, atos de posse e cópias de CTPS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 Experiência no exercício da docência na educação básica   (para fins de autorização, considerar os docentes previstos para o primeiro ano do curso, se CSTs, ou dois primeiros anos, se licenciaturas)   Obrigatório para cursos de licenciatura e para CST da Rede Federal de Educação Profissional, Científica e Tecnológica.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Experiência de magistério superior do corpo docente    (Para fins de autorização, considerar os docentes previstos para o primeiro ano do curso, se CSTs, ou dois primeiros anos, se bacharelados/licenciaturas)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entre os catorze docentes, treze (92,86%) comprovaram experiência profissional de magistério superior de pelo menos três anos, comprovando-se mediante cópia de currículos Lattes, atos de posse e cópias de CTPSs e contratos de trabalh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Relação entre o número de docentes e o número de vagas    Obrigatório para cursos a distância (relação entre o número de docentes - 40h em dedicação à EaD - e o número de vagas).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Funcionamento do colegiado de curso ou equivalente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O colegiado deste curso encontra-se constituído pelos docentes que atuam no curso, apresenta regularidade de reuniões conforme as atas apresentadas à esta comissão, e os encaminhamentos das decisões estão nelas registrados. Este conjunto de quesitos são avaliados, conforme o descrito no indicador, como muito bem regulamentados e institucionalizado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Produção científica, cultural, artística ou tecnológica    (Para fins de autorização, considerar os docentes previstos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Dentre os catorze docentes, oito (57,14%) comprovaram produções acadêmicas nos últimos três anos, sendo uma média de 25 produções. Estas produções foram disponibilizadas mediante cópia de currículo Lattes e cópia das referidas produções disponibilizadas em pasta dos docente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Titulação e formação do corpo de tutores do curso   (Para fins de autorização, considerar os tutores previstos para o primeiro ano do curso, se CSTs, ou dois primeiros anos, se bacharelados/licenciaturas)   Obrigatório para cursos a distância e presenciais, reconhecidos, que ofertam até 20% da carga horária total do curso na modalidade a distância, conforme Portaria N° 4.059/2004.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Experiência do corpo de tutores em educação a distância   (Para fins de autorização, considerar os tutores previstos para o primeiro ano do curso, se CSTs, ou dois primeiros anos, se bacharelados/licenciaturas)   Obrigatório para cursos a distância e presenciais, reconhecidos, que ofertam até 20% da carga horária total do curso na modalidade a distância, conforme Portaria N° 4.059/2004.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Relação docentes e tutores - presenciais e a distância - por estudante   Obrigatório para cursos a distância e presenciais, reconhecidos, que ofertam até 20% da carga horária total do curso na modalidade a distância, conforme Portaria N° 4.059/2004.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Responsabilidade docente pela supervisão da assistência médica   Exclusivo para o curso de Medicina.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 Responsabilidade docente pela supervisão da assistência odontológica   Exclusivo para o curso de Odontologia.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 Núcleo de apoio pedagógico e experiência docente   Obrigatório para os cursos da área de saúde, desde que contemplem no PPC. NSA para os demais cursos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D2D2D2"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mensão 3: INFRAESTRUTURA - Fontes de Consulta: Projeto Pedagógico do Curso, Diretrizes Curriculares Nacionais, quando houver, Catálogo Nacional dos Cursos Superiores de Tecnologia, quando couber. Formulário Eletrônico preenchido pela IES no e-MEC e Documentação Comprobatória.</w:t>
                  </w:r>
                </w:p>
              </w:tc>
              <w:tc>
                <w:tcPr>
                  <w:tcW w:w="630" w:type="dxa"/>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0</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Gabinetes de trabalho para professores Tempo Integral - TI   (Para fins de autorização, considerar os gabinetes de trabalho para os docentes em tempo integral d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Por se tratar de uma IFES, há uma prática de designar gabinetes para os docentes concursados. Logo, estes docentes possuem gabinetes para o desenvolvimento de suas atividades, exceto os docentes substitutos, contratados por tempo determinado e que contam com o apoio de uma sala dos professores, também usada para as reuniões do colegiado. Esta sala, bem como o gabinete da Coordenação deste curso, encontra-se em um edifício próprio intitulado de 'Bloco das Coordenações', sendo que fora edificado na ocasião da fundação da UNIFAP. Em visita aos locais destinados aos docentes em regime de tempo integral, observou-se que os quesitos avaliativos deste indicador são suficientes em uma análise sistêmica e globa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Espaço de trabalho para coordenação do curso e serviços acadêmic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Tal como descrito no item 3.1, a sala da coordenação compreende um espaço equipado com ante-sala para as funções de secretaria e a sala do coordenador, ambas equipadas com mesa, computador, cadeiras e armários para atendimento geral de discentes e docentes. Considerando-se os aspectos avaliativos deste indicador, a comissão julga como suficiente este espaço para as atividades às quais se destina.</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Sala de professores   (Para fins de autorização, considerar a sala de professores implantada para os docentes do primeiro ano do curso, se CSTs, ou dois primeiros anos, se bacharelados/licenciaturas)   NSA para IES que possui gabinetes de trabalho para 100% dos docentes do curso.</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A sala dos docentes, tal como descrito no item 3.1, compreende uma ampla sala com mesa de reuniões e cadeiras, espaço que é também utilizado pelos docentes substitutos. De acordo com os quesitos avaliativos do indicador, a comissão julga que esta sala é suficiente.</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Salas de aula   (Para fins de autorização, considerar as salas de aula implantadas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As salas de aula destinadas ao curso de Administração estão alocadas em bloco que pertence à Área da Saúde. As cinco salas onde ocorrem as atividades letivas estão equipadas com uma faixa de 50 a 60 classes novas, dois condicionadores de ar, datashow, lousa e cadeira e mesa para o docente. Considerando-se os quesitos avaliativos, estas salas de aula são consideradas como muito boa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Acesso dos alunos a equipamentos de informática   (Para fins de autorização, considerar os laboratórios de informática implantados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4:</w:t>
                  </w:r>
                  <w:r>
                    <w:rPr>
                      <w:rFonts w:eastAsia="Times New Roman" w:cs="Times New Roman" w:ascii="Times New Roman" w:hAnsi="Times New Roman"/>
                      <w:sz w:val="24"/>
                      <w:szCs w:val="24"/>
                      <w:lang w:eastAsia="pt-BR"/>
                    </w:rPr>
                    <w:t>Conforme a visita in loco, a IES apresentou à comissão dois laboratórios que ficam à disposição dos discentes e, dentre estes, os deste curso em avaliação. Um destes laboratórios se localiza na biblioteca do câmpus, o qual está equipado além de computadores com acesso à internet, com lousa e datashow, sendo que os discentes têm acesso via sistema acadêmico (SIGAA) aos materiais digitais, tais como: e-books, acesso a bases de dados e periódicos online e perfil acadêmico na IES. Há infraestrutura de Wi-Fi em todo o câmpus mediante acesso individual (SIGAA), sendo relatado em reuniões como uma das melhores conexões de internet de Macapá. Outro laboratório encontra-se disponível junto ao Bloco do curso de Letras, constituído por 35 PCs, atuais e com softwares atualizados, sendo navegadores de internet e pacote MS Office. Caso haja necessidade de softwares específicos, os docentes solicitam a instalação de versões gratuitas ou de teste. Este conjunto de equipamentos de informática é considerado como muito bom segundo os quesitos avaliativos deste indicador.</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Bibliografia básica   (Para fins de autorização, considerar o acervo da bibliografia básica disponível para o primeiro ano do curso, se CSTs, ou dois primeiros anos, se bacharelados/licenciaturas)   Nos cursos que possuem acervo virtual (pelo menos 1 título virtual por unidade curricular), a proporção de alunos por exemplar físico passa a figurar da seguinte maneira para os conceitos 3, 4 e 5:   Conceito 3 – de 13 a 19 vagas anuais Conceito 4 – de 6 a 13 vagas anuais Conceito 5 – menos de 6 vagas anuais   Procedimentos para cálculo: Identificar as unidades curriculares (disciplinas) do curso, identificar os títulos (livros) da bibliografia básica em cada unidade, localizar o quantitativo (nº de exemplares) de cada título relacionado, dividir o nº de vagas pelo somatório de exemplares em cada disciplina, calcular a média dos resultados das divisões anteriores.   Caso algum título da bibliografia básica atenda a outro(s) curso(s), é necessário dividir o total de vagas do(s) outro(s) curso(s) pelo total de exemplares do título e recalcular a média considerando esses valore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3:</w:t>
                  </w:r>
                  <w:r>
                    <w:rPr>
                      <w:rFonts w:eastAsia="Times New Roman" w:cs="Times New Roman" w:ascii="Times New Roman" w:hAnsi="Times New Roman"/>
                      <w:sz w:val="24"/>
                      <w:szCs w:val="24"/>
                      <w:lang w:eastAsia="pt-BR"/>
                    </w:rPr>
                    <w:t>A comissão verificou os títulos e exemplares disponíveis na biblioteca central da IES, constatando-se uma média de 10 exemplares de cada título da bibliografia básica. Considerando-se a portaria que aumentou a oferta de 50 para 100 vagas, a razão é de 1 exemplar para cada 10 vagas anuai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Bibliografia complementar   (Para fins de autorização, considerar o acervo da bibliografia complementar disponível para o primeiro ano do curso, se CSTs, ou dois primeiros anos, se bacharelados/licenciatur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Todos os componentes curriculares apresentam cinco títulos, sendo que estão disponibilizados na biblioteca central uma média de cinco exemplares por títulos e há também acesso virtual onde o discente tem acesso às obras virtuais indicadas nas bibliografias complementares destes componentes curriculares.</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Periódicos especializados   (Para fins de autorização, considerar os periódicos relativos às áreas do primeiro ano do curso, se CSTs, ou dois primeiros anos, se bacharelados/licenciaturas)   Para fins de autorização, os critérios de análise passam a figurar da seguinte maneira:   Conceito 1 – menor que 3 títulos Conceito 2 – maior ou igual a 3 e menor que 6 Conceito 3 – maior ou igual a 6 e menor que 9 Conceito 4 – maior ou igual a 9 e menor que 12 Conceito 5 – maior ou igual a 1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5:</w:t>
                  </w:r>
                  <w:r>
                    <w:rPr>
                      <w:rFonts w:eastAsia="Times New Roman" w:cs="Times New Roman" w:ascii="Times New Roman" w:hAnsi="Times New Roman"/>
                      <w:sz w:val="24"/>
                      <w:szCs w:val="24"/>
                      <w:lang w:eastAsia="pt-BR"/>
                    </w:rPr>
                    <w:t>A IES disponibiliza acesso a diferentes periódicos vinculados a bases de dados, dentre elas, a Periódicos CAPES e Scielo. Estas bases possuem um número maior de vinte títulos na área do curso e se mostram atualizadas pois são de acesso virtual.</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Laboratórios didáticos especializados: quant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Não há previsão no PPC e não há laboratório didático especializado para este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 Laboratórios didáticos especializados: qual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Não há previsão no PPC e não há laboratório didático especializado para este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 Laboratórios didáticos especializados: serviços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Não há previsão no PPC e não há laboratório didático especializado para este curs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 Sistema de controle de produção e distribuição de material didático (logística)   Obrigatório para cursos a distância.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 Núcleo de Práticas Jurídicas: atividades básicas   Obrigatório para cursos de Direito.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Núcleo de Práticas Jurídicas: atividades de arbitragem, negociação e mediação   Obrigatório para cursos de Direito.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5. Unidades hospitalares e complexo assistencial conveniados   Obrigatório para cursos da área da saúde que contemplem no PPC. NSA para os demais cursos.   (Para o curso de Medicina, verificar o cumprimento da Portaria MEC/MS 2.400/07)</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 Sistema de referência e contrarreferência   Obrigatório para os cursos da área de saúde, desde que contemplem no PPC.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7. Biotérios   Obrigatório para os cursos da área de saúde, desde que contemplem no PPC.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8. Laboratórios de ensino para a área da saúde   Obrigatório para os cursos da área de saúde, desde que contemplem no PPC.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9. Laboratórios de habilidades   Obrigatório para os cursos da área de saúde, desde que contemplem no PPC.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 Protocolos de experimentos   Obrigatório para os cursos da área de saúde, desde que contemplem no PPC. NSA para os demais curs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 Comitê de Ética em Pesquisa (CEP)   Obrigatório para todos os cursos que contemplem no PPC a realização de pesquisa envolvendo seres humano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 Comitê de Ética na Utilização de Animais (CEUA)   Obrigatório para todos os cursos que contemplem no PPC a utilização de animais em suas pesquis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D2D2D2"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ISITOS LEGAIS E NORMATIVOS</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Diretrizes Curriculares Nacionais do Curso   NSA para cursos que não têm Diretrizes Curriculares Nacion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O curso cumpre as Diretrizes Curriculares Nacionais previstas na Resolução CNE/CES n° 4, de 13 de julho de 2005</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Diretrizes Curriculares Nacionais da Educação Básica , conforme disposto na Resolução CNE/CEB 4/2010   NSA para bacharelados, tecnológicos e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Diretrizes Curriculares Nacionais para Educação das Relações Étnico-raciais e para o Ensino de História e Cultura Afro-Brasileira e Indígena , nos termos da Lei Nº 9.394/96, com a redação dada pelas Leis Nº 10.639/2003 e N° 11.645/2008, e da Resolução CNE/CP N° 1/2004, fundamentada no Parecer CNE/CP Nº 3/2004.</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Parecer CNE/CP N° 8, de 06/03/2012, que originou a Resolução CNE/CP N° 1, de 30/05/2012. Diretrizes Nacionais para a Educação em Direitos Humanos, conforme disposto no Parecer CNE/CP N° 8, de 06/03/2012, que originou a Resolução CNE/CP N° 1, de 30/05/2012. Esta temática é abordada no conteúdo das disciplinas: Ética Profissional e Empresarial e Sociologia Organizacional (2º semestre).</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iretrizes Nacionais para a Educação em Direitos Humanos , conforme disposto no Parecer CNE/CP N° 8, de 06/03/2012, que originou a Resolução CNE/CP N° 1, de 30/05/201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Parecer CNE/CP N° 8, de 06/03/2012, que originou a Resolução CNE/CP N° 1, de 30/05/2012. Diretrizes Nacionais para a Educação em Direitos Humanos, conforme disposto no Parecer CNE/CP N° 8, de 06/03/2012, que originou a Resolução CNE/CP N° 1, de 30/05/2012. Na disciplina: Instituições de Direito Público e Privado (3º semestre).</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Proteção dos Direitos da Pessoa com Transtorno do Espectro Autista , conforme disposto na Lei N° 12.764, de 27 de dezembro de 201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A instituição prevê a integração do aluno com transtorno do espectro autista em turma regular, com acompanhamento de docentes capacitados. Na estrutura curricular, o tema também é discutido em Psicologia Organizacional (2º semestre). São oferecidas pelo NAI-Núcleo de Atendimento Inclusão.</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Titulação do corpo docente   (art. 66 da Lei N° 9.394, de 20 de dezembro de 1996)</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Todos os docentes do curso possuem título de pós-graduação.</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 </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Núcleo Docente Estruturante (NDE)   (Resolução CONAES N° 1, de 17/06/2010)   NSA para cursos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O NDE atende à Resolução CONAES nº 1, de 17 de junho de 2010 e é composto pelos seguintes docentes, 6 em tempo integral: Erick Frank Nogueira da Paixão (Mestre), Alexandre Gomes Galindo (Doutror), Mariana Morais Miccione (Mestre), Robson Materko (Mestre), Robson Antonio Tavares Costa (Doutor) e Claudio Marcio Campos de Mendonça (Doutor).</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Denominação dos Cursos Superiores de Tecnologia   (Portaria Normativa N° 12/2006)   NSA para bacharelados, licenciaturas e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 Carga horária mínima, em horas – para Cursos Superiores de Tecnologia   (Portaria N°10, 28/07/2006; Portaria N° 1024, 11/05/2006; Resolução CNE/CP N°3, 18/12/2002)   NSA para bacharelados, licenciaturas e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Curso de bacharelado.</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 Carga horária mínima, em horas – para Bacharelados e Licenciaturas     Resolução CNE/CES N° 02/2007 (Graduação, Bacharelado, Presencial). Resolução CNE/CES N° 04/2009 (Área de Saúde, Bacharelado, Presencial). Resolução CNE/CP Nº 1/2006 (Pedagogia). Resolução CNE/CP N° 1/2011 (Letras). Resolução CNE N° 2, de 1° de julho de 2015 (Formação inicial em nível superior - cursos de licenciatura, cursos de formação pedagógica para graduados e cursos de segunda licenciatura - e formação continuada)   NSA para tecnológicos e sequencia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O Curso tem 3.600 horas relógio, sendo 915 horas de Formação Básica, 1.665 horas de Formação Profissional, 180 horas de Estudos Quantitativos e 540 horas de Estudos Teóricos e Práticos, sendo 300 de estágio I e II e 240 horas de Atividades Complementares.</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1. Tempo de integralização   Resolução CNE/CES N° 02/2007 (Graduação, Bacharelado, Presencial). Resolução CNE/CES N° 04/2009 (Área de Saúde, Bacharelado, Presencial). Resolução CNE N° 2, de 1° de julho de 2015 (Formação inicial em nível superior - cursos de licenciatura, cursos de formação pedagógica para graduados e cursos de segunda licenciatura - e formação continuada)   N SA para tecnológicos e sequ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Curso é presencial de bacharelado em Administração, tempo de 8 semestres no mínimo, quanto ao prazo máximo a Resolução nº 25/2017 do CONSU, em seu art. 1º, define que o aluno perde o vínculo nos Cursos de Graduação quando interromper os estudos por quatro semestres consecutivos ou cinco intercalados.</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Condições de acessibilidade para pessoas com deficiência ou mobilidade reduzida , conforme disposto na CF/88, Art. 205, 206 e 208, na NBR 9050/2004, da ABNT, na Lei N° 10.098/2000, nos Decretos N° 5.296/2004, N° 6.949/2009, N° 7.611/2011 e na Portaria N° 3.284/2003.</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Condições de acessibilidade no campus com elevadores, rampas, banheiros adaptados, carteiras para cadeirantes.</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3. Disciplina de Libras   (Dec. N° 5.626/2005)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A disciplina de Libras é oferecida como optativa.</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4. Prevalência de avaliação presencial para EaD   (Dec. N° 5.622/2005, art. 4°, inciso II, § 2°)   NSA para cursos presenciais</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 Informações acadêmicas   (Portaria Normativa N° 40 de 12/12/2007, alterada pela Portaria Normativa MEC N° 23 de 01/12/2010, publicada em 29/12/2010)</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As informações acadêmicas exigidas na Portaria nº 40 de 12/12/2007, estão disponibilizadas na forma impressa e virtual, através do portal da IES.</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6. Políticas de educação ambiental   (Lei nº 9.795, de 27 de abril de 1999 e Decreto Nº 4.281 de 25 de junho de 200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r>
            <w:tr>
              <w:trPr/>
              <w:tc>
                <w:tcPr>
                  <w:tcW w:w="8504" w:type="dxa"/>
                  <w:gridSpan w:val="2"/>
                  <w:tcBorders/>
                  <w:shd w:fill="F8F8F8"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Sim:</w:t>
                  </w:r>
                  <w:r>
                    <w:rPr>
                      <w:rFonts w:eastAsia="Times New Roman" w:cs="Times New Roman" w:ascii="Times New Roman" w:hAnsi="Times New Roman"/>
                      <w:sz w:val="24"/>
                      <w:szCs w:val="24"/>
                      <w:lang w:eastAsia="pt-BR"/>
                    </w:rPr>
                    <w:t>A Educação Ambiental se apresenta de forma transversal, contínua e permanente nos componentes curriculares, sendo contemplada, na disciplina: Gestão Ambiental e Empresarial.</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874" w:type="dxa"/>
                  <w:tcBorders/>
                  <w:tcMar>
                    <w:left w:w="613"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7. Diretrizes Curriculares Nacionais para a Formação de Professores da Educação Básica, em nível superior, curso de licenciatura, de graduação plena.     Resolução CNE N° 2, de 1° de julho de 2015 (Formação inicial em nível superior - cursos de licenciatura, cursos de formação pedagógica para graduados e cursos de segunda licenciatura - e formação continuada).   NSA para bacharelados, tecnológicos e sequenciais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A</w:t>
                  </w:r>
                </w:p>
              </w:tc>
            </w:tr>
            <w:tr>
              <w:trPr/>
              <w:tc>
                <w:tcPr>
                  <w:tcW w:w="8504" w:type="dxa"/>
                  <w:gridSpan w:val="2"/>
                  <w:tcBorders/>
                  <w:shd w:fill="F1F1F1" w:val="clear"/>
                  <w:tcMar>
                    <w:left w:w="613"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Trata-se de reconhecimento de curso de Bacharelado, presencial, em Administração.</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itério de análise:</w:t>
                  </w:r>
                </w:p>
              </w:tc>
            </w:tr>
            <w:tr>
              <w:trPr/>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ES se manifestou em relação ao requisi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E9E9E9" w:val="clear"/>
                  <w:vAlign w:val="center"/>
                </w:tcPr>
                <w:p>
                  <w:pPr>
                    <w:pStyle w:val="Normal"/>
                    <w:spacing w:lineRule="auto" w:line="240" w:before="115"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siderações finais da comissão de avaliadores e conceito final :</w:t>
                  </w:r>
                </w:p>
              </w:tc>
            </w:tr>
            <w:tr>
              <w:trPr/>
              <w:tc>
                <w:tcPr>
                  <w:tcW w:w="8504" w:type="dxa"/>
                  <w:tcBorders/>
                  <w:shd w:fill="F1F1F1" w:val="clear"/>
                  <w:vAlign w:val="center"/>
                </w:tcPr>
                <w:p>
                  <w:pPr>
                    <w:pStyle w:val="Normal"/>
                    <w:spacing w:lineRule="auto" w:line="240" w:before="115"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SIDERAÇÕES FINAIS DA COMISSÃO DE AVALIADORES</w:t>
                  </w:r>
                </w:p>
              </w:tc>
            </w:tr>
            <w:tr>
              <w:trPr/>
              <w:tc>
                <w:tcPr>
                  <w:tcW w:w="8504" w:type="dxa"/>
                  <w:tcBorders/>
                  <w:shd w:fill="F1F1F1"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omissão, formada pelos profs. Marcos Ferasso e Milton Pacheco, depois de realizada a visita à Universidade Federal do Amapá, Câmpus Marco Zero, em Macapá - AP, para proceder a avaliação de regulação de reconhecimento de seu Bacharelado em Administração, verificadas as condições de ensino ofertadas e tecidas as considerações pertinentes a cada uma das dimensões ora avaliadas, todas integrantes deste relatório e, observando também os referenciais de qualidade dispostos na legislação vigente, atribuiu os seguintes conceitos por dimensão:</w:t>
                    <w:br/>
                    <w:t>Dimensão 1- 3,33</w:t>
                    <w:br/>
                    <w:t>Dimensão 2- 4,64</w:t>
                    <w:br/>
                    <w:t>Dimensão 3- 3,75</w:t>
                    <w:br/>
                    <w:t>Para a análise dos indicadores da dimensão 1, a avaliação foi pautada nos documentos disponibilizados no sistema e-MEC, tais como PPC, PDI e demais informações pertinentes e documentos disponibilizados, coletados no momento da visita e durante as reuniões realizadas in loco possibilitando a obtenção do conceito alcançado na avaliação.</w:t>
                    <w:br/>
                    <w:t>Para a análise pontual dos indicadores da dimensão 2, foram observadas as documentações comprobatórias disponibilizadas pela IES, além das informações coletadas em reuniões com o coordenador do curso, docentes, discentes e dirigentes, considerou-se igualmente o PPC, formulário e-MEC, documentação comprobatória (currículos Lattes, cópia de contratos de trabalho, termos de posse e portarias, cópias de diplomas, cópias de produções, dentre outros), e demais aspectos da dimensão que subsidiaram o conceito atingido.</w:t>
                    <w:br/>
                    <w:t>Para a análise dos indicadores da dimensão 3, a comissão visitou as instalações físicas e conferiu o acervo e estrutura da biblioteca, acompanhados pelos dirigentes da IES. Também verificou todas as informações disponibilizadas no sistema e-MEC, PPC, DCNs, legislação específica conforme quesitos avaliativos, e documentação comprobatória, aspectos que foram considerados para determinação do conceito desta dimensão.</w:t>
                    <w:br/>
                    <w:t>Em razão do exposto em todo o presente relatório e considerando ainda os referenciais de qualidade dispostos na legislação vigente, nas diretrizes da Comissão Nacional de Avaliação da Educação Superior - CONAES e neste instrumento de avaliação, este Bacharelado em Administração ofertado pela Universidade Federal do Amapá - UNIFAP, na cidade de Macapá - AP, apresenta um perfil MUITO BOM de qualidade, com Conceito Final 4.</w:t>
                  </w:r>
                </w:p>
              </w:tc>
            </w:tr>
            <w:tr>
              <w:trPr/>
              <w:tc>
                <w:tcPr>
                  <w:tcW w:w="8504" w:type="dxa"/>
                  <w:tcBorders/>
                  <w:shd w:fill="F1F1F1"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CEITO FINAL</w:t>
                  </w:r>
                </w:p>
              </w:tc>
            </w:tr>
            <w:tr>
              <w:trPr/>
              <w:tc>
                <w:tcPr>
                  <w:tcW w:w="8504"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0:00Z</dcterms:created>
  <dc:creator>LIDIANE FURTADO FERREIRA RODRIGUES</dc:creator>
  <dc:description/>
  <dc:language>en-US</dc:language>
  <cp:lastModifiedBy>ELIANA DA SILVA LOPES</cp:lastModifiedBy>
  <dcterms:modified xsi:type="dcterms:W3CDTF">2018-04-17T14:40:00Z</dcterms:modified>
  <cp:revision>2</cp:revision>
  <dc:subject/>
  <dc:title/>
</cp:coreProperties>
</file>