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right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20"/>
              </w:rPr>
              <w:drawing>
                <wp:inline distT="0" distB="0" distL="0" distR="0">
                  <wp:extent cx="94297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b/>
                <w:spacing w:val="-6"/>
                <w:sz w:val="18"/>
              </w:rPr>
              <w:t>UNIVERSIDADE FEDERAL DO AMAPÁ - UNIFAP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ind w:left="274" w:hanging="0"/>
              <w:rPr>
                <w:rFonts w:eastAsia="Trebuchet MS" w:cs="Times New Roman"/>
                <w:b/>
                <w:b/>
                <w:color w:val="FF0000"/>
              </w:rPr>
            </w:pPr>
            <w:r>
              <w:rPr>
                <w:rFonts w:eastAsia="Trebuchet MS" w:cs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FORMULÁRIO DE DIÁRIAS E PASSAGENS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33"/>
        <w:gridCol w:w="1972"/>
        <w:gridCol w:w="708"/>
        <w:gridCol w:w="284"/>
        <w:gridCol w:w="568"/>
        <w:gridCol w:w="1270"/>
        <w:gridCol w:w="439"/>
        <w:gridCol w:w="414"/>
        <w:gridCol w:w="511"/>
        <w:gridCol w:w="2015"/>
        <w:gridCol w:w="40"/>
        <w:gridCol w:w="48"/>
      </w:tblGrid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4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(  ) Servidor     (  ) Colaborador Eventual     (  ) Convidado     (  ) Outros:</w:t>
            </w:r>
          </w:p>
          <w:p>
            <w:pPr>
              <w:pStyle w:val="TextBody"/>
              <w:spacing w:before="0" w:after="0"/>
              <w:jc w:val="right"/>
              <w:rPr>
                <w:lang w:eastAsia="pt-BR" w:bidi="ar-SA"/>
              </w:rPr>
            </w:pPr>
            <w:r>
              <w:rPr>
                <w:sz w:val="18"/>
                <w:lang w:eastAsia="pt-BR" w:bidi="ar-SA"/>
              </w:rPr>
              <w:t>Obs.: Não-servidor deve anexar cópia de documento oficial com foto.</w:t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Completo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Nacionalidade 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-mail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ndereço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mpus ou Instituição de origem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12"/>
                <w:szCs w:val="12"/>
                <w:lang w:val="pt-BR" w:eastAsia="pt-BR"/>
              </w:rPr>
            </w:pPr>
            <w:r>
              <w:rPr>
                <w:b w:val="false"/>
                <w:bCs/>
                <w:sz w:val="12"/>
                <w:szCs w:val="1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pt-BR" w:eastAsia="pt-BR"/>
              </w:rPr>
              <w:t>2. DADOS BANCÁRIOS</w:t>
            </w:r>
          </w:p>
        </w:tc>
      </w:tr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Banco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ódigo do Banco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jc w:val="righ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gência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  <w:t>Conta corrente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CRIÇÃO DO MOTIVO / OBJETIVO DA VIAGEM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pt-BR" w:eastAsia="pt-BR"/>
              </w:rPr>
              <w:t>4. DESTINO (Ida e Volta) – Sugestão de voo (caso necessário)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ind w:left="3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5. PERÍODO DE AFASTAMENTO</w:t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44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27" w:hanging="27"/>
              <w:jc w:val="right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3" w:hanging="33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>INÍCIO DA MISSÃO/COMPROMI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44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27" w:hanging="27"/>
              <w:jc w:val="right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3" w:hanging="33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TÉRMINO DA MISSÃO/COMPROMI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44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27" w:hanging="27"/>
              <w:jc w:val="right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3" w:hanging="33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44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27" w:hanging="27"/>
              <w:jc w:val="right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</w:tabs>
              <w:snapToGrid w:val="false"/>
              <w:spacing w:before="0" w:after="0"/>
              <w:ind w:left="33" w:hanging="33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6. TRANSPORTE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  <w:szCs w:val="22"/>
                <w:lang w:eastAsia="pt-BR"/>
              </w:rPr>
              <w:t>(   ) Passagem aérea    (   ) Transporte Rodoviário    (   ) Veículo Próprio    (   ) Veículo Oficial    (   ) Outros: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Em caso de veículo próprio, informar a distância percorrida (em km):</w:t>
      </w:r>
      <w:r>
        <w:rPr/>
        <w:t xml:space="preserve"> 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DÉBITO DO RECURSO </w:t>
            </w:r>
            <w:r>
              <w:rPr>
                <w:b w:val="false"/>
                <w:sz w:val="22"/>
                <w:szCs w:val="22"/>
                <w:lang w:val="pt-BR" w:eastAsia="pt-BR"/>
              </w:rPr>
              <w:t>(informar origem do recurso utilizado):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0"/>
              <w:jc w:val="both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8. JUSTIFICATIVA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 (conforme Decreto Nº 10.193/2019 e Portaria Nº 204/2020)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.1. Para viagens que iniciem na sexta e inclua sábado, domingo e feriados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.2. Para viagens com mais de 05 dias contínuos.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.3. Para proposto com mais de 30 dias intercalados no ano (solicitar autorização da autoridade superior para a concessão de diárias e/ou passagens)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.4. Para viagens realizadas em grupos acima de 5 pessoas (solicitar autorização da autoridade superior para a concessão de diárias e/ou passagens)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4"/>
        <w:gridCol w:w="4206"/>
        <w:gridCol w:w="64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34" w:hanging="9"/>
              <w:jc w:val="both"/>
              <w:rPr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>9. JUSTIFICATIVA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 (conforme Portarias Nº 102, de 12 de Fevereiro de 2020, e Nº 204, de 06 de Fevereiro de 2020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9.1. Para solicitação de viagem fora do prazo (solicitar autorização da autoridade superior para a concessão de diárias e/ou passagens)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sz w:val="22"/>
                <w:szCs w:val="22"/>
                <w:lang w:eastAsia="pt-BR"/>
              </w:rPr>
              <w:t>- Com menos de 15 dias de antecedência para viagens nacionais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sz w:val="22"/>
                <w:szCs w:val="22"/>
                <w:lang w:eastAsia="pt-BR"/>
              </w:rPr>
              <w:t>- Com menos de 20 dias de antecedência para viagens internacionai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lang w:eastAsia="pt-BR" w:bidi="ar-SA"/>
              </w:rPr>
              <w:t>9.2. Para solicitação de viagem com prestação de contas pendente</w:t>
            </w:r>
            <w:r>
              <w:rPr>
                <w:sz w:val="22"/>
                <w:szCs w:val="22"/>
                <w:lang w:eastAsia="pt-BR"/>
              </w:rPr>
              <w:t xml:space="preserve"> (solicitar autorização da autoridade superior para a concessão de diárias e/ou passagens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TERMO DE COMPROMI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Restituir, em cinco dias contados a partir da data prevista ao término da viagem, as diárias quando não utilizadas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0"/>
              </w:rPr>
              <w:t>b) Prestar contas no prazo de até 05 dias úteis após o término da viagem, sob penalidade conforme a lei se não cumprido;</w:t>
            </w:r>
          </w:p>
          <w:p>
            <w:pPr>
              <w:pStyle w:val="Normal"/>
              <w:widowControl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Entregar original ou segunda via do canhoto das passagens utilizadas junto com a Prestação de Contas da Viagem (Relatório de viagem e certificado do evento, se existir) no prazo de até 05 dias após o término da viagem;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) Arcar com as despesas de alterações de horário de voo, quando não for de interesse da instituição. </w:t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. DE ACORDO: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rvidor solicita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Assinatura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natura e Portaria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natura e Portaria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20"/>
      </w:rPr>
      <w:t>________________________________________________________________________________</w:t>
    </w:r>
  </w:p>
  <w:p>
    <w:pPr>
      <w:pStyle w:val="Footer"/>
      <w:rPr/>
    </w:pPr>
    <w:r>
      <w:rPr>
        <w:rFonts w:cs="Arial"/>
        <w:sz w:val="16"/>
        <w:szCs w:val="20"/>
      </w:rPr>
      <w:t>Universidade Federal do Amapá – UNIFAP</w:t>
    </w:r>
  </w:p>
  <w:p>
    <w:pPr>
      <w:pStyle w:val="Footer"/>
      <w:rPr>
        <w:rFonts w:cs="Arial"/>
        <w:sz w:val="16"/>
        <w:szCs w:val="20"/>
      </w:rPr>
    </w:pPr>
    <w:r>
      <w:rPr>
        <w:rFonts w:cs="Arial"/>
        <w:sz w:val="16"/>
        <w:szCs w:val="20"/>
      </w:rPr>
      <w:t>Divisão de Diárias Passagens e Hospedagem - Formulário de Solicitação de Diárias e Passagens</w:t>
    </w:r>
  </w:p>
  <w:p>
    <w:pPr>
      <w:pStyle w:val="Footer"/>
      <w:rPr/>
    </w:pPr>
    <w:r>
      <w:rPr>
        <w:rFonts w:cs="Arial"/>
        <w:sz w:val="16"/>
        <w:szCs w:val="20"/>
      </w:rPr>
      <w:t>Atualização: Setembro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DejaVu San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mmarcadores5">
    <w:name w:val="Com marcadores 5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eastAsia="Times New Roman" w:cs="Tahoma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6:00Z</dcterms:created>
  <dc:creator>Ricardo Moro</dc:creator>
  <dc:description/>
  <cp:keywords/>
  <dc:language>en-US</dc:language>
  <cp:lastModifiedBy>Assis Assis</cp:lastModifiedBy>
  <cp:lastPrinted>2018-01-31T09:33:00Z</cp:lastPrinted>
  <dcterms:modified xsi:type="dcterms:W3CDTF">2023-08-24T15:38:00Z</dcterms:modified>
  <cp:revision>5</cp:revision>
  <dc:subject/>
  <dc:title/>
</cp:coreProperties>
</file>