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ind w:right="-9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3995</wp:posOffset>
            </wp:positionH>
            <wp:positionV relativeFrom="paragraph">
              <wp:posOffset>1270</wp:posOffset>
            </wp:positionV>
            <wp:extent cx="659130" cy="105283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NISTÉRIO DA EDUCAÇÃO</w:t>
      </w:r>
    </w:p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UNDAÇÃO UNIVERSIDADE FEDERAL DO AMAPÁ</w:t>
      </w:r>
    </w:p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ÇÃO DO CURSO DE ENGENHARIA ELÉTRICA - CEE</w:t>
      </w:r>
    </w:p>
    <w:p>
      <w:pPr>
        <w:pStyle w:val="Normal"/>
        <w:spacing w:before="0" w:after="120"/>
        <w:ind w:right="-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93" w:hanging="0"/>
        <w:jc w:val="center"/>
        <w:rPr/>
      </w:pPr>
      <w:r>
        <w:rPr>
          <w:rFonts w:cs="Tahoma" w:ascii="Tahoma" w:hAnsi="Tahoma"/>
          <w:b/>
        </w:rPr>
        <w:t>PROJETO DISCIPLINADOR DO ESTÁGIO CURRICULAR - CEE/UNIFAP</w:t>
      </w:r>
    </w:p>
    <w:p>
      <w:pPr>
        <w:pStyle w:val="Normal"/>
        <w:spacing w:before="0" w:after="120"/>
        <w:ind w:left="4820" w:right="-93" w:hanging="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Este documento estabelece diretrizes e normas necessárias para a prática de Estágio Supervisionado obrigatório no âmbito do Curso de Bacharelado em Engenharia Elétrica da Universidade Federal do Amapá, ficando contudo submetido ao que é estabelecido sobre o assunto na Lei no 11.788/2008 bem como na Resolução N. 02/2010 – CONSU/UNIFAP.</w:t>
      </w:r>
    </w:p>
    <w:p>
      <w:pPr>
        <w:pStyle w:val="Normal"/>
        <w:spacing w:before="0" w:after="120"/>
        <w:ind w:left="4820" w:right="-93" w:hanging="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REGULAMENTO DO ESTÁGIO SUPERVISIONADO OBRIGATORIO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A DENOMINAÇÃO E CARACTERÍSTICAS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1º O estágio supervisionado obrigatório, desenvolvido no ambiente de trabalho, visa à preparação para o trabalho produtivo dos discentes regularmente matriculados no Curso de Bacharelado em Engenharia Elétrica.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2º O estágio supervisionado obrigatório é previsto no Projeto Político-Pedagógico do Curso de Bacharelado em Engenharia Elétrica como componente indispensável para integralização curricular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0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3º </w:t>
      </w:r>
      <w:r>
        <w:rPr>
          <w:rFonts w:cs="AlArabiya;Times New Roman" w:ascii="AlArabiya;Times New Roman" w:hAnsi="AlArabiya;Times New Roman"/>
          <w:sz w:val="22"/>
          <w:szCs w:val="20"/>
        </w:rPr>
        <w:t xml:space="preserve">O discente realizará o estágio supervisionado obrigatório cursando a correspondente disciplina de estágio, de maneira a completar um mínimo de 405 horas. 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1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lArabiya;Times New Roman" w:hAnsi="AlArabiya;Times New Roman" w:cs="AlArabiya;Times New Roman"/>
                <w:sz w:val="22"/>
                <w:szCs w:val="20"/>
              </w:rPr>
            </w:pPr>
            <w:r>
              <w:rPr>
                <w:rFonts w:cs="AlArabiya;Times New Roman" w:ascii="AlArabiya;Times New Roman" w:hAnsi="AlArabiya;Times New Roman"/>
                <w:sz w:val="22"/>
                <w:szCs w:val="20"/>
              </w:rPr>
              <w:t>Carga Horária (hora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lArabiya;Times New Roman" w:hAnsi="AlArabiya;Times New Roman" w:cs="AlArabiya;Times New Roman"/>
                <w:sz w:val="22"/>
                <w:szCs w:val="20"/>
              </w:rPr>
            </w:pPr>
            <w:r>
              <w:rPr>
                <w:rFonts w:cs="AlArabiya;Times New Roman" w:ascii="AlArabiya;Times New Roman" w:hAnsi="AlArabiya;Times New Roman"/>
                <w:sz w:val="22"/>
                <w:szCs w:val="20"/>
              </w:rPr>
              <w:t>Crédito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lArabiya;Times New Roman" w:hAnsi="AlArabiya;Times New Roman" w:cs="AlArabiya;Times New Roman"/>
                <w:sz w:val="22"/>
                <w:szCs w:val="20"/>
              </w:rPr>
            </w:pPr>
            <w:r>
              <w:rPr>
                <w:rFonts w:cs="AlArabiya;Times New Roman" w:ascii="AlArabiya;Times New Roman" w:hAnsi="AlArabiya;Times New Roman"/>
                <w:sz w:val="22"/>
                <w:szCs w:val="20"/>
              </w:rPr>
              <w:t>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lArabiya;Times New Roman" w:hAnsi="AlArabiya;Times New Roman" w:cs="AlArabiya;Times New Roman"/>
                <w:sz w:val="22"/>
                <w:szCs w:val="20"/>
              </w:rPr>
            </w:pPr>
            <w:r>
              <w:rPr>
                <w:rFonts w:cs="AlArabiya;Times New Roman" w:ascii="AlArabiya;Times New Roman" w:hAnsi="AlArabiya;Times New Roman"/>
                <w:sz w:val="22"/>
                <w:szCs w:val="20"/>
              </w:rPr>
              <w:t>27</w:t>
            </w:r>
          </w:p>
        </w:tc>
      </w:tr>
    </w:tbl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I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A ORGANIZAÇÃO E DOCUMENTAÇÃO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SEÇÃO 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O LOCAL DE REALIZAÇÃO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4º O estágio supervisionado obrigatório realizar-se-á em empresas, instituições públicas ou privadas que firmarem convênio e termo de compromisso com a Universidade Federal do Amapá e que apresentem condições de proporcionar experiência prática na área de formação do discente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§ Único: O estágio referido no caput deste artigo poderá ser realizado na própria UNIFAP em laborat</w:t>
      </w:r>
      <w:r>
        <w:rPr>
          <w:rFonts w:cs="AlArabiya;Times New Roman" w:ascii="AlArabiya;Times New Roman" w:hAnsi="AlArabiya;Times New Roman"/>
          <w:sz w:val="22"/>
          <w:szCs w:val="22"/>
        </w:rPr>
        <w:t>ó</w:t>
      </w:r>
      <w:r>
        <w:rPr>
          <w:rFonts w:cs="AlArabiya;Times New Roman" w:ascii="AlArabiya;Times New Roman" w:hAnsi="AlArabiya;Times New Roman"/>
          <w:sz w:val="22"/>
          <w:szCs w:val="22"/>
        </w:rPr>
        <w:t>rios de pesquisa ou setores que desenvolvam atividades no ramos da engenharia elétrica.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SEÇÃO I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DA MATRÍCULA NO ESTÁGIO CURRICULAR SUPERVISIONADO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5º </w:t>
      </w:r>
      <w:r>
        <w:rPr>
          <w:rFonts w:cs="AlArabiya;Times New Roman" w:ascii="AlArabiya;Times New Roman" w:hAnsi="AlArabiya;Times New Roman"/>
          <w:sz w:val="22"/>
          <w:szCs w:val="20"/>
        </w:rPr>
        <w:t>A matrícula na disciplina de Estágio Curricular Supervisionado somente será efetivada após o aluno obter aprovação em todas as disciplinas obrigatórias do primeiro, segundo, terceiro e quarto semestre, as quais aparecem listadas na matriz curricular do curso.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6º O aluno deve estar matriculado na disciplina de Estágio Curricular Supervisionado antes de iniciar suas atividades no estágio supervisionado obrigatóri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§ 1o É vedada a cobrança de quaisquer taxas para a realização do estági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SEÇÃO II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A DURAÇÃO E JORNADA DE ATIVIDADE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7º O estágio curricular obrigatório tem carga horária </w:t>
      </w:r>
      <w:r>
        <w:rPr>
          <w:rFonts w:cs="AlArabiya;Times New Roman" w:ascii="AlArabiya;Times New Roman" w:hAnsi="AlArabiya;Times New Roman"/>
          <w:sz w:val="22"/>
          <w:szCs w:val="20"/>
        </w:rPr>
        <w:t>mínima</w:t>
      </w:r>
      <w:r>
        <w:rPr>
          <w:rFonts w:cs="AlArabiya;Times New Roman" w:ascii="AlArabiya;Times New Roman" w:hAnsi="AlArabiya;Times New Roman"/>
          <w:sz w:val="22"/>
          <w:szCs w:val="22"/>
        </w:rPr>
        <w:t xml:space="preserve"> de 405 horas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Único A carga horária obtida por alunos que desenvolverem atividades no âmbito de projetos de iniciação científica (IC) ou projetos de P&amp;D poderá ser computada como carga horária da disciplina </w:t>
      </w:r>
      <w:r>
        <w:rPr>
          <w:rFonts w:cs="AlArabiya;Times New Roman" w:ascii="AlArabiya;Times New Roman" w:hAnsi="AlArabiya;Times New Roman"/>
          <w:sz w:val="22"/>
          <w:szCs w:val="20"/>
        </w:rPr>
        <w:t>Estágio Curricular Supervisionado</w:t>
      </w:r>
      <w:r>
        <w:rPr>
          <w:rFonts w:cs="AlArabiya;Times New Roman" w:ascii="AlArabiya;Times New Roman" w:hAnsi="AlArabiya;Times New Roman"/>
          <w:sz w:val="22"/>
          <w:szCs w:val="22"/>
        </w:rPr>
        <w:t xml:space="preserve">, desde que as atividades de pesquisa tenham sido realizadas </w:t>
      </w:r>
      <w:r>
        <w:rPr>
          <w:rFonts w:cs="AlArabiya;Times New Roman" w:ascii="AlArabiya;Times New Roman" w:hAnsi="AlArabiya;Times New Roman"/>
          <w:sz w:val="22"/>
          <w:szCs w:val="20"/>
        </w:rPr>
        <w:t>após o aluno obter aprovação em todas as disciplinas obrigatórias do primeiro, segundo, terceiro e quarto semestre.</w:t>
      </w:r>
    </w:p>
    <w:p>
      <w:pPr>
        <w:pStyle w:val="Normal"/>
        <w:spacing w:before="0" w:after="12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8º </w:t>
      </w:r>
      <w:r>
        <w:rPr>
          <w:rFonts w:cs="Arial" w:ascii="AlArabiya;Times New Roman" w:hAnsi="AlArabiya;Times New Roman"/>
          <w:sz w:val="22"/>
          <w:szCs w:val="22"/>
        </w:rPr>
        <w:t>A jornada de atividade em estágio será definida de comum acordo entre a UNIFAP, a parte concedente e o aluno estagiário ou seu representante legal, devendo constar do termo de compromisso, ser compatível com as atividades escolares e não ultrapassar 6 (seis) horas diárias e 30 (trinta) horas semanais.</w:t>
      </w:r>
    </w:p>
    <w:p>
      <w:pPr>
        <w:pStyle w:val="Normal"/>
        <w:spacing w:before="0" w:after="12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SEÇÃO IV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DA BOLSA E DO SEGURO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9º A parte concedente poderá oferecer ao estagiário, bolsa ou qualquer outra forma de contratação que venha a ser acordada.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§ Único: A realização do estágio por parte do estudante não acarretará vínculo empregatício de qualquer natureza com a unidade concedente, desde que atendidos os itens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) O aluno deve estar regularmente </w:t>
      </w:r>
      <w:r>
        <w:rPr>
          <w:rFonts w:cs="Arial" w:ascii="AlArabiya;Times New Roman" w:hAnsi="AlArabiya;Times New Roman"/>
          <w:sz w:val="22"/>
          <w:szCs w:val="22"/>
        </w:rPr>
        <w:t>matriculado e ter freqüência regular no curso de Bacharelado em Engenharia Elétrica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lArabiya;Times New Roman" w:hAnsi="AlArabiya;Times New Roman"/>
          <w:sz w:val="22"/>
          <w:szCs w:val="22"/>
        </w:rPr>
        <w:t xml:space="preserve">II) Existir a </w:t>
      </w:r>
      <w:r>
        <w:rPr>
          <w:rFonts w:cs="AlArabiya;Times New Roman" w:ascii="AlArabiya;Times New Roman" w:hAnsi="AlArabiya;Times New Roman"/>
          <w:sz w:val="22"/>
          <w:szCs w:val="22"/>
        </w:rPr>
        <w:t>celebração de Termo de Compromisso entre o aluno ou seu representante legal, a parte concedente do estágio e a UNIFAP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II) Haver </w:t>
      </w:r>
      <w:r>
        <w:rPr>
          <w:rFonts w:cs="Arial" w:ascii="AlArabiya;Times New Roman" w:hAnsi="AlArabiya;Times New Roman"/>
          <w:sz w:val="22"/>
          <w:szCs w:val="22"/>
        </w:rPr>
        <w:t>compatibilidade entre as atividades desenvolvidas no estágio e aquelas previstas no Termo de Compromisso.</w:t>
      </w:r>
    </w:p>
    <w:p>
      <w:pPr>
        <w:pStyle w:val="Normal"/>
        <w:spacing w:before="0" w:after="120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10º O aluno não poderá realizar o estágio sem cobertura de seguro de acidentes pessoais.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SEÇÃO V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O TERMO DE COMPROMISSO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11º Deve ser firmado Termo de Compromisso entre a UNIFAP, a instituição concedente do estágio e o aluno ou seu representante legal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1o Constará do Termo de Compromisso o plano de atividades do estágio, que será elaborado conjuntamente pelo aluno e o supervisor de estágio da concedente, devendo ser analisado e aprovado pelo Professor-Supervisor do curso de Bacharelado em Engenharia Elétrica da UNIFAP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§ 2o O supervisor de estágio da concedente deverá ser</w:t>
      </w:r>
      <w:r>
        <w:rPr>
          <w:rFonts w:cs="Arial" w:ascii="AlArabiya;Times New Roman" w:hAnsi="AlArabiya;Times New Roman"/>
          <w:sz w:val="22"/>
          <w:szCs w:val="22"/>
        </w:rPr>
        <w:t xml:space="preserve"> funcionário do quadro de pessoal da concedente, com formação ou experiência profissional na área de conhecimento desenvolvida no curso do estagiári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§ 3o O Professor-Supervisor deverá pertencer ao corpo docente permanente do Curso de Bacharelado em Engenharia Elétrica com conhecimento na área de desenvolvimento do estágio.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§ 4o. Cada Professor-Supervisor poderá supervisionar no máximo 10 alunos.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II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A SISTEMÁTICA DE ACOMPANHAMENTO E AVALIAÇÃO DO ESTÁGIO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Art. 12º O acompanhamento do estágio será feito pelos supervisores de estágio do curso de Bacharelado em Engenharia Elétrica e da instituição concedente, através de vistos em relatórios periódicos redigidos pelo aluno estagiário, os quais devem ser entregues a coordenação do curso de Bacharelado em Engenharia Elétrica em prazo de 3 (três) meses, a contar da data de inicio do estagio.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Único: O relatório periódico deve conter um anexo contendo uma avaliação, com nota (0 - 10), emitida pelo supervisor da instituição concedente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13º A coordenação do curso de Bacharelado em Engenharia Elétrica realizará a supervisão do estágio conforme o estabelecido no Termo de Compromisso acordado.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Único: A supervisão verificará as condições gerais do estágio, bem como o cumprimento do plano de atividades pré-estabelecido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14º Concluído o Estágio supervisionado obrigatório, o aluno terá o prazo de 30 (trinta) dias para a apresentação do relatório final, salvo motivos excepcionais a serem avaliados pelo supervisor de estágio da Coordenação do Curso de Bacharelado em Engenharia Elétrica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Único: Por motivos excepcionais, poderá ser solicitado prorrogação da entrega do relatório final, que poderá ser requerida uma única vez, o aluno deverá apresentar o pedido com 15 (quinze) dias de antecedência da data limite da entrega do mesmo, sendo que o Supervisor de Estágio da coordenação do curso de Bacharelado em Engenharia Elétrica terá prazo de até 15 (quinze) dias para resposta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15º O descumprimento dos prazos estabelecidos no Art. 13 caracterizará abandono e implicará na realização de um novo estágio. </w:t>
      </w:r>
    </w:p>
    <w:p>
      <w:pPr>
        <w:pStyle w:val="Normal"/>
        <w:spacing w:before="0" w:after="12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16º O relatório final será avaliado pelo supervisor de estágio da Coordenação do Curso de Bacharelado em Engenharia Elétrica que emitirá parecer final, “aprovado” ou “reprovado” com a respectiva nota final </w:t>
        <w:br/>
        <w:t>(0-10) emitida com base nas notas obtidas pelo estagiário nos relatórios parciais e final.</w:t>
      </w:r>
    </w:p>
    <w:p>
      <w:pPr>
        <w:pStyle w:val="Normal"/>
        <w:spacing w:before="0" w:after="120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17º A validação dos créditos referentes ao estágio curricular obrigatório será feita mediante relatório de estágio de parecer “aprovado”, atendidos também aos requisitos de carga horária mínima.</w:t>
      </w:r>
    </w:p>
    <w:p>
      <w:pPr>
        <w:pStyle w:val="Normal"/>
        <w:spacing w:before="0" w:after="12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IV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A PRORROGAÇÃO DO ESTÁGIO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Art. 18º O estágio poderá ser prorrogado por interesse da concedente e com a anuência do aluno e do supervisor de estágio da Coordenação do Curso de Bacharelado em Engenharia Elétrica, desde que respeitado o limite legal conforme Lei 11.788/2008.</w:t>
      </w:r>
    </w:p>
    <w:p>
      <w:pPr>
        <w:pStyle w:val="Normal"/>
        <w:spacing w:before="0" w:after="120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Único: Para a formalização da prorrogação do estágio, é necessário: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I – novo Termo de Compromisso;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II – apólice de seguro para o aluno;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III – Atestado de matrícula.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V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O DESLIGAMENTO DO ESTAGIÁRIO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19º O aluno será desligado do seu campo de estágio quando:</w:t>
      </w:r>
    </w:p>
    <w:p>
      <w:pPr>
        <w:pStyle w:val="Normal"/>
        <w:spacing w:before="0" w:after="120"/>
        <w:ind w:left="709" w:hanging="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I – terminar o período estabelecido no Termo de Compromisso;</w:t>
      </w:r>
    </w:p>
    <w:p>
      <w:pPr>
        <w:pStyle w:val="Normal"/>
        <w:spacing w:before="0" w:after="120"/>
        <w:ind w:left="709" w:hanging="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II – pela conclusão do curso;</w:t>
      </w:r>
    </w:p>
    <w:p>
      <w:pPr>
        <w:pStyle w:val="Normal"/>
        <w:spacing w:before="0" w:after="120"/>
        <w:ind w:left="709" w:hanging="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III – pela interrupção ou abandono do curso, caracterizado pela não renovação ou trancamento de matrícula, ou, ainda, inassiduidade ao curso, com freqüência inferior ao mínimo permitido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V – pelo descumprimento de quaisquer obrigações constantes do termo de compromisso, deste regulamento ou da legislação que rege a matéria; </w:t>
      </w:r>
    </w:p>
    <w:p>
      <w:pPr>
        <w:pStyle w:val="Normal"/>
        <w:spacing w:before="0" w:after="120"/>
        <w:ind w:left="709" w:hanging="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V – a pedido do estagiário. </w:t>
      </w:r>
    </w:p>
    <w:p>
      <w:pPr>
        <w:pStyle w:val="Normal"/>
        <w:spacing w:before="0" w:after="120"/>
        <w:ind w:left="709" w:hanging="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20º O estagiário, em qualquer fase do estágio, poderá desligar-se voluntariamente, mediante requerimento dirigido ao Supervisor de Estagio da Coordenação do Curso de Bacharelado em Engenharia Elétrica, devidamente instruído com o relatório de suas atividades e folha de freqüência, até a data do pedid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§ Único O desligamento voluntario implicará ao estagiário à reprovação na disciplina Estagio Curricular e perdas total das horas computadas até o encerramento do estági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V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DA EXPERIENCIA PROFISSIONAL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21º Após estudo, a critério do Colegiado do Curso de Bacharelado em Engenharia Elétrica (ou do supervisor de estágio do colegiado), poderá ser validada como estágio a experiência profissional do aluno na área técnica que o mesmo cursou ou estiver cursando, não se dispensando a elaboração do respectivo relatóri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§ 1o Ao aluno que é empregado na área de seu curso há pelo menos 1 (um) ano, em uma mesma empresa e que comprovar essa condição mediante apresentação de registro em Carteira Profissional, poderá ser concedida a dispensa da realização do estágio, através de requerimento próprio ao qual devem ser anexados: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 – declaração da empresa ou atestado comprobatório da experiência profissional;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I – fotocópia do registro na Carteira Profissional;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II – ficha de avaliação de desempenho;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V – programa de atividades desenvolvidas durante o período de atuação na empresa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2o Ao aluno que já trabalha como autônomo dentro da área de seu curso e prestar serviço para várias empresas, poderá ser concedida dispensa de estágio, através de requerimento próprio ao qual deverá ser anexado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 – cópia dos comprovantes de prestação de serviço, fornecidos pelas empresas, de no mínino 90 (noventa) horas de trabalho em cada empresa e o cumprimento do total de horas previstas para o estágio no plano do curso;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II – fotocópia do registro como autônomo junto ao INSS;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II – programa de atividades desenvolvidas durante o período de atuação na empresa. 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§ 3o Ao aluno que é empresário e atua na área de seu curso há pelo menos 1(um) ano, poderá ser concedida dispensa de estágio, através de requerimento próprio ao qual devem ser anexados: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 – cópia do contrato social da empresa.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I – cópia dos comprovantes que a empresa realizou trabalhos para no mínimo 3 (três) outras empresas. </w:t>
      </w:r>
    </w:p>
    <w:p>
      <w:pPr>
        <w:pStyle w:val="Normal"/>
        <w:spacing w:before="0" w:after="120"/>
        <w:ind w:left="709" w:hanging="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III – programa das atividades desenvolvidas nas empresas citadas. </w:t>
      </w:r>
    </w:p>
    <w:p>
      <w:pPr>
        <w:pStyle w:val="Normal"/>
        <w:spacing w:before="0" w:after="12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VII </w:t>
      </w:r>
    </w:p>
    <w:p>
      <w:pPr>
        <w:pStyle w:val="Normal"/>
        <w:spacing w:before="0" w:after="120"/>
        <w:jc w:val="center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DO EST</w:t>
      </w:r>
      <w:r>
        <w:rPr>
          <w:rFonts w:cs="AlArabiya;Times New Roman" w:ascii="AlArabiya;Times New Roman" w:hAnsi="AlArabiya;Times New Roman"/>
          <w:sz w:val="22"/>
          <w:szCs w:val="22"/>
        </w:rPr>
        <w:t>Á</w:t>
      </w:r>
      <w:r>
        <w:rPr>
          <w:rFonts w:cs="AlArabiya;Times New Roman" w:ascii="AlArabiya;Times New Roman" w:hAnsi="AlArabiya;Times New Roman"/>
          <w:sz w:val="22"/>
          <w:szCs w:val="22"/>
        </w:rPr>
        <w:t>GIO N</w:t>
      </w:r>
      <w:r>
        <w:rPr>
          <w:rFonts w:cs="AlArabiya;Times New Roman" w:ascii="AlArabiya;Times New Roman" w:hAnsi="AlArabiya;Times New Roman"/>
          <w:sz w:val="22"/>
          <w:szCs w:val="22"/>
        </w:rPr>
        <w:t>Ã</w:t>
      </w:r>
      <w:r>
        <w:rPr>
          <w:rFonts w:cs="AlArabiya;Times New Roman" w:ascii="AlArabiya;Times New Roman" w:hAnsi="AlArabiya;Times New Roman"/>
          <w:sz w:val="22"/>
          <w:szCs w:val="22"/>
        </w:rPr>
        <w:t>O OBRIGAT</w:t>
      </w:r>
      <w:r>
        <w:rPr>
          <w:rFonts w:cs="AlArabiya;Times New Roman" w:ascii="AlArabiya;Times New Roman" w:hAnsi="AlArabiya;Times New Roman"/>
          <w:sz w:val="22"/>
          <w:szCs w:val="22"/>
        </w:rPr>
        <w:t>Ó</w:t>
      </w:r>
      <w:r>
        <w:rPr>
          <w:rFonts w:cs="AlArabiya;Times New Roman" w:ascii="AlArabiya;Times New Roman" w:hAnsi="AlArabiya;Times New Roman"/>
          <w:sz w:val="22"/>
          <w:szCs w:val="22"/>
        </w:rPr>
        <w:t>RIO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22º Após estudo, a critério do Colegiado do Curso de Bacharelado em Engenharia Elétrica (ou do supervisor de estágio do colegiado), poderá ser validado como estágio supervisionado obrigatório o estágio não obrigatório já realizado pelo aluno </w:t>
      </w:r>
      <w:r>
        <w:rPr>
          <w:rFonts w:cs="Arial" w:ascii="AlArabiya;Times New Roman" w:hAnsi="AlArabiya;Times New Roman"/>
          <w:sz w:val="22"/>
          <w:szCs w:val="22"/>
        </w:rPr>
        <w:t xml:space="preserve">na área de conhecimento do Curso de Bacharelado em Engenharia Elétrica, </w:t>
      </w:r>
      <w:r>
        <w:rPr>
          <w:rFonts w:cs="AlArabiya;Times New Roman" w:ascii="AlArabiya;Times New Roman" w:hAnsi="AlArabiya;Times New Roman"/>
          <w:sz w:val="22"/>
          <w:szCs w:val="22"/>
        </w:rPr>
        <w:t>não se dispensando a elaboração do respectivo relatóri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§ 1o O estágio não obrigatório realizado pelo aluno deve atender todas as exigências inerentes ao estágio supervisionado obrigatório, a exceção do Art. 6 deste projeto disciplinador.</w:t>
      </w:r>
    </w:p>
    <w:p>
      <w:pPr>
        <w:pStyle w:val="Normal"/>
        <w:spacing w:before="0" w:after="120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VIII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DA OFERTA DE VAGAS EM CAMPO DE ESTÁGIO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Art. 23º Cabe a Coordenação do Curso de Bacharelado em Engenharia Elétrica somente informar aos alunos as oportunidades de estágio, cabendo à Instituição Concedente a realização do processo seletivo para preenchimento das vagas ofertadas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CAPÍTULO IX 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DAS DISPOSIÇÕES FINAIS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rt. 24º. Constituem parte integrante do presente projeto disciplinador os anexos abaixo: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Anexo 1. PLANO DE TRABALHO DO EST</w:t>
      </w:r>
      <w:r>
        <w:rPr>
          <w:rFonts w:cs="AlArabiya;Times New Roman" w:ascii="AlArabiya;Times New Roman" w:hAnsi="AlArabiya;Times New Roman"/>
          <w:sz w:val="22"/>
          <w:szCs w:val="22"/>
        </w:rPr>
        <w:t>Á</w:t>
      </w:r>
      <w:r>
        <w:rPr>
          <w:rFonts w:cs="AlArabiya;Times New Roman" w:ascii="AlArabiya;Times New Roman" w:hAnsi="AlArabiya;Times New Roman"/>
          <w:sz w:val="22"/>
          <w:szCs w:val="22"/>
        </w:rPr>
        <w:t>GIO SUPERVISIONADO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Anexo 2. RELATÓRIO PARCIAL/FINAL DE ESTÁGIO SUPERVISIONADO</w:t>
      </w:r>
    </w:p>
    <w:p>
      <w:pPr>
        <w:pStyle w:val="Normal"/>
        <w:spacing w:before="0" w:after="120"/>
        <w:jc w:val="both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 xml:space="preserve">Art. 25º Os casos omissos serão resolvidos pelo Colegiado do Curso de Bacharelado em Engenharia Elétrica. 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Art. 26º A presente projeto disciplinador entrar</w:t>
      </w:r>
      <w:r>
        <w:rPr>
          <w:rFonts w:cs="AlArabiya;Times New Roman" w:ascii="AlArabiya;Times New Roman" w:hAnsi="AlArabiya;Times New Roman"/>
          <w:sz w:val="22"/>
          <w:szCs w:val="22"/>
        </w:rPr>
        <w:t>á</w:t>
      </w:r>
      <w:r>
        <w:rPr>
          <w:rFonts w:cs="AlArabiya;Times New Roman" w:ascii="AlArabiya;Times New Roman" w:hAnsi="AlArabiya;Times New Roman"/>
          <w:sz w:val="22"/>
          <w:szCs w:val="22"/>
        </w:rPr>
        <w:t xml:space="preserve"> em vigor na data da sua aprova</w:t>
      </w:r>
      <w:r>
        <w:rPr>
          <w:rFonts w:cs="AlArabiya;Times New Roman" w:ascii="AlArabiya;Times New Roman" w:hAnsi="AlArabiya;Times New Roman"/>
          <w:sz w:val="22"/>
          <w:szCs w:val="22"/>
        </w:rPr>
        <w:t>çã</w:t>
      </w:r>
      <w:r>
        <w:rPr>
          <w:rFonts w:cs="AlArabiya;Times New Roman" w:ascii="AlArabiya;Times New Roman" w:hAnsi="AlArabiya;Times New Roman"/>
          <w:sz w:val="22"/>
          <w:szCs w:val="22"/>
        </w:rPr>
        <w:t>o, revogando-se as disposi</w:t>
      </w:r>
      <w:r>
        <w:rPr>
          <w:rFonts w:cs="AlArabiya;Times New Roman" w:ascii="AlArabiya;Times New Roman" w:hAnsi="AlArabiya;Times New Roman"/>
          <w:sz w:val="22"/>
          <w:szCs w:val="22"/>
        </w:rPr>
        <w:t>çõ</w:t>
      </w:r>
      <w:r>
        <w:rPr>
          <w:rFonts w:cs="AlArabiya;Times New Roman" w:ascii="AlArabiya;Times New Roman" w:hAnsi="AlArabiya;Times New Roman"/>
          <w:sz w:val="22"/>
          <w:szCs w:val="22"/>
        </w:rPr>
        <w:t>es em contr</w:t>
      </w:r>
      <w:r>
        <w:rPr>
          <w:rFonts w:cs="AlArabiya;Times New Roman" w:ascii="AlArabiya;Times New Roman" w:hAnsi="AlArabiya;Times New Roman"/>
          <w:sz w:val="22"/>
          <w:szCs w:val="22"/>
        </w:rPr>
        <w:t>á</w:t>
      </w:r>
      <w:r>
        <w:rPr>
          <w:rFonts w:cs="AlArabiya;Times New Roman" w:ascii="AlArabiya;Times New Roman" w:hAnsi="AlArabiya;Times New Roman"/>
          <w:sz w:val="22"/>
          <w:szCs w:val="22"/>
        </w:rPr>
        <w:t>rio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lArabiya;Times New Roman" w:ascii="AlArabiya;Times New Roman" w:hAnsi="AlArabiya;Times New Roman"/>
          <w:sz w:val="22"/>
          <w:szCs w:val="22"/>
        </w:rPr>
        <w:t>Colegiado do Curso de Bacharelado em Engenharia Elétrica, em 05/ 12/ 2012.</w:t>
      </w:r>
    </w:p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________________________________________________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Profº. Dr. Alaan Ubaiara Brito</w:t>
      </w:r>
    </w:p>
    <w:p>
      <w:pPr>
        <w:pStyle w:val="Normal"/>
        <w:spacing w:before="0" w:after="120"/>
        <w:jc w:val="center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  <w:t>Coordenador do Curso de Bacharelado em Engenharia Elétrica</w:t>
      </w:r>
      <w:r>
        <w:br w:type="page"/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ANEXO 1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MODEL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D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PLAN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DE TRABALH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DE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ESTÁGI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SUPERVISIONAD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1. FOLHA DE ROST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/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 xml:space="preserve">UNIVERSIDADE FEDERAL DO AMAPÁ 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COORDENAÇÃO DO CURSO DE BACHARELADO EM ENGENHARIA ELÉTRICA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ALUNO: _____________________________________________  MAT.__________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DATA: ____/____ (mês/ano).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center"/>
        <w:rPr>
          <w:b/>
          <w:b/>
          <w:szCs w:val="20"/>
        </w:rPr>
      </w:pPr>
      <w:r>
        <w:rPr>
          <w:b/>
          <w:szCs w:val="20"/>
        </w:rPr>
        <w:t>PLANO DE ESTÁGIO SUPERVISIONAD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2. APRESENTAÇÃ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DESCRIÇÃO E OBJETIVOS DO TRABALHO A SER REALIZAD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CARGA HORÁRIA PREVISTA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LOCAL DE REALIZAÇÃO DO ESTÁGI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PERÍODO DE REALIZAÇÃO DO ESTÁGI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3. PLANEJAMENT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both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ATIVIDADES A  SEREM  DESENVOLVIDAS,  COM   CRONOGRAMA  DE EXECUÇÃO E DESCRIÇÃO DAS TÉCNICAS A SEREM APLICADAS.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4. CONCLUSÕES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93" w:hanging="0"/>
        <w:jc w:val="both"/>
        <w:rPr>
          <w:szCs w:val="20"/>
        </w:rPr>
      </w:pPr>
      <w:r>
        <w:rPr>
          <w:rFonts w:eastAsia="Nimbus Roman No9 L;Times New Roman"/>
          <w:szCs w:val="20"/>
        </w:rPr>
        <w:t xml:space="preserve">  </w:t>
      </w:r>
      <w:r>
        <w:rPr>
          <w:szCs w:val="20"/>
        </w:rPr>
        <w:t xml:space="preserve">VALIDADE  DOS TRABALHOS PROPOSTOS PARA AEXPERIÊNCIA PROFISSIONAL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9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9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843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8"/>
              <w:spacing w:before="240" w:after="120"/>
              <w:rPr>
                <w:rFonts w:ascii="Verdana" w:hAnsi="Verdana" w:cs="Verdana"/>
                <w:i w:val="false"/>
                <w:i w:val="false"/>
                <w:sz w:val="20"/>
                <w:lang w:val="pt-BR" w:eastAsia="pt-BR"/>
              </w:rPr>
            </w:pPr>
            <w:r>
              <w:rPr>
                <w:rFonts w:cs="Verdana" w:ascii="Verdana" w:hAnsi="Verdana"/>
                <w:i w:val="false"/>
                <w:sz w:val="20"/>
                <w:lang w:val="pt-BR" w:eastAsia="pt-BR"/>
              </w:rPr>
              <w:t>___________________________________</w:t>
            </w:r>
          </w:p>
          <w:p>
            <w:pPr>
              <w:pStyle w:val="Heading8"/>
              <w:spacing w:before="240" w:after="12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pt-BR" w:eastAsia="pt-BR"/>
              </w:rPr>
            </w:pPr>
            <w:r>
              <w:rPr>
                <w:rFonts w:eastAsia="Verdana" w:cs="Verdana" w:ascii="Verdana" w:hAnsi="Verdana"/>
                <w:i w:val="false"/>
                <w:sz w:val="20"/>
                <w:lang w:val="pt-BR" w:eastAsia="pt-BR"/>
              </w:rPr>
              <w:t xml:space="preserve">                  </w:t>
            </w:r>
            <w:r>
              <w:rPr>
                <w:rFonts w:cs="Verdana" w:ascii="Verdana" w:hAnsi="Verdana"/>
                <w:i w:val="false"/>
                <w:sz w:val="20"/>
                <w:lang w:val="pt-BR" w:eastAsia="pt-BR"/>
              </w:rPr>
              <w:t>Assinatura do Aluno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pt-BR" w:eastAsia="pt-BR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pt-BR" w:eastAsia="pt-B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Assinatura do Responsável em nome da Empresa 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Assinatura do Responsável em UNIFAP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center"/>
        <w:rPr>
          <w:b/>
          <w:b/>
          <w:sz w:val="40"/>
          <w:szCs w:val="20"/>
        </w:rPr>
      </w:pPr>
      <w:r>
        <w:rPr>
          <w:rFonts w:eastAsia="Nimbus Roman No9 L;Times New Roman"/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ANEXO 2</w:t>
      </w:r>
    </w:p>
    <w:p>
      <w:pPr>
        <w:pStyle w:val="Normal"/>
        <w:tabs>
          <w:tab w:val="clear" w:pos="709"/>
          <w:tab w:val="decimal" w:pos="1152" w:leader="none"/>
        </w:tabs>
        <w:spacing w:before="0" w:after="120"/>
        <w:ind w:right="-93" w:hanging="0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</w:r>
    </w:p>
    <w:p>
      <w:pPr>
        <w:pStyle w:val="Normal"/>
        <w:tabs>
          <w:tab w:val="clear" w:pos="709"/>
          <w:tab w:val="decimal" w:pos="1152" w:leader="none"/>
        </w:tabs>
        <w:spacing w:before="0" w:after="120"/>
        <w:ind w:right="-93" w:hanging="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MODEL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D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RELATÓRI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PARCIAL</w:t>
      </w:r>
      <w:r>
        <w:rPr>
          <w:b/>
          <w:szCs w:val="20"/>
        </w:rPr>
        <w:t>/</w:t>
      </w:r>
      <w:r>
        <w:rPr>
          <w:b/>
          <w:szCs w:val="20"/>
          <w:u w:val="single"/>
        </w:rPr>
        <w:t>FINAL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DE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ESTÁGI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SUPERVISIONADO</w:t>
      </w:r>
    </w:p>
    <w:p>
      <w:pPr>
        <w:pStyle w:val="Normal"/>
        <w:tabs>
          <w:tab w:val="clear" w:pos="709"/>
          <w:tab w:val="decimal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decimal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1. FOLHA DE ROST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/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 xml:space="preserve">UNIVERSIDADE FEDERAL DO AMAPÁ 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 </w:t>
      </w:r>
      <w:r>
        <w:rPr>
          <w:szCs w:val="20"/>
        </w:rPr>
        <w:t>COLEGIADO DO CURSO DE BACHARELADO EM ENGENHARIA ELÉTRICA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</w:t>
      </w:r>
      <w:r>
        <w:rPr>
          <w:szCs w:val="20"/>
        </w:rPr>
        <w:t>ALUNO: ____________________________________________  MAT.: __________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szCs w:val="20"/>
        </w:rPr>
      </w:pPr>
      <w:r>
        <w:rPr>
          <w:rFonts w:eastAsia="Nimbus Roman No9 L;Times New Roman"/>
          <w:szCs w:val="20"/>
        </w:rPr>
        <w:t xml:space="preserve">    </w:t>
      </w:r>
      <w:r>
        <w:rPr>
          <w:szCs w:val="20"/>
        </w:rPr>
        <w:t>DATA: mês/ano.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RELATÓRIO</w:t>
      </w:r>
      <w:r>
        <w:rPr>
          <w:b/>
          <w:szCs w:val="20"/>
        </w:rPr>
        <w:t xml:space="preserve"> PARCIAL</w:t>
      </w:r>
      <w:r>
        <w:rPr>
          <w:b/>
          <w:szCs w:val="20"/>
          <w:u w:val="single"/>
        </w:rPr>
        <w:t>FINAL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DE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ESTÁGIO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SUPERVISIONAD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2. APRESENTAÇÃ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>
          <w:szCs w:val="20"/>
        </w:rPr>
      </w:pPr>
      <w:r>
        <w:rPr>
          <w:szCs w:val="20"/>
        </w:rPr>
        <w:t>OBJETIVOS DO ESTÁGI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>
          <w:szCs w:val="20"/>
        </w:rPr>
      </w:pPr>
      <w:r>
        <w:rPr>
          <w:szCs w:val="20"/>
        </w:rPr>
        <w:t>CARGA HORÁRIA PREVISTA E EFETIVAD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>
          <w:szCs w:val="20"/>
        </w:rPr>
      </w:pPr>
      <w:r>
        <w:rPr>
          <w:szCs w:val="20"/>
        </w:rPr>
        <w:t>LOCAL DE REALIZAÇÃO DO ESTÁGI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>
          <w:szCs w:val="20"/>
        </w:rPr>
      </w:pPr>
      <w:r>
        <w:rPr>
          <w:szCs w:val="20"/>
        </w:rPr>
        <w:t>PERÍODO DE REALIZAÇÃO DO ESTÁGI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>
          <w:szCs w:val="20"/>
        </w:rPr>
      </w:pPr>
      <w:r>
        <w:rPr>
          <w:szCs w:val="20"/>
        </w:rPr>
        <w:t xml:space="preserve">CONCEITO   ATRIBUÍDO   PELO  COORDENADOR   DO   ESTÁGIO   NA EMPRESA/INSTITUIÇÃO 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left="660" w:right="-9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3. DESENVOLVIMENT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>
          <w:szCs w:val="20"/>
        </w:rPr>
      </w:pPr>
      <w:r>
        <w:rPr>
          <w:szCs w:val="20"/>
        </w:rPr>
        <w:t>ATIVIDADES DESENVOLVIDA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>
          <w:szCs w:val="20"/>
        </w:rPr>
      </w:pPr>
      <w:r>
        <w:rPr>
          <w:szCs w:val="20"/>
        </w:rPr>
        <w:t>APRECIAÇÃO SOBRE AS TÉCNICAS APLICADA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52" w:leader="none"/>
        </w:tabs>
        <w:suppressAutoHyphens w:val="false"/>
        <w:spacing w:before="0" w:after="120"/>
        <w:ind w:left="1020" w:right="-93" w:hanging="360"/>
        <w:rPr/>
      </w:pPr>
      <w:r>
        <w:rPr>
          <w:szCs w:val="20"/>
        </w:rPr>
        <w:t>DISCIPLINAS DA UNIFAP QUE MAIS CONTRIBUÍRAM PARA EXECUÇÃO DO ESTÁGIO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left="660" w:right="-9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rPr>
          <w:b/>
          <w:b/>
          <w:szCs w:val="20"/>
        </w:rPr>
      </w:pPr>
      <w:r>
        <w:rPr>
          <w:b/>
          <w:szCs w:val="20"/>
        </w:rPr>
        <w:t>4. CONCLUSÕES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both"/>
        <w:rPr>
          <w:szCs w:val="20"/>
        </w:rPr>
      </w:pPr>
      <w:r>
        <w:rPr>
          <w:rFonts w:eastAsia="Nimbus Roman No9 L;Times New Roman"/>
          <w:szCs w:val="20"/>
        </w:rPr>
        <w:t xml:space="preserve">    </w:t>
      </w:r>
      <w:r>
        <w:rPr>
          <w:szCs w:val="20"/>
        </w:rPr>
        <w:t>APRECIAÇÃO GERAL DO ESTÁGIO APONTANDO OS PONTOS POSITIVOS E NEGATIVOS, OS ASPECTOS QUE FACILITARAM E DIFICULTARAM O  SEU DESEMPENHO   PARA  A  SOLUÇÃO  DE  PROBLEMAS  OBSERVADOS   E   INDICAÇÃO PARA TRABALHOS POSTERIORES.</w:t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right="-93" w:hanging="0"/>
        <w:jc w:val="both"/>
        <w:rPr>
          <w:szCs w:val="20"/>
        </w:rPr>
      </w:pPr>
      <w:r>
        <w:rPr>
          <w:rFonts w:eastAsia="Nimbus Roman No9 L;Times New Roman"/>
          <w:szCs w:val="20"/>
        </w:rPr>
        <w:t xml:space="preserve">    </w:t>
      </w:r>
      <w:r>
        <w:rPr>
          <w:szCs w:val="20"/>
        </w:rPr>
        <w:t>VALIDADE  DOS  TRABALHOS DESENVOLVIDOS  PARA  A  EXPERIÊNCIA   PROFISSIONAL.</w:t>
      </w:r>
    </w:p>
    <w:p>
      <w:pPr>
        <w:pStyle w:val="Normal"/>
        <w:spacing w:before="0" w:after="120"/>
        <w:ind w:right="-93" w:hanging="0"/>
        <w:jc w:val="both"/>
        <w:rPr/>
      </w:pPr>
      <w:r>
        <w:rPr/>
        <w:t>Avaliação da Empresa: (nota de 0 a 10): ___________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Assinatura do Responsável em nome da Empresa   </w:t>
            </w:r>
          </w:p>
        </w:tc>
      </w:tr>
    </w:tbl>
    <w:p>
      <w:pPr>
        <w:pStyle w:val="Normal"/>
        <w:spacing w:before="0" w:after="120"/>
        <w:jc w:val="both"/>
        <w:rPr>
          <w:rFonts w:ascii="AlArabiya;Times New Roman" w:hAnsi="AlArabiya;Times New Roman" w:cs="AlArabiya;Times New Roman"/>
          <w:sz w:val="22"/>
          <w:szCs w:val="22"/>
        </w:rPr>
      </w:pPr>
      <w:r>
        <w:rPr>
          <w:rFonts w:cs="AlArabiya;Times New Roman" w:ascii="AlArabiya;Times New Roman" w:hAnsi="AlArabiya;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lArabiya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7980</wp:posOffset>
          </wp:positionH>
          <wp:positionV relativeFrom="paragraph">
            <wp:posOffset>-299085</wp:posOffset>
          </wp:positionV>
          <wp:extent cx="852170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imbus Roman No9 L;Times New Roman"/>
        <w:lang w:val="pt-BR"/>
      </w:rPr>
      <w:t xml:space="preserve">                </w:t>
    </w:r>
    <w:r>
      <w:rPr>
        <w:u w:val="single"/>
        <w:lang w:val="pt-BR"/>
      </w:rPr>
      <w:t>Coordenação do Curso de Engenharia Elétrica - UNIFAP</w:t>
    </w:r>
  </w:p>
  <w:p>
    <w:pPr>
      <w:pStyle w:val="Header"/>
      <w:rPr>
        <w:u w:val="single"/>
        <w:lang w:val="pt-BR"/>
      </w:rPr>
    </w:pPr>
    <w:r>
      <w:rPr>
        <w:u w:val="single"/>
        <w:lang w:val="pt-BR"/>
      </w:rPr>
    </w:r>
  </w:p>
  <w:p>
    <w:pPr>
      <w:pStyle w:val="Header"/>
      <w:rPr>
        <w:u w:val="single"/>
        <w:lang w:val="pt-BR"/>
      </w:rPr>
    </w:pPr>
    <w:r>
      <w:rPr>
        <w:u w:val="single"/>
        <w:lang w:val="pt-BR"/>
      </w:rPr>
    </w:r>
  </w:p>
  <w:p>
    <w:pPr>
      <w:pStyle w:val="Header"/>
      <w:rPr>
        <w:u w:val="single"/>
        <w:lang w:val="pt-BR"/>
      </w:rPr>
    </w:pPr>
    <w:r>
      <w:rPr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outlineLvl w:val="5"/>
    </w:pPr>
    <w:rPr>
      <w:b/>
      <w:sz w:val="21"/>
      <w:szCs w:val="20"/>
      <w:lang w:val="zxx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RodapChar">
    <w:name w:val="Rodapé Char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0:00Z</dcterms:created>
  <dc:creator>Ronaldo Zampolo</dc:creator>
  <dc:description/>
  <cp:keywords/>
  <dc:language>en-US</dc:language>
  <cp:lastModifiedBy>andreof</cp:lastModifiedBy>
  <cp:lastPrinted>2012-11-26T14:23:00Z</cp:lastPrinted>
  <dcterms:modified xsi:type="dcterms:W3CDTF">2014-07-17T20:59:00Z</dcterms:modified>
  <cp:revision>12</cp:revision>
  <dc:subject/>
  <dc:title/>
</cp:coreProperties>
</file>