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88"/>
        <w:gridCol w:w="2083"/>
        <w:gridCol w:w="2409"/>
        <w:gridCol w:w="5455"/>
        <w:gridCol w:w="2694"/>
        <w:gridCol w:w="11"/>
      </w:tblGrid>
      <w:tr>
        <w:trPr>
          <w:trHeight w:val="680" w:hRule="atLeast"/>
        </w:trPr>
        <w:tc>
          <w:tcPr>
            <w:tcW w:w="1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BELA DE CONVÊNIOS VIGENTES – ESTÁGIO OBRIGATÓRI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ÍCIO E VENCIMENTO DA VIGÊN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S QUE PODEM SER ATENDID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INOVA  </w:t>
            </w:r>
            <w:r>
              <w:rPr>
                <w:rFonts w:cs="Times New Roman" w:ascii="Times New Roman" w:hAnsi="Times New Roman"/>
                <w:color w:val="FF0000"/>
              </w:rPr>
              <w:t>(Agente de Integraçã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Antonio Coelho de Carvalho – 1801 - Cen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2/2017 a 02/02/20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elecer condições básicas de cooperação entre a UNIFAP e o Agente de Integração INOVA, com o fim de propiciar oportunidades de estágio OBRIGATÓRIO e NÃO-OBRIGATÓRIO aos estudantes regularmente matriculados e que venham frequentando, efetivamente, cursos ministrados pela UNIFAP para atuarem em instituições conveniadas com o mesmo, doravante denominadas concedente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rviço Nacional de Aprendizagem Comercial - SENAC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Henrique Galucio –1999- Santa 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7/2013 a 05/07/201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s cursos de graduação da UNIFAP a oportunidade de realização de Estágio OBRIGATÓRIO na Concedent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ção A Nossa Famíl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Sete de Setembro -3990- Fonte Nova, Sant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9/2015 a 30/09/20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s cursos de graduação da UNIFAP a oportunidade de realização de Estágio OBRIGATÓRIO e NÃO-OBRIGATÓRIO na concedent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rvation International do Brasi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Tenente Renato César -78- Cidade Jardim, Belo Horizo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2/2014 a 24/02/20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s cursos oferecidos pela UNIFAP a oportunidade de realização de Estágio OBRIGATÓRIO e NÃO-OBRIGATÓRIO nas instalações da concedent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Estado da Justiça e Segurança Pública (SEJUSP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Machado de Assis -1065- Cen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3/2015 a 16/03/20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s cursos de graduação (licenciatura ou bacharelado) da UNIFAP a oportunidade de realização de Estágio OBRIGATÓRIO na concedente e nos órgãos a ela vinculad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bunal de Justiça do Amap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General Rondon -1225- Cen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0/2013 a 24/10/201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 curso de Direito, a partir do 5º (quinto) semestre, da UNIFAP, a oportunidade de realização de Estágio OBRIGATÓRIO e NÃO-REMUNERADO, nas dependências físicas da concedent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s de Macapá Transmissoras de Energ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Marechal Camara -160- Rio de Janei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2/2014 a 01/02/20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s cursos de Engenharia Elétrica da Instituição de Ensino, a oportunidade de realização de Estágio OBRIGATÓRIO E NÃO OBRIGATÓRIO nas instalações da subestação de Macapá-AP, da concedent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Elétric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mpresa Brasileira de Pesquisa Agropecuária - Embrap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. Juscelino Kubitschek -2600- Univers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7/2016 a 25/07/202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elecer as condições indispensáveis à viabilização de concessão de estágio de complementação educacional, pela EMBRAPA, a alunos regularmente matriculados e com efetiva frequência em relação aos cursos/programas de ensino ministrados pela Instituição de Ensino, em especial os cursos de Geografia, Letras, Secretariado Executivo, Ciências Biológicas, Ciências Sociais, Ciências Ambientais e Pós-Graduação relativos aos cursos de Mestrado e Doutorado Integrado em Desenvolvimento Regional e Biodiversidade Tropical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a, Letras, Secretariado Executivo, Ciências Biológicas, Ciências Sociais, Ciências Ambientais, e Pós Graduação relativos aos cursos de Mestrado e Doutorado Integrado em Desenvolvimento Regional e Biodiversidade Tropical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de Oiapoqu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S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4/2015 a 10/04 20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s cursos da área da Saúde da UNIFAP a oportunidade de realização de estágio OBRIGATÓRIO e prática de ensino na rede hospitalar e UB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 da área da saúd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A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Padre Júlio -2000- Santa 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14 a 01/01/20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s cursos de graduação da UNIFAP a oportunidade de realização de Estágio NÃO-OBRIGATÓRIO no SENAI no Estado do Amapá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ério Público Feder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Ernestino Borges, 535 - Julião Ram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Indeterminad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a oportunidade de serem incluídos no Programa de Estágio Obrigatório do Ministério Público da Uniã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nsoria Pública do Estado do Amap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Eliezer Levy -231- Cen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6/2014 a 13/06/20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 curso de Direito, a partir do 5º (quinto) semestre da UNIFAP a oportunidade de realização de Estágio OBRIGATÓRIO e NÃO-REMUNERADO nas dependências da concedent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ério Público do Trabalh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Mundurucus -1794- Belém/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1/2015 a 13/01/202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s cursos de graduação da UNIFAP, a oportunidade de serem incluídos no Programa de Estági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Jovino Dinoá -4311- Beir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Indeterminad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ssão de Estágio OBRIGATÓRIO e NÃO-OBRIGATÓRIO a estudantes de Nível Superior, regularmente matriculados nos cursos mantidos pela UNIFAP, visando a complementação educacional e ao desenvolvimento da prática profissional na formação acadêmica do estagiári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stituto Nacional de Colonização e Reforma Agrária - INC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Adilson José Pinto Pereira -1409- São Láza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2/2014 a 25/02/20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aboração entre INCRA e UNIFAP no desenvolvimento e execução de ações coordenadas que incentivem o estudo e pesquisa para projetos de desenvolvimento socioeconômico, educação em áreas rurais, meio ambiente, produção de novas tecnologias, criação de novos assentamentos e territórios quilombol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Chico Mendes de Conservação do Meio Ambien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xo administrativo do Sudoeste Bloco C- Brasília/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5/2014 a 05/05/20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s cursos de Educação Superior, Educação Profissional e Educação Especial da UNIFAP, a oportunidade de realização de Estágio OBRIGATÓRIO nas Unidades de Conservação Federais do Estado do Amapá e Pará gerenciadas pelo ICMBI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de Administração Pública do Amap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Amazonas -20- Cen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definido no convêni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da UNIFAP regularmente matriculados e com efetiva frequência, oriundos de cursos de graduação, a realização do Estágio Curricular NÃO-OBRIGATÓRIO e REMUNERADO junto a concedent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stituto de Pesquisa e Desenvolvimento do Comércio - IPDC</w:t>
            </w:r>
            <w:r>
              <w:rPr>
                <w:rFonts w:cs="Times New Roman" w:ascii="Times New Roman" w:hAnsi="Times New Roman"/>
                <w:color w:val="FF0000"/>
              </w:rPr>
              <w:t xml:space="preserve"> (Agente de Integraçã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Eliezer Levy -1097- Cen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6/2013 a 14/06/201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do IPDC/AP na condição de agente de integração, para auxiliar no processo de aperfeiçoamento do Estágio a que estejam sujeitos, obrigatoriamente ou não, os alunos da UNIFAP, segundo assim disponham os projetos pedagógicos dos cursos por ela ofertad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Padre Júlio -2000- Santa 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14 a 01/01/20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s cursos de graduação da UNIFAP, a oportunidade de realização de Estágio NÃO-OBRIGATÓRIO no SESI no Estado do Amapá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de Tartarugalzinh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São Luiz -809- Cen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a 20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s cursos de Ciências Biológicas, Enfermagem, Farmácia e Medicina da UNIFAP, a oportunidade de realização de Estágio OBRIGATÓRIO e PRÁTICA DE ENSINO na rede hospitalar da concedent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Biológicas, Enfermagem, Farmácia e Medici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Amap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Cônego Meltês -63- Cen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a 20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s cursos de Ciências Biológicas, Enfermagem, Farmácia e Medicina da UNIFAP, a oportunidade de realização de Estágio OBRIGATÓRIO e PRÁTICA DE ENSINO na rede hospitalar da concedent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Biológicas, Enfermagem, Farmácia e Medici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ura Municipal de Cutias do Araguar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1º de Maio -34- Cen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a 20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s cursos de Ciências Biológicas, Enfermagem, Farmácia e Medicina da UNIFAP, a oportunidade de realização de Estágio OBRIGATÓRIO e PRÁTICA DE ENSINO na rede hospitalar da concedent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Biológicas, Enfermagem, Farmácia e Medici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stituto de Pesquisas Científicas e Tecnológicas do Estado do Amapá - IEP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Feliciano Coelho -1509- Tr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3/2016 a 08/03/202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s cursos de graduação da UNIFAP a oportunidade de realização de Estágio Curricular OBRIGATÓRIO nas dependências do IEP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FESP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Sena Madureira -1500- Vila Clemen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2016 a 10/05/20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 curso de Medicina da UNIFAP a oportunidade de realização de Estágio OBRIGATÓRIO na UNIFES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undação de Amparo e Desenvolvimento da Pesquisa - FADESP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Augusto Correa- Cidade Universitária José da Silveira Netto S/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1/2015 a 05/11/202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s cursos de graduação da UNIFAP a oportunidade de realização de Estágio na concedent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T Construçõ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Procópio Rola -92- Cen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1/2013 a 04/11/201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s cursos de graduação da UNIFAP a oportunidade de realização de estágio OBRIGATÓRI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de Enfermagem São Camil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Almirante Barroso -1363- Santa 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6/2013 a 25/06/201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s cursos de graduação da UNIFAP a oportunidade de realização de estágio OBRIGATÓRIO na concedent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 Escola São Camil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Marcelo Candia -742- Santa 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3/2014 a 28/03/20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s cursos da área da saúde: Ciências Biológicas, Enfermagem, Farmácia, Fisioterapia e Medicina, e nos cursos dessa área que poderão ser criados na UNIFAP, a oportunidade de realização de estágio OBRIGATÓRIO na rede hospitalar da HESCSL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Biológicas, Enfermagem, Farmácia, Fisioterapia e Medici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EE </w:t>
            </w:r>
            <w:r>
              <w:rPr>
                <w:rFonts w:cs="Times New Roman" w:ascii="Times New Roman" w:hAnsi="Times New Roman"/>
                <w:color w:val="FF0000"/>
              </w:rPr>
              <w:t>(Agente de Integraçã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João Alfredo -4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 Indeterminad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elece cooperação recíproca entre as partes, visando o desenvolvimento de atividades para promoção da integração ao mercado de trabalho, através da operacionalização de programas de Estágio de estudante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ritório Amorin, Lourenço &amp; Lourenç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FAB -1835- Santa 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 Indeterminad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s alunos regularmente matriculados no Curso de Ciências Jurídicas da UNIFAP, oportunidade de realização de Estágio Curricular no Escritório Amorim, Lourenço e Lourenço Advogados Associad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er Estágios </w:t>
            </w:r>
            <w:r>
              <w:rPr>
                <w:rFonts w:cs="Times New Roman" w:ascii="Times New Roman" w:hAnsi="Times New Roman"/>
                <w:color w:val="FF0000"/>
              </w:rPr>
              <w:t>(Agente de Integraçã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Américo Buaiz -501- Espirito Sa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 Indeterminad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tação de serviços de agente de integração visando a celebração de convênios com as partes concedentes de Estágio para viabilizar a cooperação recíproca e a efetivação de relações de estági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al de Estágios e Desenvolvimento STAG </w:t>
            </w:r>
            <w:r>
              <w:rPr>
                <w:rFonts w:cs="Times New Roman" w:ascii="Times New Roman" w:hAnsi="Times New Roman"/>
                <w:color w:val="FF0000"/>
              </w:rPr>
              <w:t xml:space="preserve"> (Agente de Integraçã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o C, Loja 50 parte Subsolo, Asa Norte, Brasília/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terminad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volvimento de atividades conjuntas para operacionalização de programas de Estágio que, OBRIGATÓRIOS ou NÃO, deverão estar de acordo com o Projeto Pedagógico do curs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Estado da Saúde - S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Fab, 069 - Cent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4/2014 a 31/03/20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rfeiçoamento através de cursos de Pós-Graduação aos trabalhadores do SUS visando contribuir para a efetivação da Política de Educação Permanente, melhorando o perfil de desempenho profissional com a aquisição de informações e habilidades que permitam uma atuação mais efetiva, integradora, crítica e reflexiva, produzir conhecimentos e desenvolver tecnologias em Saúde Coletiva, enfatizando sua incorporação à prática institucional em diversos níveis e realização de eventos para a integração ensino-serviço, como também possibilitar aos estudantes, professores e demais servidores da UNIFAP realizar, nas diferentes unidades vinculadas à SESA, atividades acadêmicas como estágio, “internato”, aulas práticas, prática de ensino, pesquisa, extensão e residência médica e multiprofissional em saúde para todos os cursos de graduação e de pós-graduação lato e stricto sensu da área da saúde ou áreas afins, ofertados na UNIFA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 de Graduação e Pós-graduação da área da saúde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ociação Sócio-cultural Companhia Cangap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/10/2017 a 16/10/20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cessão de estágios obrigatório e não-obrigatório aos acadêmicos dos cursos de graduação e bacharelado da UNIFAP nos projetos, ações e eventos da Companhia Cangapé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ursos de licenciatura e bacharelado da UNIFAP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nistério Público Feder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venida Enerstino Borges, 535 – Julião Ram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/01/2018 a 19/01/202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Estabelecer vínculo entre o MP e a UNIFAP visando proporcionar aos alunos regularmente matriculados, a oportunidade de serem incluídos no Programa de Estágio Não-Obrigatório do Ministério Público da Uniã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Usina de Talentos Treinamento de Desenvolvimento Profissional 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>(Agente de Integraçã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ua prof. Duílo Ramos, n° 195 – São Pau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/08/2017 a 21/08/20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tabelecer o desenvolvimento de ações conjuntas de cooperação recíproca entre as partes visando especificar as condições mútuas de operacionalização e implementação de atividades de estági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Faculdade de Macapá – FAMA 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>(instituição de ensin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d. Duca Serra. Km 05 - Macap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/07/2017 a 07/07/20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porcionar o Estágio curricular obrigatório aos alunos da Instituição de Ensino (FAMA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dos os Curso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nicípio de Oiapoqu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ME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ua Joaquim Caetano da Silva, nº 460 - Oiapo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/06/2017 a 13/06/20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porcionar aos alunos regularmente matriculados nos cursos de Licenciatura do Campus Binacional de Oiapoque da UNIFAP a oportunidade de realização de estágio OBRIGATÓRIO e prática de ensino na rede educacional de ensino municipal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ursos de Licenciatur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feitura Municipal de Macapá / SEME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vênio nº 226/2013-DIPROC/SEMED/P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/12/2013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/12/201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tabelecer Cooperação recíproca entre as partes, visando o desenvolvimento de atividades para a promoção da integração ao mercado de trabalho, através da operacionalização de programas de estágio de estudante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dos Cursos de Licenciaturas</w:t>
            </w:r>
          </w:p>
        </w:tc>
      </w:tr>
      <w:tr>
        <w:trPr>
          <w:trHeight w:val="13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IBUNAL REGIONAL DO TRABALHO DA 8ª REGIÃ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vênio 02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/05/2018 a 10/05/20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3317875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odos cursos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Em Tramitação para Renovação ou Novo Convênio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45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cretaria Municipal de Saúde de Macapá - SEMSA/PM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retaria do Meio Ambiente - SEM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cretaria Municipal de Saúde de Santana - SEMSA/SANTAN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Educação do Amapá – SEED-AP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hia de Eletricidade do Amapá - CE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e Reabilitação do Amapá - CREAP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ério Público do Estado – MPE_AP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tronor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ABELA EM CONSTRUÇÃO DE CONVÊNIOS VIGENTES – ESTÁGIO NÃO OBRIGATÓRI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LAÇÃO DE CONCEDENTES DE ESTÁGIOS NÃO OBRIGATÓRIOS EM VIGÊ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RDEM EMPRESAS/ INSITUIÇÕES PÚBLICAS PÚBL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 Agência Nacional de Telecomunicações - ANAT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 Banco do Brasil S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 Banco SANTA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 Cartório de 1º Ofício de No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5 Centrais elétricas do Norte do Brasil S/A -ELETRONO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 Centro de Gestão da tecnologia da Informação -PRODA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7 Companhia de àgua e Esgoto do Amapá - CA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8 Companhia de Eletricidade do Amapá - CE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9 Companhia de Transporte e Trânsito de Macapá -CTMA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0 Companhia Nacional de Abastecimneto - CON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1 Conselho de Arquitetura e Urbanis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2 Conselho Regional de Engenharia e Agronomia do AmapáCREA/A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3 Construtora &amp; Incorporadora - I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4 Defensoria Pública da União -DPG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5 Departamento de Polícia Federal no Amapá - DP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6 Departamento de Trânsito do Amapá - DETRAN/A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7 Departamento Nacional de Pordução Mineral - DNPM/A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8 Emprersa Júlia Queiroz &amp; Advog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9 Empresa A.C. Nossa Senhora Men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0 Empresa A.D. Bastos LT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1 Empresa Academia Mente e Cor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2 Empresa Alcântara E Ranieri Lt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3 Empresa AMAU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4 Empresa Amorim e Lourenço Advog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5 Empresa Armond ADVOG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6 Empresa Associação Educacional Flor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7 Empresa Associação Objetivo de Ensino Superior -ASSOB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8 Empresa Assupero Ensino Superi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9 Empresa Brasileira de Pesquisa Agropecuparia - EMBRA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0 Empresa Buraslan e Campos Lt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1 Empresa C.R. da Silva Amor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2 Empresa Casa das baterias Lt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3 Empresa Centro de Ensino Madre Tere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4 Empresa centro de Integração Empresa Escola - CI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5 Empresa Colégio Estação Eire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6 Empresa COMPUSERVICE LT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7 Empresa CP. c. dos E. de Macapá e Sant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8 Empresa Crianças Alegres Lt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9 Empresa Das &amp; Ggomes Contabilidade e Consultoria Empresa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0 Empresa de Auto Gestão em Saúde - GEA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1 Empresa DOMESTILAR LT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2 Empresa Duca Serra D. 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3 Empresa Editora Gráfica do Amap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4 Empresa Empreendimento Tecnologia Educac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5 Empresa Escola SUCES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6 Empresa Felipe G. Ferreira -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7 Empresa Fundação BRADES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8 Empresa I. C DE S. XAVI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9 Empresa Joiciline de Oliveira -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50 Empresa Lala Par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51 Empresa Loteamento Água Mine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52 Empresa N. J. Martins Serviços Lt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53 Empresa R. S. de Alencar -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54 Empresa R. Y. Sousa -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55 Empresa Rádio e TV do Amazonas Lt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56 Empresa Silv. Pires &amp; Nasciu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57 Empresa Soluções Educacion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58 Empresa Soluções Educacion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59 Empresa Sousa Avogados S.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0 Empresa Souza Lopes &amp; Santos Goes Ltda -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1 Empresa Treinamento Curso de Idio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2 Empresa Tropical Material de Construç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3 Empresa Unidade Ltda EP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4 Empresa W. Soares dos Santos-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5 Empresa Wagner Advogados Associ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6 Fundação Nacional do Índio - FUN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7 Instituo Federal de Macapá - IFA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8 Instituto Chico Mendes de Conservação da Biodiversidade - ICMB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69 Instituto do Patrimônio Histórico e Artístico Nacional - IPH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70 Instituto Nacional de Colonização e Reforma Agrária - INC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71 Instiuto Nacional de Seguridade So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72 Junta Comercial do Amapá - JUCA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73 Justiça Federal - Seção Judicária de Macap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74 Ministério Público do Estado do Amapá - MPE/A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75 Ministério Público do Estado do Amapá -MP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76 Ministério Público Federal no Amapá - MT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77 Procuradoria da República no Amapá - PR/A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78 Secretaria Municipal de Finanças - SEMFIN/PM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79 Serviço Brasileiro de Apoio às Micro e Pequenas Empresas -SEBR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80 Serviço Nacional da Indústria - SEN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81 Serviço Nacional do Comércio - SENA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82 Serviço Social do Comércio - SES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83 Sindicato da Fiscalização Agropecuária do Amap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84 Superintendencia da Receita Federal no Amap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85 Tribunal de Contas da União -TC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86 tribunal de Justiiça do Amapá - TJA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87 Tribunal Regional do Trabalho / 8ª região - TRT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88 Tribunal Regional Eleitoral do Amapá - TER</w:t>
      </w:r>
    </w:p>
    <w:sectPr>
      <w:type w:val="continuous"/>
      <w:pgSz w:orient="landscape" w:w="16838" w:h="11906"/>
      <w:pgMar w:left="1418" w:right="1418" w:gutter="0" w:header="709" w:top="1701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38955</wp:posOffset>
          </wp:positionH>
          <wp:positionV relativeFrom="paragraph">
            <wp:posOffset>-182880</wp:posOffset>
          </wp:positionV>
          <wp:extent cx="438150" cy="542925"/>
          <wp:effectExtent l="0" t="0" r="0" b="0"/>
          <wp:wrapNone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ISTERIO DA EDUCAÇÃO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Universidade Federal do Amapá – UNIFAP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ó-reitoria de Ensino de Graduação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ordenadoria de Ensino de Graduação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0"/>
        <w:szCs w:val="20"/>
      </w:rPr>
      <w:t>Divisão de Acompanhamento de Estágio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51:00Z</dcterms:created>
  <dc:creator>luiz.oliveira</dc:creator>
  <dc:description/>
  <dc:language>en-US</dc:language>
  <cp:lastModifiedBy>sandramota</cp:lastModifiedBy>
  <cp:lastPrinted>2018-05-23T12:03:00Z</cp:lastPrinted>
  <dcterms:modified xsi:type="dcterms:W3CDTF">2018-05-23T15:12:00Z</dcterms:modified>
  <cp:revision>4</cp:revision>
  <dc:subject/>
  <dc:title/>
</cp:coreProperties>
</file>