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58445</wp:posOffset>
            </wp:positionV>
            <wp:extent cx="58039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pt-BR"/>
        </w:rPr>
        <w:t>UNIVERSIDADE FEDERAL DO AMAPÁ</w:t>
      </w:r>
    </w:p>
    <w:p>
      <w:pPr>
        <w:pStyle w:val="Heade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Ó-REITORIA DE ENSINO DE GRADUAÇÃO</w:t>
      </w:r>
    </w:p>
    <w:p>
      <w:pPr>
        <w:pStyle w:val="Heading"/>
        <w:rPr>
          <w:spacing w:val="80"/>
          <w:sz w:val="24"/>
          <w:szCs w:val="24"/>
          <w:u w:val="single"/>
          <w:lang w:val="pt-BR"/>
        </w:rPr>
      </w:pPr>
      <w:r>
        <w:rPr>
          <w:spacing w:val="80"/>
          <w:sz w:val="24"/>
          <w:szCs w:val="24"/>
          <w:u w:val="single"/>
          <w:lang w:val="pt-BR"/>
        </w:rPr>
        <w:t>PLANO DE ENSINO</w:t>
      </w:r>
    </w:p>
    <w:p>
      <w:pPr>
        <w:pStyle w:val="Heading"/>
        <w:rPr>
          <w:spacing w:val="80"/>
          <w:sz w:val="24"/>
          <w:szCs w:val="24"/>
          <w:u w:val="single"/>
          <w:lang w:val="pt-BR"/>
        </w:rPr>
      </w:pPr>
      <w:r>
        <w:rPr>
          <w:spacing w:val="80"/>
          <w:sz w:val="24"/>
          <w:szCs w:val="24"/>
          <w:u w:val="single"/>
          <w:lang w:val="pt-BR"/>
        </w:rPr>
      </w:r>
    </w:p>
    <w:tbl>
      <w:tblPr>
        <w:tblW w:w="9528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67"/>
        <w:gridCol w:w="20"/>
      </w:tblGrid>
      <w:tr>
        <w:trPr/>
        <w:tc>
          <w:tcPr>
            <w:tcW w:w="9508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– IDENTIFICAÇÃO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urso: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iência da Computaçã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isciplin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Tópicos em Engenharia de Software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o Letivo: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mestr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urn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turn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rga Horári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0h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 do Professor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lio Cezar Costa Furtado</w:t>
            </w:r>
          </w:p>
        </w:tc>
      </w:tr>
      <w:tr>
        <w:trPr>
          <w:trHeight w:val="183" w:hRule="atLeast"/>
        </w:trPr>
        <w:tc>
          <w:tcPr>
            <w:tcW w:w="9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II – EMENTA </w:t>
            </w:r>
          </w:p>
        </w:tc>
      </w:tr>
      <w:tr>
        <w:trPr>
          <w:trHeight w:val="851" w:hRule="atLeast"/>
        </w:trPr>
        <w:tc>
          <w:tcPr>
            <w:tcW w:w="9528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onceituação de Processos. Definição e Implementação de Processos. Processos e a Estrutura Organizacional. Processo como Apoio a Tomada de Decisão. Processos Críticos para o Negócio da Organização.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Processo de Medição: Definição de objetivos, </w:t>
            </w:r>
            <w:r>
              <w:rPr>
                <w:bCs/>
                <w:i/>
                <w:color w:val="000000"/>
                <w:sz w:val="24"/>
                <w:szCs w:val="24"/>
                <w:lang w:val="pt-BR"/>
              </w:rPr>
              <w:t>Goal Question Metric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, Plano de coleta de dados, Validação e armazenamento dos dados, Análise e interpretação de dados e Comunicação dos resultados.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Distribuições Discretas e Continuas. Gráficos de Controle para Variáveis e Atributos. Avaliação de Causa e Efeito. Avaliação da Capacidade do Processo: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Baselines</w:t>
            </w:r>
            <w:r>
              <w:rPr>
                <w:color w:val="000000"/>
                <w:sz w:val="24"/>
                <w:szCs w:val="24"/>
                <w:lang w:val="pt-BR"/>
              </w:rPr>
              <w:t>, Determinação de Capacidade do Processo, Modelos de desempenho. Melhoria dos Processos. Melhoria do Desempenho dos Processos.</w:t>
            </w:r>
          </w:p>
        </w:tc>
      </w:tr>
      <w:tr>
        <w:trPr>
          <w:trHeight w:val="174" w:hRule="atLeast"/>
        </w:trPr>
        <w:tc>
          <w:tcPr>
            <w:tcW w:w="9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 – OBJETIVOS  DA DISCIPLINA</w:t>
            </w:r>
          </w:p>
        </w:tc>
      </w:tr>
      <w:tr>
        <w:trPr>
          <w:trHeight w:val="851" w:hRule="atLeast"/>
        </w:trPr>
        <w:tc>
          <w:tcPr>
            <w:tcW w:w="9528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00" w:before="0" w:after="240"/>
              <w:rPr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4"/>
                <w:szCs w:val="24"/>
                <w:lang w:val="pt-BR"/>
              </w:rPr>
              <w:t>Compreender as recomendações e práticas sobre manter um processo chave para organização sob controle estatístico, ou seja, manter o processo em um estado previsível e controlad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512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586"/>
        <w:gridCol w:w="3958"/>
        <w:gridCol w:w="9"/>
      </w:tblGrid>
      <w:tr>
        <w:trPr>
          <w:trHeight w:val="205" w:hRule="atLeast"/>
        </w:trPr>
        <w:tc>
          <w:tcPr>
            <w:tcW w:w="9512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– METODOLOGIA DE ENSINO</w:t>
            </w:r>
          </w:p>
        </w:tc>
      </w:tr>
      <w:tr>
        <w:trPr>
          <w:trHeight w:val="851" w:hRule="atLeast"/>
        </w:trPr>
        <w:tc>
          <w:tcPr>
            <w:tcW w:w="95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las centradas no alun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ind w:left="357" w:hanging="357"/>
              <w:rPr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4"/>
                <w:szCs w:val="24"/>
                <w:lang w:val="pt-BR"/>
              </w:rPr>
              <w:t>Utilização de jogos lúdico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envolvimento de um projetos que simulem um ambiente real.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 – CONTEÚDO PROGRAMÁTICO</w:t>
            </w:r>
          </w:p>
        </w:tc>
      </w:tr>
      <w:tr>
        <w:trPr/>
        <w:tc>
          <w:tcPr>
            <w:tcW w:w="9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DADE I – PROCESSOS E OBJETIVOS DE NEGÓCIO DA ORGANIZ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1.</w:t>
              <w:tab/>
              <w:t xml:space="preserve"> Conceituação de Process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.1.</w:t>
              <w:tab/>
              <w:t>Definição de Processo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.2.</w:t>
              <w:tab/>
              <w:t>Tipos de Processos: de negócio, organizacionais e gerenciai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.3.</w:t>
              <w:tab/>
              <w:t>Hierarquia do Processo: macroprocesso, processo, subprocesso e atividade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.4.</w:t>
              <w:tab/>
              <w:t>Representação gráfica de Process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.5.</w:t>
              <w:tab/>
              <w:t>Qualidade do Processo e do Produt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1.2.</w:t>
              <w:tab/>
              <w:t xml:space="preserve"> Processos e a Estrutura Organizac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1.2.1.</w:t>
              <w:tab/>
              <w:t>Fundamentos da estrutura e processos organizaciona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1.2.2.</w:t>
              <w:tab/>
              <w:t>Tipos de Estruturas Organizaciona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1.2.3.</w:t>
              <w:tab/>
              <w:t>Integração de Processo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3.</w:t>
              <w:tab/>
              <w:t xml:space="preserve"> Definição e Implementação de Process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3.1.</w:t>
              <w:tab/>
              <w:t>Identificação do Process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3.2.</w:t>
              <w:tab/>
              <w:t xml:space="preserve">Levantamento e Análise do Processo: entrevistas, questionários, observação e análise documental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3.3.</w:t>
              <w:tab/>
              <w:t>Modelagem/redesenho do Processo: definição do processo, ferramentas de modelagem e ferramentas de simulaçã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3.4.</w:t>
              <w:tab/>
              <w:t>Implementação do Processo: planejamento, análise de riscos, projetos piloto, gerenciamento do process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4.</w:t>
              <w:tab/>
              <w:t xml:space="preserve"> Processo como Apoio a Tomada de Decis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4.1.</w:t>
              <w:tab/>
              <w:t>Aspectos gerais sobre a Tomada de Decis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4.2.</w:t>
              <w:tab/>
              <w:t>Etapas do processo decisóri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4.3.</w:t>
              <w:tab/>
              <w:t>Modelos de tomada de decis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4.4.</w:t>
              <w:tab/>
              <w:t>Processos críticos para o negócio da Organização: qualidade demandada, características críticas de qualidade e processos críticos para a qualidad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5.</w:t>
              <w:tab/>
              <w:t xml:space="preserve"> Processos críticos para o negócio da Organizaç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5.1.</w:t>
              <w:tab/>
              <w:t>Identificação e seleção de processos: qualidade demandada, características críticas de qualidade e processos críticos para a qualidad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DADE II – MEDIÇ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.1. Conceitos de Mediç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1.</w:t>
              <w:tab/>
              <w:t>A Medição e a melhoria dos processos de softwar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2.</w:t>
              <w:tab/>
              <w:t>Objetivos da organização e os objetivos da mediç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.2. Processo de Mediçã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1.</w:t>
              <w:tab/>
              <w:t>Definição dos objetivos, medidas e indicadore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2.</w:t>
              <w:tab/>
              <w:t>O método GQM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3.</w:t>
              <w:tab/>
              <w:t>Definição dos procedimentos de coleta e armazenament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4.</w:t>
              <w:tab/>
              <w:t>Definição dos procedimentos de anális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.5.</w:t>
              <w:tab/>
              <w:t>Execução da medição e comunicação dos resultad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DADE III – CONTROLE ESTATÍSTIC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.1. Introdução ao Controle Estatístic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1.1.</w:t>
              <w:tab/>
              <w:t>Conceitos básicos: Média, desvio-padrão, variância, mediana, teste de hipótese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1.2.</w:t>
              <w:tab/>
              <w:t>Distribuições discretas e contínua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.2</w:t>
              <w:tab/>
              <w:t>Gráficos de Control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2.1.</w:t>
              <w:tab/>
              <w:t>Conceitos básico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2.2.</w:t>
              <w:tab/>
              <w:t>Gráficos de Controle para dados de variávei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2.3.</w:t>
              <w:tab/>
              <w:t xml:space="preserve">Gráficos de Controle para dados de atributos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.3</w:t>
              <w:tab/>
              <w:t>Avaliação de Causa e Efeit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3.1.</w:t>
              <w:tab/>
              <w:t>Conceitos básicos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3.2.</w:t>
              <w:tab/>
              <w:t>Diagrama de Ishika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DADE IV – AVALIAÇÃO DE CAPACIDADE E MELHORIA DO PROCESS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.1. Avaliação da Capacidade do Process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1.1.</w:t>
              <w:tab/>
              <w:t>Baseline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1.2.</w:t>
              <w:tab/>
              <w:t>Determinação da capacidad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1.3.</w:t>
              <w:tab/>
              <w:t>Obtenção de modelos de desempenh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.2. Melhoria do Desempenho do Process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2.1.</w:t>
              <w:tab/>
              <w:t>Melhoria dos Process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2.2.</w:t>
              <w:tab/>
              <w:t>Melhoria do desempenho do process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- AVALIAÇÃO</w:t>
            </w:r>
          </w:p>
        </w:tc>
      </w:tr>
      <w:tr>
        <w:trPr/>
        <w:tc>
          <w:tcPr>
            <w:tcW w:w="95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rão aplicados 2 instrumentos de avaliação, sendo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ojeto prático final (P1)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EF (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Web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ta forma a nota semestral (NS) será calculada através da seguinte formula:</w:t>
            </w:r>
          </w:p>
          <w:p>
            <w:pPr>
              <w:pStyle w:val="NormalWeb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S = (P1 + EDEF)/2</w:t>
            </w:r>
          </w:p>
          <w:p>
            <w:pPr>
              <w:pStyle w:val="NormalWeb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4"/>
                <w:szCs w:val="24"/>
                <w:lang w:val="pt-BR"/>
              </w:rPr>
              <w:t>VII – BIBLIOGRAFIA BÁSICA</w:t>
            </w:r>
          </w:p>
        </w:tc>
      </w:tr>
      <w:tr>
        <w:trPr/>
        <w:tc>
          <w:tcPr>
            <w:tcW w:w="9512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ESSMAN, R. S., Engenharia de Software: Uma Abordagem Profssional. Edição 7, McGrawHill, 2011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OMMERVILLE, I., Engenharia de Software. Edição 9, Pearson Education, 2011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ARCELLOS, M., SOUZA, G., ROCHA, A., Medição de Software &amp; Controle Estatístico de Processos, MCT, 2012.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20" w:after="0"/>
              <w:ind w:left="397" w:hanging="397"/>
              <w:rPr/>
            </w:pPr>
            <w:r>
              <w:rPr>
                <w:b/>
                <w:sz w:val="24"/>
                <w:szCs w:val="24"/>
                <w:lang w:val="pt-BR"/>
              </w:rPr>
              <w:t>VIII – BIBLIOGRAFIA COMPLEMENTAR</w:t>
            </w:r>
          </w:p>
        </w:tc>
      </w:tr>
      <w:tr>
        <w:trPr/>
        <w:tc>
          <w:tcPr>
            <w:tcW w:w="9512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val="pt-BR"/>
              </w:rPr>
              <w:t xml:space="preserve">INTHURN, C., Qualidade &amp; Teste de Software. Visual Books, 2001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MI Institute, Um Guia do Conjunto de Conhecimentos em Gerenciamento de Projetos. Project Management Institute, 3ª Ed, 200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4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ULA FILHO, W. P.. Engenharia de Software – Fundamentos, Métodos e Padrões, LTC, 3ª Ed, 200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4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FLEGEER, S. L. Engenharia de Software: Teoria e Prática. Pearson, 2ª Ed, 200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4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rtigos e Relatos de Experiência fornecidos pelo professor.</w:t>
            </w:r>
          </w:p>
        </w:tc>
      </w:tr>
      <w:tr>
        <w:trPr>
          <w:trHeight w:val="52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Assinatura do(a) Professor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oordenador(a)  do Curso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1" w:leader="dot"/>
      </w:tabs>
      <w:suppressAutoHyphens w:val="false"/>
      <w:ind w:left="426" w:hanging="0"/>
    </w:pPr>
    <w:rPr>
      <w:rFonts w:ascii="Arial" w:hAnsi="Arial" w:cs="Arial"/>
      <w:smallCaps/>
      <w:sz w:val="18"/>
      <w:szCs w:val="18"/>
      <w:lang w:val="pt-BR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AESO</dc:creator>
  <dc:description/>
  <cp:keywords/>
  <dc:language>en-US</dc:language>
  <cp:lastModifiedBy>Julio Furtado</cp:lastModifiedBy>
  <cp:lastPrinted>2014-04-30T17:07:00Z</cp:lastPrinted>
  <dcterms:modified xsi:type="dcterms:W3CDTF">2017-04-20T03:38:00Z</dcterms:modified>
  <cp:revision>148</cp:revision>
  <dc:subject/>
  <dc:title>PLANO          DE        ENSINO</dc:title>
</cp:coreProperties>
</file>