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jc w:val="center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line">
              <wp:posOffset>635</wp:posOffset>
            </wp:positionV>
            <wp:extent cx="410210" cy="51244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val="pt-PT"/>
        </w:rPr>
        <w:t>UNIVERSIDADE FEDERAL DO AMAP</w:t>
      </w:r>
      <w:r>
        <w:rPr>
          <w:rFonts w:cs="Times New Roman"/>
          <w:b/>
          <w:color w:val="000000"/>
          <w:sz w:val="22"/>
          <w:szCs w:val="22"/>
        </w:rPr>
        <w:t>Á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Ó-REITORIA DE ENSINO DE GRADUAÇÃ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OORDENAÇÃO DO CURSO DE LICENCIATURA E BACHARELADO EM HISTÓRI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S DE DISCIPLINAS PARA O 2º. SEMESTRE DE 2021</w:t>
      </w:r>
    </w:p>
    <w:tbl>
      <w:tblPr>
        <w:tblW w:w="10440" w:type="dxa"/>
        <w:jc w:val="left"/>
        <w:tblInd w:w="-97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4140"/>
        <w:gridCol w:w="720"/>
        <w:gridCol w:w="39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TURMA</w:t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OCENTE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URMA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2017.2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Noite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LICENCIATURA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Sala S1</w:t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VI- História das Américas e História Contemporâne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Alexandre Cruz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VII- História do Amapá e da Amazôni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Adalberto Júnior Ferreira Paz</w:t>
            </w:r>
          </w:p>
          <w:p>
            <w:pPr>
              <w:pStyle w:val="Corpo"/>
              <w:rPr>
                <w:rFonts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  <w:lang w:val="pt-BR" w:eastAsia="pt-BR"/>
              </w:rPr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isionado IV – Ensino Médi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P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Lara de Castro Ferreira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Educação Patrimonial 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Cecília Maria Chaves Brito Bastos</w:t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CC I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Times New Roman"/>
                <w:i/>
                <w:color w:val="7030A0"/>
                <w:sz w:val="22"/>
                <w:szCs w:val="22"/>
              </w:rPr>
              <w:t>Orientação direta com o prof. Orientador do TCC</w:t>
            </w:r>
          </w:p>
        </w:tc>
      </w:tr>
    </w:tbl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440" w:type="dxa"/>
        <w:jc w:val="left"/>
        <w:tblInd w:w="-97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4140"/>
        <w:gridCol w:w="720"/>
        <w:gridCol w:w="39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TURMA</w:t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OCENTES</w:t>
            </w:r>
          </w:p>
        </w:tc>
      </w:tr>
      <w:tr>
        <w:trPr>
          <w:trHeight w:val="659" w:hRule="atLeast"/>
        </w:trPr>
        <w:tc>
          <w:tcPr>
            <w:tcW w:w="162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URMA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2018.1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arde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LICENCIATURA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Sala S1</w:t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tativa II- Protesto e mudança política nos séculos XIX e XX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Andrius Estevan Noronha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e culturas afro-brasileiras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Mariana de Araújo Gonsalves</w:t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História Contemporânea 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Daniel Chaves Ribeiro</w:t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ficina pedagógica extensionista: educação e direitos humanos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Simone Garcia Almeida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VI- História das Américas e História Contemporâne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>Verônica Xavier Luna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b/>
                <w:b/>
                <w:i/>
                <w:i/>
                <w:color w:val="00B050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i/>
                <w:color w:val="00B050"/>
                <w:sz w:val="22"/>
                <w:szCs w:val="22"/>
                <w:lang w:val="pt-BR"/>
              </w:rPr>
              <w:t>Hegon Favach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B05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i/>
                <w:color w:val="00B050"/>
                <w:sz w:val="22"/>
                <w:szCs w:val="22"/>
                <w:lang w:val="pt-BR" w:eastAsia="pt-BR"/>
              </w:rPr>
            </w:r>
          </w:p>
        </w:tc>
        <w:tc>
          <w:tcPr>
            <w:tcW w:w="4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isionado I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P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>Lara de Castro Ferreira</w:t>
            </w:r>
          </w:p>
        </w:tc>
      </w:tr>
    </w:tbl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3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7"/>
        <w:gridCol w:w="3629"/>
        <w:gridCol w:w="696"/>
        <w:gridCol w:w="3788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FBFBF" w:val="clea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DISCIPLINA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FBFBF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  <w:tc>
          <w:tcPr>
            <w:tcW w:w="37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FBFBF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OCENTES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8" w:space="0" w:color="FFFFFF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TURMA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2018.2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Noite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LICENCIATURA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Sala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Q2</w:t>
            </w:r>
          </w:p>
        </w:tc>
        <w:tc>
          <w:tcPr>
            <w:tcW w:w="3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cnologias de informação e comunicação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P</w:t>
            </w:r>
          </w:p>
        </w:tc>
        <w:tc>
          <w:tcPr>
            <w:tcW w:w="37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Daniel Chaves Ribeiro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8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o Amapá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7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Edinaldo Pinheiro Nunes Filho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8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tativa III- Fundamentos da Educação escolar indígena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7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Meire Adriana da Silva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8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CC I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7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Sidney da Silva Lobato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8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tensão IV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h</w:t>
            </w:r>
          </w:p>
        </w:tc>
        <w:tc>
          <w:tcPr>
            <w:tcW w:w="37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Mariana de Araújo Gonçalves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8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V-História da América Portuguesa e Brasil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E</w:t>
            </w:r>
          </w:p>
        </w:tc>
        <w:tc>
          <w:tcPr>
            <w:tcW w:w="37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2E74B5"/>
                <w:sz w:val="22"/>
                <w:szCs w:val="22"/>
                <w:lang w:val="en-US" w:eastAsia="pt-BR"/>
              </w:rPr>
            </w:pPr>
            <w:r>
              <w:rPr>
                <w:b/>
                <w:bCs/>
                <w:i/>
                <w:color w:val="2E74B5"/>
                <w:sz w:val="22"/>
                <w:szCs w:val="22"/>
                <w:lang w:val="en-US" w:eastAsia="pt-BR"/>
              </w:rPr>
              <w:t>Ana Cristina Rocha Silva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8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E74B5"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i/>
                <w:color w:val="2E74B5"/>
                <w:sz w:val="22"/>
                <w:szCs w:val="22"/>
                <w:lang w:val="pt-BR" w:eastAsia="pt-BR"/>
              </w:rPr>
            </w:r>
          </w:p>
        </w:tc>
        <w:tc>
          <w:tcPr>
            <w:tcW w:w="36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stágio  Supervisionado I- Ensino Fundamental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0T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0P</w:t>
            </w:r>
          </w:p>
        </w:tc>
        <w:tc>
          <w:tcPr>
            <w:tcW w:w="37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pt-BR"/>
              </w:rPr>
            </w:pPr>
            <w:r>
              <w:rPr>
                <w:bCs/>
                <w:i/>
                <w:sz w:val="22"/>
                <w:szCs w:val="22"/>
                <w:lang w:eastAsia="pt-BR"/>
              </w:rPr>
              <w:t>Lara de Castro Ferreira</w:t>
            </w:r>
          </w:p>
        </w:tc>
      </w:tr>
    </w:tbl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5"/>
        <w:gridCol w:w="3695"/>
        <w:gridCol w:w="720"/>
        <w:gridCol w:w="3960"/>
      </w:tblGrid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TURMA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OCENTES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URMA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2019.1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arde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LICENCIATURA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ficina de produção de material didátic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P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color w:val="2E74B5"/>
                <w:sz w:val="22"/>
                <w:szCs w:val="22"/>
                <w:lang w:val="pt-BR"/>
              </w:rPr>
              <w:t>Alexandre Souza Amaral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História do </w:t>
            </w: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 xml:space="preserve">Brasil República 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Maura Leal da Silva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etodologia da pesquisa históri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Iza Vanesa Pedrosa de Freitas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tativa II- Fontes na pesquisa históric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>Adalberto Júnior Ferreira Paz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tensão IV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Mariana  de Araújo Gonsalves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ficina Pedagógica extensionista: educação e direitos humanos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>Simone Garcia Almeida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isionado I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P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>Lara de Castro Ferreira</w:t>
            </w:r>
          </w:p>
        </w:tc>
      </w:tr>
    </w:tbl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5"/>
        <w:gridCol w:w="3695"/>
        <w:gridCol w:w="720"/>
        <w:gridCol w:w="3960"/>
      </w:tblGrid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TURMA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OCENTES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URMA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2019.2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noite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LICENCIATURA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 América II- Independente e Contemporâne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sz w:val="22"/>
                <w:szCs w:val="22"/>
                <w:lang w:eastAsia="pt-BR"/>
              </w:rPr>
              <w:t>Alexandre Cruz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Times New Roman"/>
                <w:i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 Amazônia II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Paulo Marcelo Cambraia da Costa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o Brasil Impéri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Maura Leal da Costa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rqueologia Brasileir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Irislaine Pereira de Moraes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tensão III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Marcos Vinícius de Freitas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IV: Culturas africanas, afro-brasileiras e indígenas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P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Simone Garcia Almeida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isionado I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P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Júlia Monerat Barbosa</w:t>
            </w:r>
          </w:p>
        </w:tc>
      </w:tr>
    </w:tbl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5"/>
        <w:gridCol w:w="3695"/>
        <w:gridCol w:w="720"/>
        <w:gridCol w:w="3960"/>
      </w:tblGrid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TURMA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OCENTES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URMA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2020.1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arde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LICENCIATURA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 América Portugues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color w:val="2E74B5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color w:val="2E74B5"/>
                <w:sz w:val="22"/>
                <w:szCs w:val="22"/>
                <w:lang w:eastAsia="pt-BR"/>
              </w:rPr>
              <w:t>Prof. substituto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2E74B5"/>
                <w:sz w:val="22"/>
                <w:szCs w:val="22"/>
                <w:lang w:val="pt-BR" w:eastAsia="pt-BR"/>
              </w:rPr>
            </w:pPr>
            <w:r>
              <w:rPr>
                <w:rFonts w:eastAsia="Times New Roman"/>
                <w:b/>
                <w:bCs/>
                <w:i/>
                <w:color w:val="2E74B5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 Amazônia I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Paulo  Marcelo Cambraia da Costa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s Américas II- Independente e contemporâne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Alexandre Cruz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LEB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B050"/>
                <w:sz w:val="22"/>
                <w:szCs w:val="22"/>
              </w:rPr>
              <w:t>Colegiado de Pedagogia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tividade de extensão III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Marcos Vinícius de Freitas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II- Educação ambiental  e patrimonial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P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Cecilia Maria Chaves Brito Bastos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Oficina Pedagógica extensionista educação ambiental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4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15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Cecilia Maria Chaves Brito Bastos</w:t>
            </w:r>
          </w:p>
        </w:tc>
      </w:tr>
    </w:tbl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BS: Como semestre passado foi cancelada Oficina extensionista: educação e diversidade, os alunos que quiserem podem fazer a disciplina na turma 2020.2 em dependência. De qualquer modo a disciplina será ofertada em um semestre posteri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5"/>
        <w:gridCol w:w="3695"/>
        <w:gridCol w:w="720"/>
        <w:gridCol w:w="3960"/>
      </w:tblGrid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TURMA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OCENTES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URMA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2020.2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noite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LICENCIATURA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Moder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sz w:val="22"/>
                <w:szCs w:val="22"/>
                <w:lang w:eastAsia="pt-BR"/>
              </w:rPr>
              <w:t>Andrius Estevam Noronha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Times New Roman"/>
                <w:i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s Américas I- Antiga e colonial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Verônica Xavier Luna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etodologia do Ensino de Históri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60h 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Julia Monerat Barbosa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III – História Medieval e moder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Elke Daniele Rocha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ficina pedagógica extensionista: educação e diversidade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lang w:val="pt-BR" w:eastAsia="pt-BR"/>
              </w:rPr>
            </w:pPr>
            <w:r>
              <w:rPr>
                <w:i/>
                <w:sz w:val="22"/>
                <w:szCs w:val="22"/>
                <w:lang w:eastAsia="pt-BR"/>
              </w:rPr>
              <w:t>Julia Monerat Barbosa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sicologia da Educação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2"/>
                <w:szCs w:val="22"/>
              </w:rPr>
              <w:t>Colegiado de Pedagogia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Atividade de Extensão II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3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2505" w:leader="none"/>
              </w:tabs>
              <w:rPr>
                <w:rFonts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2"/>
                <w:szCs w:val="22"/>
              </w:rPr>
              <w:t>Lara de Castro Ferreira</w:t>
            </w:r>
          </w:p>
        </w:tc>
      </w:tr>
    </w:tbl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BS: Prática Pedagógica II será ofertada no próximo semestre, pois essa disciplina é ministrada pela professora Cecília, que já está com 3 disciplinas, desse modo foi ofertada Prática Pedagógica II</w:t>
      </w:r>
    </w:p>
    <w:p>
      <w:pPr>
        <w:pStyle w:val="Corpo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5"/>
        <w:gridCol w:w="3695"/>
        <w:gridCol w:w="720"/>
        <w:gridCol w:w="3960"/>
      </w:tblGrid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TURMA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OCENTES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URMA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2021.1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arde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LICENCIATURA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íngua Portugues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color w:val="00B05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2"/>
                <w:szCs w:val="22"/>
                <w:lang w:eastAsia="pt-BR"/>
              </w:rPr>
              <w:t>Colegiado de Letras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2"/>
                <w:szCs w:val="22"/>
                <w:lang w:val="pt-BR" w:eastAsia="pt-BR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Medieval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Dorival da Costa dos Santos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e culturas indígenas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Meire Adriana da Silva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idática 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2"/>
                <w:szCs w:val="22"/>
              </w:rPr>
              <w:t>Colegiado de Pedagogia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00B05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i/>
                <w:color w:val="00B05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oria da Históri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pt-BR" w:eastAsia="pt-BR"/>
              </w:rPr>
              <w:t>Carmentilla das Chagas Martins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pt-BR" w:eastAsia="pt-BR"/>
              </w:rPr>
            </w:pPr>
            <w:r>
              <w:rPr>
                <w:i/>
                <w:iCs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I- Arqueologia e História Antig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Irislaine Pereira de Moraes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Oficina pedagógica extensionista: educação inclusiv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20T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20P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20E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2505" w:leader="none"/>
              </w:tabs>
              <w:rPr>
                <w:rFonts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2"/>
                <w:szCs w:val="22"/>
              </w:rPr>
              <w:t>Elke Daniela da Rocha</w:t>
            </w:r>
          </w:p>
        </w:tc>
      </w:tr>
    </w:tbl>
    <w:p>
      <w:pPr>
        <w:pStyle w:val="Corpo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BS: retirada da oferta Psicologia da Educação, e incluída Teoria da História (cancelada semestre passado). Motivo da escolha da disciplina excluída: muitas disciplinas a serem solicitadas para o colegiado de Pedagogia, havendo grande possibilidade de não ser possível ofertar todas.</w:t>
      </w:r>
    </w:p>
    <w:p>
      <w:pPr>
        <w:pStyle w:val="Corp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5"/>
        <w:gridCol w:w="3695"/>
        <w:gridCol w:w="720"/>
        <w:gridCol w:w="3960"/>
      </w:tblGrid>
      <w:tr>
        <w:trPr>
          <w:trHeight w:val="300" w:hRule="atLeast"/>
        </w:trPr>
        <w:tc>
          <w:tcPr>
            <w:tcW w:w="20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TURMA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PT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OCENTES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TURMA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2021.2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Noite</w:t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LICENCIATURA</w:t>
            </w:r>
          </w:p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bordagens Historiográficas Interdisciplinares I – Ênfase em Filosofia e Ciência Polític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sz w:val="22"/>
                <w:szCs w:val="22"/>
                <w:lang w:eastAsia="pt-BR"/>
              </w:rPr>
              <w:t>Carmentilla das Chagas Martins</w:t>
            </w:r>
          </w:p>
        </w:tc>
      </w:tr>
      <w:tr>
        <w:trPr>
          <w:trHeight w:val="9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Times New Roman"/>
                <w:i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bordagens  Historiográficas Interdisciplinares II – Ênfase e Sociologia e Antropologi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Carmentilla das Chagas Maryins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Teorias da História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Iza Vanessa Pedroso de Freitas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História do Amapá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Edinaldo Pinheiro Nunes Filho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História Antiga 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Corpo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pt-PT"/>
              </w:rPr>
              <w:t xml:space="preserve">Dorival da Costa dos Santos </w:t>
            </w:r>
          </w:p>
        </w:tc>
      </w:tr>
    </w:tbl>
    <w:p>
      <w:pPr>
        <w:pStyle w:val="Corpo"/>
        <w:widowControl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widowControl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"/>
        <w:widowControl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QUADRO DA OFERTA DE ESTÁGIO</w:t>
      </w:r>
    </w:p>
    <w:p>
      <w:pPr>
        <w:pStyle w:val="Corpo"/>
        <w:widowControl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4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Tur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Disciplin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S</w:t>
            </w:r>
          </w:p>
        </w:tc>
      </w:tr>
      <w:tr>
        <w:trPr>
          <w:trHeight w:val="4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7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. I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ormandos</w:t>
            </w:r>
          </w:p>
          <w:p>
            <w:pPr>
              <w:pStyle w:val="Corpo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r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2018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. 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r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8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. 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r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9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. 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r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9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. 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úl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4"/>
        <w:gridCol w:w="6979"/>
      </w:tblGrid>
      <w:tr>
        <w:trPr>
          <w:trHeight w:val="3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ROFESSORE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t-PT"/>
              </w:rPr>
              <w:t>DISCIPLINAS</w:t>
            </w:r>
          </w:p>
        </w:tc>
      </w:tr>
      <w:tr>
        <w:trPr>
          <w:trHeight w:val="58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Alexandre Alves Cruz Júnior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VI 75h 2017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 América II 60h 2019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 América II 60h 2020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Adalberto Junior Ferreira Paz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Corp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tativa II – 60h 2019.2</w:t>
            </w:r>
          </w:p>
          <w:p>
            <w:pPr>
              <w:pStyle w:val="Corp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ática Pedagógica VII 75h 2017.2</w:t>
            </w:r>
          </w:p>
          <w:p>
            <w:pPr>
              <w:pStyle w:val="Corp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Andrius Estevam Noronha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Optativa II 60h 2018.1</w:t>
            </w:r>
          </w:p>
          <w:p>
            <w:pPr>
              <w:pStyle w:val="Normal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História Moderna 60h 2020.2 </w:t>
            </w:r>
          </w:p>
          <w:p>
            <w:pPr>
              <w:pStyle w:val="Normal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Cecília Maria C. B. Basto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ucação Patrimonial 60h 2017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II 75h 2020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ficina educação ambiental 2020.1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Aula na pós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Carmentilla das Chagas Martins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bordagens interdisciplinares I 60h 2021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bordagens interdisciplinares II 60h 2021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oria da História 2021.1 60h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Edinaldo P. Nunes Filho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Coordenador do curso de Licenciatura em História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o Amapá 60h 2018.2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o Amapá 60h 2021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Elke Daniela Ro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III 75h 2020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ficina educação inclusiva 60h 2021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Giovani José da Silva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Licença sem vencimento</w:t>
            </w:r>
          </w:p>
        </w:tc>
      </w:tr>
      <w:tr>
        <w:trPr>
          <w:trHeight w:val="61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Daniel Santiago Chave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Contemporânea 60h 2018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cnologias de informação e comunicação em história 45h 2018.2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Aula na pós?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orival dos Santos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istória Medieval 60h 2021.1</w:t>
            </w:r>
          </w:p>
          <w:p>
            <w:pPr>
              <w:pStyle w:val="Normal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istória Antiga 60h 2021.2</w:t>
            </w:r>
          </w:p>
          <w:p>
            <w:pPr>
              <w:pStyle w:val="Normal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rislaine Pereira de Morae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rqueologia Brasileira 60h 2019.2</w:t>
            </w:r>
          </w:p>
          <w:p>
            <w:pPr>
              <w:pStyle w:val="Normal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Prática Pedagógica I 75h 2021.1</w:t>
            </w:r>
          </w:p>
          <w:p>
            <w:pPr>
              <w:pStyle w:val="Normal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Isa Vanesa de F Guimarãe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etodologia da pesquisa histórica 60h 2019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oria da História 60h 2021.2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Julia M. Barbosa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etodologia do ensino de história 60h 2019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ficina educação e diversidade 60h 2020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isionado I- 2019.2</w:t>
            </w:r>
          </w:p>
        </w:tc>
      </w:tr>
      <w:tr>
        <w:trPr>
          <w:trHeight w:val="6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Lara Vanessa de Castro Ferreira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isionado IV – 2017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isionado I- 2018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isionado I- 2018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stágio Supervisionado I- 2019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tensão II  30h 2018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Vai dar aulas na pós?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Mariana de Araujo Gonçalves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e Culturas Afro-brasileiras 60h 2018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tensão IV 45h 2018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tensão IV 45h 2019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Marcos Vinícius de Freita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tensão III 60h 2019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tensão III 60h 2020.1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Irá ministrar disciplinas no Curso de RI?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Maura Leal da Silv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o Brasil República 60h 2019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o Brasil Império 60h 2019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Meire Adriana da Silv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e culturas indígenas 2021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tativa III- 2018.2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Paulo Marcelo Cambraia da Costa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 Amazônia II -45h 2019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 Amazônia I- 60h 2020.1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Vai ministrar aula na pós?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Simone Garcia Almeid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ficina educação e direitos humanos 60h 2018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ficina educação e direitos humanos 60h 2019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IV 2019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Sidney da Silva Lobato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CC I 60h 2018.2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Vai ministrar aula na pós?</w:t>
            </w:r>
          </w:p>
          <w:p>
            <w:pPr>
              <w:pStyle w:val="Corp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>Verônica Xavier Luna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VI -75h 2018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s Américas I 60h 2020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b/>
                <w:b/>
                <w:color w:val="002060"/>
                <w:sz w:val="22"/>
                <w:szCs w:val="22"/>
                <w:lang w:val="pt-PT"/>
              </w:rPr>
            </w:pPr>
            <w:r>
              <w:rPr>
                <w:rFonts w:cs="Times New Roman"/>
                <w:b/>
                <w:color w:val="002060"/>
                <w:sz w:val="22"/>
                <w:szCs w:val="22"/>
                <w:lang w:val="pt-PT"/>
              </w:rPr>
              <w:t>Professor Substituto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 Pedagógica V 75h 2018.2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a da América portuguesa 60h 2020.1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dução de material didático</w:t>
            </w:r>
          </w:p>
          <w:p>
            <w:pPr>
              <w:pStyle w:val="Corp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rpo"/>
        <w:widowControl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paragraph" w:styleId="Heading7">
    <w:name w:val="Heading 7"/>
    <w:next w:val="Corpo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Tahoma" w:hAnsi="Tahoma" w:eastAsia="Arial Unicode MS;Arial" w:cs="Arial Unicode MS;Arial"/>
      <w:b/>
      <w:bCs/>
      <w:color w:val="000000"/>
      <w:sz w:val="22"/>
      <w:szCs w:val="22"/>
      <w:lang w:val="pt-PT" w:eastAsia="pt-BR" w:bidi="ar-SA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ahoma" w:hAnsi="Tahoma" w:eastAsia="Arial Unicode MS;Arial" w:cs="Arial Unicode MS;Arial"/>
      <w:b/>
      <w:bCs/>
      <w:color w:val="000000"/>
      <w:lang w:val="pt-PT" w:eastAsia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t-PT" w:eastAsia="pt-BR"/>
    </w:rPr>
  </w:style>
  <w:style w:type="character" w:styleId="CabealhoChar">
    <w:name w:val="Cabeçalho Char"/>
    <w:qFormat/>
    <w:rPr>
      <w:rFonts w:ascii="Times New Roman" w:hAnsi="Times New Roman" w:eastAsia="Arial Unicode MS;Arial" w:cs="Arial Unicode MS;Arial"/>
      <w:color w:val="000000"/>
      <w:sz w:val="24"/>
      <w:szCs w:val="24"/>
      <w:lang w:val="pt-PT" w:eastAsia="pt-BR"/>
    </w:rPr>
  </w:style>
  <w:style w:type="character" w:styleId="TextodebaloChar">
    <w:name w:val="Texto de balão Char"/>
    <w:qFormat/>
    <w:rPr>
      <w:rFonts w:ascii="Segoe UI" w:hAnsi="Segoe UI" w:eastAsia="Arial Unicode MS;Arial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PT" w:eastAsia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eastAsia="pt-BR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19:00Z</dcterms:created>
  <dc:creator>Simone</dc:creator>
  <dc:description/>
  <dc:language>en-US</dc:language>
  <cp:lastModifiedBy>EDINALDO FILHO</cp:lastModifiedBy>
  <cp:lastPrinted>2021-12-22T17:56:00Z</cp:lastPrinted>
  <dcterms:modified xsi:type="dcterms:W3CDTF">2022-01-27T19:5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3E01835BC43718C3E5821DCDA98DE</vt:lpwstr>
  </property>
  <property fmtid="{D5CDD505-2E9C-101B-9397-08002B2CF9AE}" pid="3" name="KSOProductBuildVer">
    <vt:lpwstr>1046-11.2.0.10463</vt:lpwstr>
  </property>
</Properties>
</file>