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DECLARAÇÃO DE ENTREGA DA VERSÃO FINAL DO TRABALHO DE CONCLUSÃO DE CURSO OU PROJETO EXPERIMENTAL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Eu,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rPr/>
      </w:pPr>
      <w:r>
        <w:rPr/>
        <w:t>acadêmico(a) do curso de.........................................................................................da Universidade Federal do Amapá,  regularmente matriculado(a)  sobre a inscrição ..................................... entrego o meu trabalho de conclusão de curso (TCC) ou projeto experimental intitulad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, em ........... vias impressas, e asseguro que a versão digital será entregue aos avaliadores na mesma data do depósito deste documento e trabalho, seja por e-mail ou mídia digital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Sugestão de banc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Arial"/>
        </w:rPr>
        <w:t xml:space="preserve">                                 </w:t>
      </w:r>
      <w:r>
        <w:rPr/>
        <w:t>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Arial"/>
        </w:rPr>
        <w:t xml:space="preserve">                                 </w:t>
      </w:r>
      <w:r>
        <w:rPr/>
        <w:t>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Macapá - AP, ........... de .............................................. de 20.........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                                        </w:t>
        <w:softHyphen/>
        <w:softHyphen/>
        <w:t>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Acadêmico(a)   </w:t>
        <w:tab/>
        <w:tab/>
        <w:tab/>
        <w:tab/>
        <w:tab/>
        <w:tab/>
        <w:tab/>
        <w:t>Administração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Orientador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niversidade Federal do Amapá – UNIFAP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Rod. Juscelino Kubitschek, KM-02- Jardim Marco Zero – CEP 68.903-419-Macapá-AP – Brasil.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urso de Jornalismo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-mail: jornalismo@unifap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eastAsia="Arial Unicode MS"/>
        <w:b/>
        <w:sz w:val="28"/>
        <w:lang w:val="en-US" w:eastAsia="en-US"/>
      </w:rPr>
      <w:drawing>
        <wp:inline distT="0" distB="0" distL="0" distR="0">
          <wp:extent cx="596265" cy="6851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91" r="-114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/>
        <w:b/>
        <w:sz w:val="28"/>
      </w:rPr>
      <w:tab/>
      <w:tab/>
      <w:tab/>
      <w:tab/>
      <w:tab/>
      <w:tab/>
      <w:tab/>
      <w:tab/>
      <w:tab/>
      <w:tab/>
    </w:r>
    <w:r>
      <w:rPr>
        <w:rFonts w:cs="Arial Narrow" w:ascii="Arial Narrow" w:hAnsi="Arial Narrow"/>
        <w:color w:val="333333"/>
        <w:lang w:val="en-US" w:eastAsia="en-US"/>
      </w:rPr>
      <w:drawing>
        <wp:inline distT="0" distB="0" distL="0" distR="0">
          <wp:extent cx="697230" cy="73723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1555</wp:posOffset>
              </wp:positionH>
              <wp:positionV relativeFrom="paragraph">
                <wp:posOffset>34925</wp:posOffset>
              </wp:positionV>
              <wp:extent cx="4112895" cy="774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2895" cy="774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Arial Unicode MS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lang w:val="en-US" w:eastAsia="en-US"/>
                            </w:rPr>
                            <w:t>FUNDAÇÃO UNIVERSIDADE FEDERAL DO AMAP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Arial Unicode MS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lang w:val="en-US" w:eastAsia="en-US"/>
                            </w:rPr>
                            <w:t>CURSO DE JORNALISM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Arial Unicode MS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lang w:val="en-US" w:eastAsia="en-US"/>
                            </w:rPr>
                            <w:t>COORDENAÇÃO DE TC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3.85pt;height:60.95pt;mso-wrap-distance-left:9.05pt;mso-wrap-distance-right:9.05pt;mso-wrap-distance-top:0pt;mso-wrap-distance-bottom:0pt;margin-top:2.75pt;mso-position-vertical-relative:text;margin-left:79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eastAsia="Arial Unicode MS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eastAsia="Arial Unicode MS"/>
                        <w:b/>
                        <w:lang w:val="en-US" w:eastAsia="en-US"/>
                      </w:rPr>
                      <w:t>FUNDAÇÃO UNIVERSIDADE FEDERAL DO AMAPÁ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eastAsia="Arial Unicode MS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eastAsia="Arial Unicode MS"/>
                        <w:b/>
                        <w:lang w:val="en-US" w:eastAsia="en-US"/>
                      </w:rPr>
                      <w:t>CURSO DE JORNALISM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eastAsia="Arial Unicode MS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eastAsia="Arial Unicode MS"/>
                        <w:b/>
                        <w:lang w:val="en-US" w:eastAsia="en-US"/>
                      </w:rPr>
                      <w:t>COORDENAÇÃO DE TC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2:19:00Z</dcterms:created>
  <dc:creator>Marcio Rogério Reis Dias</dc:creator>
  <dc:description/>
  <cp:keywords/>
  <dc:language>en-US</dc:language>
  <cp:lastModifiedBy>Claudia Arantes</cp:lastModifiedBy>
  <cp:lastPrinted>2013-09-24T15:03:00Z</cp:lastPrinted>
  <dcterms:modified xsi:type="dcterms:W3CDTF">2017-01-12T15:08:00Z</dcterms:modified>
  <cp:revision>3</cp:revision>
  <dc:subject/>
  <dc:title>COLEGIADO DO CURSO DE JORNALISMO DA UNIFAP</dc:title>
</cp:coreProperties>
</file>