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 w:eastAsia="en-US"/>
        </w:rPr>
        <w:drawing>
          <wp:inline distT="0" distB="0" distL="0" distR="0">
            <wp:extent cx="444500" cy="6032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6" r="-5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UNIVERSIDADE FEDERAL DO AMAP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Ó-REITORIA DE ENSINO DE GRADU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ORDENAÇÃO DO CURSO DE MEDIC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ÁRIO DE CARGA HORÁRIA DE ATIVIDADES COMPLEMENTARES DO CURSO DE MEDICIN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NOME COMPLETO: 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. MATRÍCULA: __________________________    TURMA: _____________ SEMESTRE: ______/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ULAR: _____________________     E-MAIL: 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929"/>
        <w:gridCol w:w="6"/>
        <w:gridCol w:w="968"/>
        <w:gridCol w:w="99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Nº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TIVIDADES DE ENSIN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CH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INDICADA PELO ALU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CH CONFERIDA PELO PROFESSOR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Nº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TIVIDADES DE PESQUISA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CH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INDICADA PELO ALU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CH CONFERIDA PELO PROFESSOR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Nº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TIVIDADES DE EXTENSÃO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CH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INDICADA PELO ALU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CH CONFERIDA PELO PROFESSOR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Nº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RTICIPAÇÃO EM EVENTOS DE NATUREZA ARTÍSTICA, CIENTÍFICA OU CULTURAL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CH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INDICADA PELO ALU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CH CONFERIDA PELO PROFESSOR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DUÇÕES DIVERSAS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CH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INDICADA PELO ALU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CH CONFERIDA PELO PROFESSOR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ÇÕES COMUNITÁRIAS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CH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INDICADA PELO ALU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CH CONFERIDA PELO PROFESSOR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PRESENTAÇÃO ESTUDANTIL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CH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INDICADA PELO ALU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CH CONFERIDA PELO PROFESSOR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capá, _____ de _____________________ de _________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natura do aluno/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STRUÇÕES DE PREENCHIMENT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-O aluno deverá informar o nome do documento comprobatório/evento e indicar a carga horária, que será conferida pelo professor responsável. A este formulário devem ser anexadas as cópias dos documentos comprobatórios, exatamente na ordem que aparecem listados e cada um deve ser numerado conforme tal ordem (1,2,3,4, etc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I-A entrega deste formulário junto com as cópias dos documentos comprobatórios e dos originais deve ser feita somente na coordenação de curso de Medicina, para conferência e autenticação. O técnico que receber os documentos autenticará as cópias conforme os originais e devolverá os originais de imediato para o alun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-O aluno poderá aumentar ou diminuir o número de linhas, conforme necessário, bem como excluir os grupos para os quais não tem atividades neste formulár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V- A pós o preenchimento deste formulário o aluno deverá tirar uma copia, para que ao entregar o formulário original e as copias dos documentos na coordenação, possa ser dado o recebido na cópia. Esta é uma forma do aluno assegurar que de fato entregou os documentos comprobatórios, e que os técnicos os recebera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- Lembrando que o formulário e os documentos comprobatórios entregues serão avaliados por uma comissão de avaliação das Atividades Complementar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38:00Z</dcterms:created>
  <dc:creator>DAIZE</dc:creator>
  <dc:description/>
  <cp:keywords/>
  <dc:language>en-US</dc:language>
  <cp:lastModifiedBy>nubia.maria</cp:lastModifiedBy>
  <dcterms:modified xsi:type="dcterms:W3CDTF">2016-08-31T11:33:00Z</dcterms:modified>
  <cp:revision>7</cp:revision>
  <dc:subject/>
  <dc:title/>
</cp:coreProperties>
</file>