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  <w:t>TEXTO COMPLEMENTAR 1 da  UNIDADE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  <w:t>Quadro Comparativo entre Técnicas de Coleta de Dado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099"/>
        <w:gridCol w:w="4192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Técnica de Colet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ontos Fortes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ontos Frac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Questionári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Garante o anonim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Questões objetivas de fácil pontu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Questões padronizadas garantem uniformid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eixa aberto o tempo para as pessoas pensarem sobre as respos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Facilidade de conversão dos dados para arquivos de computad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Custo razoável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Baixa taxa de respostas para questionários enviados pelo corre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Inviabilidade de comprovar respostas ou esclarecê-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ifícil pontuar questões aber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Dá margem a respostas influenciadas pelo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>“desejo de nivelamento social”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footnoteReference w:id="2"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strito a pessoas aptas à lei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de ter itens polarizados/ambígu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Entrevist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Flexibilidade na aplic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Facilidade de adaptação de protoco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Viabiliza a comprovação e esclarecimento de respos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Taxa de resposta eleva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de ser aplicada a pessoas não aptas à leitura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usto elev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onsome tempo na aplic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Sujeita à polarização do entrevist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o anonim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Sensível aos efeitos no entrevis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aracterísticas do entrevistador e do entrevis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quer treinamento especializ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Questões que direcionam a respost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Observação Diret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apaz de captar o comportamento natural das pesso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Minimiza influência do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>“desejo de nivelamento social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ível de intromissão relativamente baix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onfiável para observações com baixo nível de inferência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larizada pelo observ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quer treinamento especializ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eitos do observador nas pesso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Pouco confiável para observações c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inferências complexas  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anonim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Observações de interpretação difícil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comprova/esclarece o observ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úmero restrito de variávei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 xml:space="preserve">Regis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Institu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Análise Documental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Baixo cus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Tempo de obtenção é reduzi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Informação é estável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Dados incompletos ou desatualizados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xcessivamente agregad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Mudanças de padrões no tempo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Uso restrito (confidencialidade) 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ados difíceis de recuperar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Grupo Foc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Baixo custo e resposta ráp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Flexibilidade na aplica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icientes para obter informações qualitativas a curto praz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iciente para esclarecer questões complexas no desenvolvimento de proje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dequado para medir o grau de satisfação das pessoas envolvidas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xige facilitador/moderador com experiência para conduzir o grup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total anonim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epende da seleção criteriosa dos participa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Informações obtidas não podem ser generaliz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Fonte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pt-BR"/>
        </w:rPr>
        <w:t xml:space="preserve"> McMillan, J. H. and Schumacher, S.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pt-BR"/>
        </w:rPr>
        <w:t>Research in Education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pt-BR"/>
        </w:rPr>
        <w:t xml:space="preserve">.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ddison Wesley Educational Publishers Inc., New York, 1997, pp. 274-27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esejo de nivelamento social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fere-se à tendência de alguém responder a um questionário não exatamente da forma em que a realidade se apresenta para ele, mas influenciado por um desejo de se apresentar externamente com outro nível social, mais alto (ou mais baixo), conforme as conveniências de sua imagem perante a sociedade. Por exemplo, em questionário de uma administradora de cartões de crédito, a pessoa pode se ver impulsionada a declarar uma renda pessoal acima daquela que realmente possui. </w:t>
      </w:r>
    </w:p>
    <w:p>
      <w:pPr>
        <w:pStyle w:val="Footnote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b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5:00Z</dcterms:created>
  <dc:creator>NEAD</dc:creator>
  <dc:description/>
  <dc:language>en-US</dc:language>
  <cp:lastModifiedBy>Fabio</cp:lastModifiedBy>
  <dcterms:modified xsi:type="dcterms:W3CDTF">2011-11-11T01:55:00Z</dcterms:modified>
  <cp:revision>2</cp:revision>
  <dc:subject/>
  <dc:title>TEXTO COMPLEMENTAR UNIDADE III</dc:title>
</cp:coreProperties>
</file>