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pt-BR"/>
        </w:rPr>
        <w:t>TEXTO COMPLEMENTAR UNIDADE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pt-BR"/>
        </w:rPr>
        <w:t>Quadro Comparativo entre Técnicas de Coleta de Dado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eastAsia="pt-BR"/>
        </w:rPr>
      </w:r>
    </w:p>
    <w:tbl>
      <w:tblPr>
        <w:tblW w:w="88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2880"/>
        <w:gridCol w:w="4411"/>
      </w:tblGrid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Técnica de Colet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Pontos Fortes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Pontos Fracos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Questionári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Garantia do anonima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Apresenta questões objetivas de fácil pontuaçã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Contém questões padronizadas que  garantem uniformida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Assegura um tempo  maior para o sujeito pensar sobre as respost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Torna mais facial a conversão dos  obtidos para a mídia eletrônic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Tem custo razoável. 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Baixa taxa de respostas para questionários enviados pelo correi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Inviabilidade de comprovar respostas ou esclarecê-l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Difícil pontuar questões abert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Dá margem a respostas influenciadas pelo 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4"/>
                <w:szCs w:val="24"/>
                <w:lang w:eastAsia="pt-BR"/>
              </w:rPr>
              <w:t>“desejo de nivelamento social”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i/>
                <w:iCs/>
                <w:color w:val="333333"/>
                <w:sz w:val="24"/>
                <w:szCs w:val="24"/>
                <w:lang w:eastAsia="pt-BR"/>
              </w:rPr>
              <w:footnoteReference w:id="2"/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Restrito a pessoas aptas à lei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Pode ter itens polarizados/ambíguos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Entrevist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Assegura flexibilidade na aplica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Viabiliza a comprovação e esclarecimento de respost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Assegura a devolução dos  dado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Pode ser aplicada a pessoas com qualquer nínão aptas à leitura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Custo eleva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Consome tempo na aplica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Sujeita à polarização do entrevistad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Não garante o anonima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Sensível aos efeitos no entrevista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Características do entrevistador e do entrevista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Requer treinamento especializa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Questões que direcionam a resposta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Observação Diret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Possibilita a captação do comportamento natural das pesso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Minimiza influência do 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4"/>
                <w:szCs w:val="24"/>
                <w:lang w:eastAsia="pt-BR"/>
              </w:rPr>
              <w:t>“desejo de nivelamento social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Nível de inferência do pesquisador  relativamente baix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Confiável para observações com baixo nível de inferência.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Polarizada pelo observad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Requer treinamento especializ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Efeitos do observador nas pesso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Pouco confiável para observações com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Inferências  complexas.  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Não garante anonim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Observações de interpretação difíci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Não comprova/esclarece o observ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Número restrito de variáveis.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 xml:space="preserve">Registr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Institucion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(Análise Documental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Baixo cus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Tempo de obtenção é reduzi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Informação é estável  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Dados incompletos ou desatualizados. Excessivamente agregad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Mudanças de padrões no tempo. 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Uso restrito (confidencialidade)  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Dados difíceis de recuperar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pt-BR"/>
              </w:rPr>
              <w:t>Grupo Focal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Baixo custo e resposta rápid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Flexibilidade na aplicaçã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Eficientes para obter informações qualitativas a curto praz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Eficiente para esclarecer questões complexas no desenvolvimento de projet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Adequado para medir o grau de satisfação das pessoas envolvidas.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Exige facilitador/moderador com experiência para conduzir o grup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Não garante total anonima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Depende da seleção criteriosa dos participant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Informações obtidas não podem ser generaliz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pt-BR"/>
        </w:rPr>
        <w:t>Fonte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pt-BR"/>
        </w:rPr>
        <w:t xml:space="preserve"> McMillan, J. H. and Schumacher, S.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val="en-US" w:eastAsia="pt-BR"/>
        </w:rPr>
        <w:t>Research in Education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pt-BR"/>
        </w:rPr>
        <w:t xml:space="preserve">. </w:t>
      </w: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ddison Wesley Educational Publishers Inc., New York, 1997, pp. 274-27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8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esejo de nivelamento social”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efere-se à tendência de alguém responder a um questionário não exatamente da forma em que a realidade se apresenta para ele, mas influenciado por um desejo de se apresentar externamente com outro nível social, mais alto (ou mais baixo), conforme as conveniências de sua imagem perante a sociedade. Por exemplo, em questionário de uma administradora de cartões de crédito, a pessoa pode se ver impulsionada a declarar uma renda pessoal acima daquela que realmente possui. </w:t>
      </w:r>
    </w:p>
    <w:p>
      <w:pPr>
        <w:pStyle w:val="Footnote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lineRule="auto" w:line="360"/>
      <w:jc w:val="both"/>
    </w:pPr>
    <w:rPr>
      <w:rFonts w:ascii="Arial" w:hAnsi="Arial" w:cs="Arial"/>
      <w:b/>
      <w: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40:00Z</dcterms:created>
  <dc:creator>NEAD</dc:creator>
  <dc:description/>
  <dc:language>en-US</dc:language>
  <cp:lastModifiedBy>Fabio</cp:lastModifiedBy>
  <dcterms:modified xsi:type="dcterms:W3CDTF">2011-11-11T01:40:00Z</dcterms:modified>
  <cp:revision>2</cp:revision>
  <dc:subject/>
  <dc:title>TEXTO COMPLEMENTAR UNIDADE III</dc:title>
</cp:coreProperties>
</file>