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736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4" w:leader="none"/>
          <w:tab w:val="center" w:pos="4680" w:leader="none"/>
        </w:tabs>
        <w:autoSpaceDE w:val="false"/>
        <w:rPr/>
      </w:pPr>
      <w:r>
        <w:rPr>
          <w:rFonts w:cs="TTE1751540t00" w:ascii="TTE1751540t00" w:hAnsi="TTE1751540t00"/>
          <w:b/>
          <w:bCs/>
          <w:sz w:val="20"/>
          <w:szCs w:val="20"/>
        </w:rPr>
        <w:tab/>
        <w:tab/>
        <w:t>UNIVERSIDADE FEDERAL DO AMAPÁ</w:t>
      </w:r>
    </w:p>
    <w:p>
      <w:pPr>
        <w:pStyle w:val="Normal"/>
        <w:tabs>
          <w:tab w:val="clear" w:pos="709"/>
          <w:tab w:val="left" w:pos="1340" w:leader="none"/>
          <w:tab w:val="center" w:pos="4680" w:leader="none"/>
        </w:tabs>
        <w:autoSpaceDE w:val="false"/>
        <w:rPr>
          <w:rFonts w:ascii="TTE1751540t00" w:hAnsi="TTE1751540t00" w:cs="TTE1751540t00"/>
          <w:b/>
          <w:b/>
          <w:bCs/>
          <w:sz w:val="20"/>
          <w:szCs w:val="20"/>
        </w:rPr>
      </w:pPr>
      <w:r>
        <w:rPr>
          <w:rFonts w:cs="TTE1751540t00" w:ascii="TTE1751540t00" w:hAnsi="TTE1751540t00"/>
          <w:b/>
          <w:bCs/>
          <w:sz w:val="20"/>
          <w:szCs w:val="20"/>
        </w:rPr>
        <w:tab/>
        <w:tab/>
        <w:t>PRÓ-REITORIA DE PESQUISA E PÓS-GRADUAÇÃO</w:t>
      </w:r>
    </w:p>
    <w:p>
      <w:pPr>
        <w:pStyle w:val="Normal"/>
        <w:autoSpaceDE w:val="false"/>
        <w:jc w:val="center"/>
        <w:rPr>
          <w:rFonts w:ascii="TTE1751540t00" w:hAnsi="TTE1751540t00" w:cs="TTE1751540t00"/>
          <w:color w:val="000080"/>
          <w:sz w:val="20"/>
          <w:szCs w:val="20"/>
        </w:rPr>
      </w:pPr>
      <w:r>
        <w:rPr>
          <w:rFonts w:cs="TTE1751540t00" w:ascii="TTE1751540t00" w:hAnsi="TTE1751540t00"/>
          <w:b/>
          <w:bCs/>
          <w:sz w:val="20"/>
          <w:szCs w:val="20"/>
        </w:rPr>
        <w:t>DEPARTAMENTO DE PESQUISA</w:t>
      </w:r>
    </w:p>
    <w:p>
      <w:pPr>
        <w:pStyle w:val="Normal"/>
        <w:autoSpaceDE w:val="false"/>
        <w:jc w:val="center"/>
        <w:rPr>
          <w:rFonts w:ascii="TTE1751540t00" w:hAnsi="TTE1751540t00" w:cs="TTE1751540t00"/>
          <w:color w:val="000000"/>
          <w:sz w:val="28"/>
          <w:szCs w:val="20"/>
          <w:u w:val="single"/>
        </w:rPr>
      </w:pPr>
      <w:r>
        <w:rPr>
          <w:rFonts w:cs="TTE1751540t00" w:ascii="TTE1751540t00" w:hAnsi="TTE1751540t00"/>
          <w:color w:val="000000"/>
          <w:sz w:val="28"/>
          <w:szCs w:val="20"/>
          <w:u w:val="single"/>
        </w:rPr>
      </w:r>
    </w:p>
    <w:p>
      <w:pPr>
        <w:pStyle w:val="TextBodyIndent"/>
        <w:rPr>
          <w:rFonts w:ascii="Tahoma" w:hAnsi="Tahoma" w:cs="Tahoma"/>
          <w:color w:val="000000"/>
        </w:rPr>
      </w:pPr>
      <w:r>
        <w:rPr/>
        <w:t>PROGRAMA INSTITUCIONAL DE BOLSAS DE INICIAÇÃO CIENTÍFICA – PROBIC e PIBIC/CNPq/UNIFAP</w:t>
      </w:r>
    </w:p>
    <w:p>
      <w:pPr>
        <w:pStyle w:val="WWRecuodecorpodetexto2"/>
        <w:rPr>
          <w:sz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LANILHA DE PONTUAÇÃO PARA PRODUÇÃO CIENTÍFICA (2009-2014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NOME DO PROFESSOR: Geiza da Silva Gimenes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i/>
          <w:color w:val="000000"/>
          <w:sz w:val="20"/>
        </w:rPr>
        <w:tab/>
      </w:r>
      <w:r>
        <w:rPr/>
        <w:t xml:space="preserve"> 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9"/>
        <w:gridCol w:w="567"/>
        <w:gridCol w:w="708"/>
        <w:gridCol w:w="1008"/>
      </w:tblGrid>
      <w:tr>
        <w:trPr>
          <w:trHeight w:val="557" w:hRule="exac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PRODUÇÃO CIENTÍFICA REFERENTE A 2009-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ONT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Qtd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TOTA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Avali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BIBLIOGRÁF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Artigos Publicad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GO COMPLETO EM PERIÓDICO INTERNACIONAL A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GO COMPLETO EM PERIÓDICO INTERNACIONAL A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GO COMPLETO EM PERIÓDICO INTERNACIONAL B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GO COMPLETO EM PERIÓDICO INTERNACIONAL B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GO COMPLETO EM PERIÓDICO INTERNACIONAL B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GO COMPLETO EM PERIÓDICO INTERNACIONAL B4 OU INFERI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GO COMPLETO EM PERIÓDICO NACION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Livros e Capítulos de Livr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TORIA DE LIVRO ESPECIALIZADO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TORIA DE CAPÍTULO DE LIVRO ESPECIALIZADO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 Trabalhos em Event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COMPLETO PUBLICADO EM ANAIS DE EVENTO CIENTÍFICO INTERNACION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COMPLETO PUBLICADO EM ANAIS DE EVENTO CIENTÍF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ACION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 COMPLETO PUBLICADO EM ANAIS DE EVENTO CIENTÍFIC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REGIONAL/LOC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O PUBLICADO EM ANAIS DE EVENTO CIENTÍFICO INTER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MO PUBLICADO EM ANAIS DE EVENTO CIENTÍFICO NAC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 MÁXIMO 10 NO PERÍOD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O PUBLICADO EM ANAIS DE EVENTO CIENTÍFICO REGIONAL/LOCAL (NO MÁXIMO 10 NO PERÍOD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d)</w:t>
            </w:r>
            <w:r>
              <w:rPr>
                <w:cap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Produção Técn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ÇÃO E PRODUÇÃO DE EVENTO (Técnico, cientifico e artístico) internacional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7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ÇÃO E PRODUÇÃO DE EVENTO (Técnico, cientifico e artístico) nacional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ÇÃO E PRODUÇÃO DE EVENTO (Técnico, cientifico e artístico) regional/loc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) Propriedade Intelectual (com registro de Patente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F) Participação </w:t>
            </w:r>
            <w:r>
              <w:rPr>
                <w:color w:val="000000"/>
                <w:sz w:val="20"/>
                <w:u w:val="single"/>
              </w:rPr>
              <w:t>COMO DOCENTE</w:t>
            </w:r>
            <w:r>
              <w:rPr>
                <w:color w:val="000000"/>
                <w:sz w:val="20"/>
              </w:rPr>
              <w:t xml:space="preserve"> em Cursos de Pós-Graduação conforme a nota / CAP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URSO DE PÓS-GRADUAÇÃO COM NOTA 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URSO DE PÓS-GRADUAÇÃO COM NOTA 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URSO DE PÓS-GRADUAÇÃO COM NOTA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URSO DE PÓS-GRADUAÇÃO COM NOTA 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URSO DE PÓS-GRADUAÇÃO COM NOTA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) Orientações Concluída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SE DE DOUTORADO ORIENTADA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SSERTAÇÃO DE MESTRADO ORIENTADA 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OGRAFIA DE ESPECIALIZAÇÃO ORIENTA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LHOS DE CONCLUSÃO DE CURSO (no máximo 20 no qüinqüêni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IAÇÃO CIENTÍFICA (no máximo 10 no qüinqüêni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DOS COMPLEMENTAR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Participação em Bancas de Pós-graduação e Graduaçã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ÇÃO EM BANCAS DE DOUTORAD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ÇÃO EM BANCAS DE MESTRAD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ÇÃO EM BANCAS DE ESPECIALIZAÇÃ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. EM BANCAS DE TRABALHO DE CONCLUSÃO DE CURSO (no máx.20 no qüinqüêni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Participação em Bancas de Comissão Julgadora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EFETIV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 SUBSTITU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URSO PÚBLIC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) Outras Produçõ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ÇÃO DE PROJETO DE PESQUISA COM RECURSOS EXTERNOS À UNIFAP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4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ÇÃO EM PROJETO DE PESQUISA COM RECURSOS EXTERNOS À UNIFAP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ÊMIOS CIENTÍFIC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TUAÇÃO TOT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capá – AP, ______/______/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Avaliador</w:t>
      </w:r>
    </w:p>
    <w:sectPr>
      <w:footerReference w:type="default" r:id="rId3"/>
      <w:type w:val="nextPage"/>
      <w:pgSz w:w="11906" w:h="16838"/>
      <w:pgMar w:left="1260" w:right="1287" w:gutter="0" w:header="0" w:top="89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TE175154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TE1751540t00" w:hAnsi="TTE1751540t00" w:cs="TTE1751540t00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b/>
      <w:bCs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0:00Z</dcterms:created>
  <dc:creator>dpq</dc:creator>
  <dc:description/>
  <cp:keywords/>
  <dc:language>en-US</dc:language>
  <cp:lastModifiedBy>Geiza</cp:lastModifiedBy>
  <cp:lastPrinted>2014-06-19T15:51:00Z</cp:lastPrinted>
  <dcterms:modified xsi:type="dcterms:W3CDTF">2014-06-19T18:57:00Z</dcterms:modified>
  <cp:revision>6</cp:revision>
  <dc:subject/>
  <dc:title>ANEXO I</dc:title>
</cp:coreProperties>
</file>