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655060</wp:posOffset>
            </wp:positionH>
            <wp:positionV relativeFrom="paragraph">
              <wp:posOffset>-228600</wp:posOffset>
            </wp:positionV>
            <wp:extent cx="51117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IVERSIDADE FEDERAL DO AMAP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Ó-REITORIA DE ENSIN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URSO DE PEDAGOG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5829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PROGRAMA E DIRETRIZES DA DISCIPLINA PRÁTICA PEDAGÓGIC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7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szCs w:val="52"/>
                        </w:rPr>
                        <w:t xml:space="preserve">PROGRAMA E DIRETRIZES DA DISCIPLINA PRÁTICA PEDAGÓG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  <w:szCs w:val="52"/>
        </w:rPr>
      </w:pPr>
      <w:r>
        <w:rPr>
          <w:rFonts w:cs="Arial" w:ascii="Arial" w:hAnsi="Arial"/>
          <w:b/>
          <w:bCs/>
          <w:i/>
          <w:iCs/>
          <w:sz w:val="52"/>
          <w:szCs w:val="52"/>
        </w:rPr>
      </w:r>
    </w:p>
    <w:p>
      <w:pPr>
        <w:pStyle w:val="Heading9"/>
        <w:rPr>
          <w:rFonts w:ascii="Arial" w:hAnsi="Arial" w:cs="Arial"/>
          <w:b/>
          <w:b/>
          <w:bCs/>
          <w:i/>
          <w:i/>
          <w:iCs/>
          <w:sz w:val="52"/>
          <w:szCs w:val="52"/>
        </w:rPr>
      </w:pPr>
      <w:r>
        <w:rPr>
          <w:rFonts w:cs="Arial"/>
          <w:b/>
          <w:bCs/>
          <w:i/>
          <w:iCs/>
          <w:sz w:val="52"/>
          <w:szCs w:val="52"/>
        </w:rPr>
      </w:r>
    </w:p>
    <w:p>
      <w:pPr>
        <w:pStyle w:val="Heading9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0" cy="441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MACAPÁ - 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655060</wp:posOffset>
            </wp:positionH>
            <wp:positionV relativeFrom="paragraph">
              <wp:posOffset>-228600</wp:posOffset>
            </wp:positionV>
            <wp:extent cx="511175" cy="6858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IVERSIDADE FEDERAL DO AMAP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Ó-REITORIA DE ENSIN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URSO DE PEDAGOG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5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e Federal do Amap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ovia JK, Km 02 – Macapá – AP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22" w:hanging="0"/>
        <w:rPr>
          <w:rFonts w:ascii="Arial" w:hAnsi="Arial" w:cs="Arial"/>
        </w:rPr>
      </w:pPr>
      <w:r>
        <w:rPr>
          <w:rFonts w:cs="Arial" w:ascii="Arial" w:hAnsi="Arial"/>
        </w:rPr>
        <w:t>Público Alvo: Acadêmicos do Curso de Pedagogia</w:t>
      </w:r>
    </w:p>
    <w:p>
      <w:pPr>
        <w:pStyle w:val="Normal"/>
        <w:ind w:right="-5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hanging="0"/>
        <w:rPr>
          <w:rFonts w:ascii="Arial" w:hAnsi="Arial" w:cs="Arial"/>
        </w:rPr>
      </w:pPr>
      <w:r>
        <w:rPr>
          <w:rFonts w:cs="Arial" w:ascii="Arial" w:hAnsi="Arial"/>
        </w:rPr>
        <w:t>Professores envolvidos: todos do colegiado  e demais de outros colegiados atuantes no curso</w:t>
      </w:r>
    </w:p>
    <w:p>
      <w:pPr>
        <w:pStyle w:val="Normal"/>
        <w:ind w:right="-5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hanging="0"/>
        <w:rPr>
          <w:rFonts w:ascii="Arial" w:hAnsi="Arial" w:cs="Arial"/>
        </w:rPr>
      </w:pPr>
      <w:r>
        <w:rPr>
          <w:rFonts w:cs="Arial" w:ascii="Arial" w:hAnsi="Arial"/>
        </w:rPr>
        <w:t>Carga horária: 420 h/a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627" w:hRule="atLeast"/>
        </w:trPr>
        <w:tc>
          <w:tcPr>
            <w:tcW w:w="9180" w:type="dxa"/>
            <w:tcBorders/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OBJETIVO CENTRAL DA DISCIPLINA</w:t>
            </w:r>
            <w:r>
              <w:rPr>
                <w:rFonts w:cs="Arial" w:ascii="Arial Black" w:hAnsi="Arial Black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esenvolver, enquanto componente curricular obrigatório dos Cursos de formação de Professores os eixos centrais </w:t>
            </w:r>
            <w:r>
              <w:rPr>
                <w:rFonts w:cs="Arial" w:ascii="Arial" w:hAnsi="Arial"/>
                <w:b/>
                <w:sz w:val="28"/>
                <w:szCs w:val="28"/>
              </w:rPr>
              <w:t>ensino, pesquisa e extensão</w:t>
            </w:r>
            <w:r>
              <w:rPr>
                <w:rFonts w:cs="Arial" w:ascii="Arial" w:hAnsi="Arial"/>
                <w:sz w:val="28"/>
                <w:szCs w:val="28"/>
              </w:rPr>
              <w:t xml:space="preserve">, com isso favorecendo a articulação dos saberes que definem a identidade profissional docente: 1)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aber </w:t>
            </w:r>
            <w:r>
              <w:rPr>
                <w:rFonts w:cs="Arial" w:ascii="Arial" w:hAnsi="Arial"/>
                <w:sz w:val="28"/>
                <w:szCs w:val="28"/>
              </w:rPr>
              <w:t xml:space="preserve">(conhecimento dos conteúdos de formação: específico, pedagógico, integrador); 2)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aber pensar </w:t>
            </w:r>
            <w:r>
              <w:rPr>
                <w:rFonts w:cs="Arial" w:ascii="Arial" w:hAnsi="Arial"/>
                <w:sz w:val="28"/>
                <w:szCs w:val="28"/>
              </w:rPr>
              <w:t xml:space="preserve">refletir sobre sua própria prática profissional); 3)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aber intervir </w:t>
            </w:r>
            <w:r>
              <w:rPr>
                <w:rFonts w:cs="Arial" w:ascii="Arial" w:hAnsi="Arial"/>
                <w:sz w:val="28"/>
                <w:szCs w:val="28"/>
              </w:rPr>
              <w:t>(saber mudar/melhorar/transformar sua própria prática)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932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OBJETIVOS ESPECIFICOS DA DISCIPLIN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0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Atender a especificidade da disciplina Prática Pedagógica, que visa contribuir para a efetivação da relação teoria e prática nos espaços educativ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0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Pesquisar, analisar, refletir e buscar mecanismos de superação do imobilismo que se perpetua no contexto escolar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0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Contribuir para uma melhor compreensão da realidade educacional no Estad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olver os acadêmicos em temáticas interdisciplinares provocando o entendimento da indissociabilidade das disciplinas pedagógicas;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r senso crítico pela análise de situações educacionais concretas através da interdisciplinaridade.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r competências na busca de encaminhamento para problemas de prática pedagógica, que se perpetuam no contexto da sala de aula, enriquecendo o processo ensino aprendizagem.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e vivenciar a prática de pesquisa como mecanismo de reflexão para melhoria da qualidade de ensin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projetos de pesquisa a partir da análise do cotidiano escolar visando subsidiar uma prática pedagógica cidadã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color w:val="FF0000"/>
          <w:sz w:val="28"/>
          <w:szCs w:val="28"/>
        </w:rPr>
      </w:pPr>
      <w:r>
        <w:rPr>
          <w:rFonts w:cs="Arial" w:ascii="Arial Black" w:hAnsi="Arial Black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2"/>
        </w:rPr>
        <w:t xml:space="preserve">As diretrizes de formação do Curso de Pedagogia requerem que se crie condições de atendimento das especificidades dos diferentes contextos educativos (escolar e não escolar), buscando viabilizar as diferentes configurações institucionais que existem e que podem vir a existir. A exigência de um </w:t>
      </w:r>
      <w:r>
        <w:rPr>
          <w:rFonts w:cs="Arial" w:ascii="Arial" w:hAnsi="Arial"/>
          <w:color w:val="000000"/>
          <w:sz w:val="22"/>
        </w:rPr>
        <w:t>profissional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ultidisciplinar, cuja formação o prepare para desenvolver suas atividades em diferentes níveis do ensino, e cujo conhecimento lhe permita realizar um trabalho articulado entre as diferentes áreas disciplinares e técnicas do contexto educativo, independente do fato que sua atuação seja ou não concentrada em alguma dessas áreas, é pressuposto básico do eixo curricular formativo do Curso. Nesse sentido, as diretrizes da disciplina Prática Pedagógica não pode se fechar em torno de uma única proposta de atuação fechada e sim uma proposta que deverá ser pensada pelo coletivo de professores/alunos atuantes do Curso, uma vez que a atuação do pedagogo deverá necessariamente se adequar aos contextos de origem dos alunos-professores. Tal orientação é consoante com a análise proposta no Parecer 9/2001 (CNE/CP) do Conselho Nacional de Educação, que fundamenta a resolução que institui as “Diretrizes Curriculares Nacionais para a Formação de Professores da Educação Básica” quando afirma a necessidade de “uma revisão profunda de aspectos essenciais da formação de </w:t>
      </w:r>
      <w:r>
        <w:rPr>
          <w:rFonts w:cs="Arial" w:ascii="Arial" w:hAnsi="Arial"/>
          <w:color w:val="000000"/>
          <w:sz w:val="22"/>
        </w:rPr>
        <w:t>profissionais da educação</w:t>
      </w:r>
      <w:r>
        <w:rPr>
          <w:rFonts w:cs="Arial" w:ascii="Arial" w:hAnsi="Arial"/>
          <w:sz w:val="22"/>
        </w:rPr>
        <w:t xml:space="preserve">, tais como: a organização institucional, a definição e estruturação dos conteúdos para que respondam às necessidades de atuação do </w:t>
      </w:r>
      <w:r>
        <w:rPr>
          <w:rFonts w:cs="Arial" w:ascii="Arial" w:hAnsi="Arial"/>
          <w:color w:val="000000"/>
          <w:sz w:val="22"/>
        </w:rPr>
        <w:t>professor,</w:t>
      </w:r>
      <w:r>
        <w:rPr>
          <w:rFonts w:cs="Arial" w:ascii="Arial" w:hAnsi="Arial"/>
          <w:sz w:val="22"/>
        </w:rPr>
        <w:t xml:space="preserve"> os processos formativos que envolvem aprendizagem e desenvolvimento das competências do </w:t>
      </w:r>
      <w:r>
        <w:rPr>
          <w:rFonts w:cs="Arial" w:ascii="Arial" w:hAnsi="Arial"/>
          <w:color w:val="000000"/>
          <w:sz w:val="22"/>
        </w:rPr>
        <w:t>professor</w:t>
      </w:r>
      <w:r>
        <w:rPr>
          <w:rFonts w:cs="Arial" w:ascii="Arial" w:hAnsi="Arial"/>
          <w:sz w:val="22"/>
        </w:rPr>
        <w:t>, a vinculação entre as escolas de formação e os sistemas de ensino, de modo a assegurar-lhes a indispensável preparação profissional” (p.11).  E ainda: “Quando define as incumbências dos</w:t>
      </w:r>
      <w:r>
        <w:rPr>
          <w:rFonts w:cs="Arial" w:ascii="Arial" w:hAnsi="Arial"/>
          <w:color w:val="000000"/>
          <w:sz w:val="22"/>
        </w:rPr>
        <w:t xml:space="preserve"> professores,</w:t>
      </w:r>
      <w:r>
        <w:rPr>
          <w:rFonts w:cs="Arial" w:ascii="Arial" w:hAnsi="Arial"/>
          <w:sz w:val="22"/>
        </w:rPr>
        <w:t xml:space="preserve"> a LDBEN não se refere a nenhuma etapa específica da escolaridade básica. Traça um perfil profissional que independe do tipo de docência: multidisciplinar ou especializada, por área de conhecimento ou disciplina, para crianças, jovens e adultos. (...) É importante observar que a lei prevê que as características gerais da formação do professor devem ser adaptadas ou adequadas aos diferentes níveis e modalidades do ensino assim como a cada faixa etária. É preciso destacar a clareza perseguida pela lei ao constituir a educação básica como referência principal para a formação dos profissionais da educação” (p.12-13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        </w:t>
      </w:r>
      <w:r>
        <w:rPr>
          <w:rFonts w:cs="Arial" w:ascii="Arial" w:hAnsi="Arial"/>
          <w:sz w:val="22"/>
        </w:rPr>
        <w:t xml:space="preserve">Assim, o aperfeiçoamento profissional do futuro educador, não pode se restringir a reprodução dos conhecimentos científicos através de métodos e técnicas tradicionalmente aplicadas ou de propostas já definidas sem a participação dos sujeitos diretamente envolvidos na organização e desenvolvimento dos componentes curriculares, daí a necessidade do Curso constituir </w:t>
      </w:r>
      <w:r>
        <w:rPr>
          <w:rFonts w:cs="Arial" w:ascii="Arial" w:hAnsi="Arial"/>
          <w:b/>
          <w:sz w:val="22"/>
        </w:rPr>
        <w:t>apenas as diretrizes da disciplina Prática Pedagógica</w:t>
      </w:r>
      <w:r>
        <w:rPr>
          <w:rFonts w:cs="Arial" w:ascii="Arial" w:hAnsi="Arial"/>
          <w:sz w:val="22"/>
        </w:rPr>
        <w:t xml:space="preserve"> e deixar “páginas em branco” a serem preenchidas pela via democrática do aquecimento do exercício teórico/prático de docentes e discentes quando do planejamento das disciplinas, visto que a sociedade está em constante transformação e a academia, como agência formadora, deve acompanhar tais mudanças. Considera-se a Prática Pedagógica como uma das matérias essenciais do Curso de formação de professores que articulará com propriedade o eixo norteador da graduação: ensino, pesquisa e extensão com organização em sete fases seqüenciais, tendo como base sólida a interdisciplinaridade e a finalidade de oportunizar ao acadêmico uma visão de totalidade do universo de sua atuação não dicotomizando a teoria e a prática educacional do profissional atuante do contexto escolar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</w:rPr>
        <w:t>ORGANIZAÇÃO DA OFERTA DOS COMPONENTES CURRICULARES INTEGRADOS A PRATICA PEDAGOGIC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24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RÁTICA PEDAGÓGICA I – 60 HORAS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MA GERADOR: ESPAÇO EDUCATIVO ESCOLAR E NÃO ESCOLAR: A FORMAÇÃO DO SUJEITO. </w:t>
            </w:r>
          </w:p>
        </w:tc>
      </w:tr>
    </w:tbl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5"/>
        <w:gridCol w:w="1276"/>
        <w:gridCol w:w="2268"/>
      </w:tblGrid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ISCIP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MES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SEMA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É-REQUISITO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ática Pedagógic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istória da Educação Brasil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ciologia da Educaçã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ciol. da Educação I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dátic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losofia da Educaçã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losofia da Educação I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squisa em Educaçã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squisa em Educação I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TAL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35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BJETIVOS ESPECIFICOS: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>Construir plano de ação coletivo (alunos, professores) para a disciplina Prática Pedagógica tendo como base as diretrizes do referido componente curricular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>Integrar o acadêmico à realidade educativa (escolar e não escolar) com olhares de investigação, compreendendo e descobrindo como se desenvolve a formação do sujeito, enquanto ser social, a partir das relações das linguagens filosóficas, sócio-educacionais e históricas existentes no interior do espaço educativo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preender as relações técnicas e políticas existentes nas metas do Projeto Político Pedagógico e demais planejamentos da instituição no tocante a importância das ciências da educação na formação do sujeito;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7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ind w:left="1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</w:rPr>
              <w:t>PRATICA PEDAGOGICA II– 60 HORAS</w:t>
            </w:r>
          </w:p>
          <w:p>
            <w:pPr>
              <w:pStyle w:val="Corpodetexto2"/>
              <w:ind w:left="1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Corpodetexto2"/>
              <w:ind w:left="180" w:hanging="0"/>
              <w:rPr/>
            </w:pPr>
            <w:r>
              <w:rPr>
                <w:rFonts w:cs="Arial" w:ascii="Arial" w:hAnsi="Arial"/>
              </w:rPr>
              <w:t>TEMA GERADOR: A ORGANIZAÇÃO DO SISTEMA ESCOLAR E O PAPEL DO PEDAGOGO</w:t>
            </w:r>
          </w:p>
          <w:p>
            <w:pPr>
              <w:pStyle w:val="Corpodetexto2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5"/>
        <w:gridCol w:w="1276"/>
        <w:gridCol w:w="2268"/>
      </w:tblGrid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ISCIP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H SEMES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MA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É-REQUISITO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ática Pedagógic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lítica e Legislação Educacional Brasil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oria e Prática do Ens.</w:t>
            </w:r>
            <w:r>
              <w:rPr>
                <w:rFonts w:cs="Calibri" w:ascii="Calibri" w:hAnsi="Calibri"/>
                <w:color w:val="FF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a </w:t>
            </w:r>
            <w:r>
              <w:rPr>
                <w:rFonts w:cs="Calibri" w:ascii="Calibri" w:hAnsi="Calibri"/>
                <w:szCs w:val="22"/>
              </w:rPr>
              <w:t>Educação 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dátic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dática I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nejamento Educac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sicologia da Educaçã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minário de Pesquis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TAL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50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1980" w:leader="none"/>
        </w:tabs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980" w:leader="none"/>
        </w:tabs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JETIVOS ESPECÍFICOS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tegrar o acadêmico às ações do espaço educativo, compreendendo como se estabelece a organização do sistema escolar e o papel do Pedagogo a partir de uma perspectiva de prática educativa verdadeiramente democrática e autônoma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reender as relações políticas, econômicas e técnicas, existentes na organização da educação brasileira e seu impacto no contexto da escola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>Conhecer e analisar criticamente a relação teoria-prática na ação do profissional docente reconhecendo a importância das disciplinas pedagógicas como referenciais para uma ação política e pedagógica no desenvolvimento do processo educativo, percebendo a articulação entre o ideal e a prática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reender as relações técnicas, políticas e econômicas existentes na organização dos sistemas de ensino, subjacentes nas políticas públicas, nas metas dos Planos e Projetos Políticos Pedagógicos e demais planejamentos Institucionais.</w:t>
      </w:r>
    </w:p>
    <w:tbl>
      <w:tblPr>
        <w:tblW w:w="918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PRÀTICA PEDAGÓGICA III– 60 HORA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EMA GERADOR: A INTENCIONALIDADE DA PRÀTICA PEDAGÓGICA E O CURRÍCULO ESCOLAR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98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5"/>
        <w:gridCol w:w="1276"/>
        <w:gridCol w:w="2268"/>
      </w:tblGrid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ISCIP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H SEMES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MA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É-REQUISITO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ática Pedagógica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ducação e Ludic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oria e Prática da Alfabetiz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oria e Prática do Ensino de Ar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ducação, Currículo e Cu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sicologia da Educaçã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sic. da Educação I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minário de Pesquis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minário de Pesquisa I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TAL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50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198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1980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ESPECIFICOS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>Integrar o acadêmico às ações do espaço educativo, entendendo a prática pedagógica como ação intencional e articulada com um currículo escolar que verdadeiramente atenda a realidade educativa dos sujeitos existentes no interior desse espaç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5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ind w:left="36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Heading1"/>
              <w:ind w:left="36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 xml:space="preserve">PRATICA PEDAGOGICA IV– 60 HORAS </w:t>
            </w:r>
          </w:p>
          <w:p>
            <w:pPr>
              <w:pStyle w:val="Heading1"/>
              <w:ind w:left="36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Corpodetexto2"/>
              <w:ind w:left="180" w:hanging="0"/>
              <w:rPr/>
            </w:pPr>
            <w:r>
              <w:rPr>
                <w:rFonts w:cs="Arial" w:ascii="Arial" w:hAnsi="Arial"/>
              </w:rPr>
              <w:t xml:space="preserve">TEMA GERADOR: AS DISCIPLINAS PEDAGÓGICAS E SUA CONTRIBUIÇÃO PARA O PROCESSO EDUCATIV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TextBodyIndent"/>
        <w:tabs>
          <w:tab w:val="clear" w:pos="708"/>
          <w:tab w:val="left" w:pos="1980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5"/>
        <w:gridCol w:w="1276"/>
        <w:gridCol w:w="2268"/>
      </w:tblGrid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ISCIP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MES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SEMA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É-REQUISITO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ática Pedagógica 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teratura Infanto-Juven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oria e Prática do Ens. da Língua Portugu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oria e Prática do Ensino de Mate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valiação Educac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sicologia da Educação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sic. da Educação II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minário de Pesquisa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minário de Pesquisa II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TAL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50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1980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1980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ESPECIFICOS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hecer e analisar criticamente a relação teoria-prática na ação do profissional docente reconhecendo a importância das disciplinas pedagógicas como referenciais para uma ação política e pedagógica no desenvolvimento do processo educativo, percebendo a articulação entre o ideal e a prática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1"/>
      </w:tblGrid>
      <w:tr>
        <w:trPr>
          <w:trHeight w:val="1275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ind w:left="18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PRÀTICA PEDAGÒGICA V– 60 HORAS:</w:t>
            </w:r>
          </w:p>
          <w:p>
            <w:pPr>
              <w:pStyle w:val="Heading1"/>
              <w:ind w:left="180" w:hanging="0"/>
              <w:rPr>
                <w:rFonts w:ascii="Arial" w:hAnsi="Arial" w:cs="Arial"/>
                <w:bCs w:val="false"/>
                <w:color w:val="FF0000"/>
                <w:sz w:val="24"/>
              </w:rPr>
            </w:pPr>
            <w:r>
              <w:rPr>
                <w:rFonts w:cs="Arial" w:ascii="Arial" w:hAnsi="Arial"/>
                <w:bCs w:val="false"/>
                <w:color w:val="FF0000"/>
                <w:sz w:val="24"/>
              </w:rPr>
            </w:r>
          </w:p>
          <w:p>
            <w:pPr>
              <w:pStyle w:val="Heading1"/>
              <w:ind w:left="180" w:hanging="0"/>
              <w:rPr>
                <w:rFonts w:ascii="Arial" w:hAnsi="Arial" w:cs="Arial"/>
                <w:bCs w:val="false"/>
                <w:color w:val="FF0000"/>
                <w:sz w:val="24"/>
              </w:rPr>
            </w:pPr>
            <w:r>
              <w:rPr>
                <w:rFonts w:cs="Arial" w:ascii="Arial" w:hAnsi="Arial"/>
                <w:bCs w:val="false"/>
                <w:color w:val="FF0000"/>
                <w:sz w:val="24"/>
              </w:rPr>
              <w:t xml:space="preserve">TEMA GERADOR: A AÇÃO DO PEDAGOGO NO PROCESSO DA INCLUSÃO SOCIAL I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5"/>
        <w:gridCol w:w="1276"/>
        <w:gridCol w:w="2268"/>
      </w:tblGrid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ISCIP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MES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MA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É-REQUISITO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ática Pedagógica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ducação de Jovens e Adult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oria e Prática do Ensino de His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oria e Prática do Ensino de Ciênc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oria e Prática do Ensino de Geograf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minário de Pesquisa 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minário de Pesquisa III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stágio Supervisionad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TAL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25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b/>
          <w:bCs/>
          <w:color w:val="000000"/>
        </w:rPr>
        <w:t>OBJETIVOS ESPECIFICO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egrar o acadêmico à realidade educacional nas dimensões de uma educação inclusiva, compreendendo as diferenças pertinentes a cada modalidade de ensino, refletindo ainda acerca da aceitação e do atendimento dessas diferenças existentes no cotidiano escolar apontando estratégias e procedimentos de ensino e avaliação adequados ao processo educativo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Conhecer e compreender como se estabelecem no espaço profissional do pedagogo, as relações filosóficas, sociais, psicológicas, metodológicas, tecnológicas e técnicas existentes no contexto do espaço educativo no aspecto teórico/prátic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1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ind w:left="1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RATICA PEDAGOGICA VI– 60 HORAS</w:t>
            </w:r>
          </w:p>
          <w:p>
            <w:pPr>
              <w:pStyle w:val="Heading1"/>
              <w:ind w:left="180" w:hanging="0"/>
              <w:rPr>
                <w:rFonts w:ascii="Arial" w:hAnsi="Arial" w:cs="Arial"/>
                <w:bCs w:val="false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 xml:space="preserve">TEMA GERADOR: </w:t>
            </w:r>
            <w:r>
              <w:rPr>
                <w:rFonts w:cs="Arial" w:ascii="Arial" w:hAnsi="Arial"/>
                <w:bCs w:val="false"/>
                <w:color w:val="FF0000"/>
                <w:sz w:val="24"/>
              </w:rPr>
              <w:t>A AÇÃO DO PEDAGOGO NO PROCESSO DA INCLUSÃO SOCIAL TENDO COMO PRINCIPIO A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INTERDISCIPLINARIDADE I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5"/>
        <w:gridCol w:w="1276"/>
        <w:gridCol w:w="2268"/>
      </w:tblGrid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 SEMES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EMA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-REQUISITO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tica Pedagógica 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ucação e Trab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 Inclusiva para a PN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íngua Brasileira de Si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ção e Gestão do Trab. Pedagógic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ágio Supervisionad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ágio Superv. I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lho de Conclusão de Curs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5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BJETIVOS ESPECIFICO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como se desenvolve o domínio dos conteúdos da área específica e das respectivas metodologias dentro e fora da sala de aula, com vistas a conceber, construir e administrar situações de aprendizagem e de ensino adequadas à disseminação do saber específico de cada área, em diferentes espaços sócio-educativos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r o acadêmico à realidade educacional nas dimensões de uma educação inclusiva, compreendendo as diferenças pertinentes a cada modalidade de ensino, refletindo ainda acerca da aceitação e do atendimento dessas diferenças existentes no cotidiano escolar apontando estratégias e procedimentos de ensino e avaliação adequados ao processo educat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1"/>
      </w:tblGrid>
      <w:tr>
        <w:trPr>
          <w:trHeight w:val="1420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ind w:left="36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RATICA PEDAGOGICA VII– 60 HORAS</w:t>
            </w:r>
          </w:p>
          <w:p>
            <w:pPr>
              <w:pStyle w:val="Heading1"/>
              <w:ind w:left="36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Heading1"/>
              <w:ind w:left="180" w:hanging="0"/>
              <w:rPr>
                <w:rFonts w:ascii="Arial" w:hAnsi="Arial" w:cs="Arial"/>
                <w:bCs w:val="false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 xml:space="preserve">TEMA GERADOR: </w:t>
            </w:r>
            <w:r>
              <w:rPr>
                <w:rFonts w:cs="Arial" w:ascii="Arial" w:hAnsi="Arial"/>
                <w:bCs w:val="false"/>
                <w:color w:val="FF0000"/>
                <w:sz w:val="24"/>
              </w:rPr>
              <w:t>A AÇÃO DO PEDAGOGO NO PROCESSO DA INCLUSÃO SOCIAL TENDO COMO PRINCIPIO A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INTERDISCIPLINARIDADE II.</w:t>
            </w:r>
          </w:p>
          <w:p>
            <w:pPr>
              <w:pStyle w:val="Heading1"/>
              <w:ind w:left="360" w:hanging="0"/>
              <w:rPr/>
            </w:pP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(FEPI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5"/>
        <w:gridCol w:w="1276"/>
        <w:gridCol w:w="2268"/>
      </w:tblGrid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ISCIP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MES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SEMA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É-REQUISITO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ática Pedagógica 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ducação e Relações Étnico-Rac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ducação e Movimentos Soc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ducação e Tecn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rganização e Gestão do Trab. Pedagógic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rgan. e Gestão do TP I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stágio Supervisionado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stágio Superv. II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rabalho de Conclusão de Curs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CC I</w:t>
            </w:r>
          </w:p>
        </w:tc>
      </w:tr>
      <w:tr>
        <w:trPr>
          <w:trHeight w:val="283" w:hRule="atLeast"/>
          <w:cantSplit w:val="true"/>
        </w:trPr>
        <w:tc>
          <w:tcPr>
            <w:tcW w:w="432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TAL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55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ESPECIFICO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r o acadêmico à realidade educacional nas dimensões de uma educação inclusiva, compreendendo as diferenças pertinentes a cada modalidade de ensino, refletindo ainda acerca da aceitação e do atendimento dessas diferenças existentes no cotidiano escolar apontando estratégias e procedimentos de ensino e avaliação adequados ao processo educativ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Pesquisar, analisar, refletir e buscar mecanismos de superação das dificuldades encontradas no contexto vivenciado, envolvendo aspectos de organização de gestão escolar e tecnológicos como “ferramentas” para o aprimoramento do ensin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Conhecer como se desenvolve o conhecimento das áreas específicas e das respectivas metodologias dentro e fora da sala de aula, com vistas a conceber, construir e administrar situações de aprendizagem e de ensino adequadas à disseminação do saber específico de cada área, em diferentes espaços sócio-educativos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izar aos acadêmicos compreensão dos objetivos da organização dos movimentos sociais dos trabalhadores da educação e das demais organizações sociais e seu impacto nas conquistas sócio-educacionais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Socializar através da Feira de Inclusão Social (FEPIS) o resultado de toda caminhada do trabalho educativo desenvolvido na disciplina Prática Pedagóg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sibilitar ação integrada entre, universidade, escola e comunidad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ocar reflexões acerca do papel do professor e do estudante enquanto agentes transformadores da realidade social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r para a construção da consciência acerca da educação em seu conceito ampliad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ar e potencializar o compromisso ético-político dos participantes do espaço de vivência no processo da intervenção educacion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ETODOLOG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sciplina Prática Pedagógica deverá estabelecer condições par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Inserção do aluno no contexto dos espaços educativos;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Iniciação à docência, à coordenação pedagógica e à pesquisa sobre o ensino e aprendizagem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Reflexão crítica sobre o fazer pedagógico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) Intervenção nas Instituições educacionais escolares/não escolares, </w:t>
      </w:r>
      <w:r>
        <w:rPr>
          <w:rFonts w:cs="Arial" w:ascii="Arial" w:hAnsi="Arial"/>
          <w:b/>
        </w:rPr>
        <w:t>por meio de projetos específicos, construídos pelos docentes e discentes envolvidos no semestre de oferta da disciplina, à luz dos temas gerado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evistos ao longo do Curso, como recurso para o estabelecimento dos eixos temáticos norteadores de cada componente curricular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☻</w:t>
      </w:r>
      <w:r>
        <w:rPr>
          <w:rFonts w:cs="Arial" w:ascii="Arial" w:hAnsi="Arial"/>
          <w:b/>
        </w:rPr>
        <w:t>DAS FASES DA PRÁTICA PEDAGÓGICA</w:t>
      </w:r>
    </w:p>
    <w:p>
      <w:pPr>
        <w:pStyle w:val="TextBody"/>
        <w:spacing w:before="12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</w:rPr>
        <w:t>As Práticas serão organizadas com objetivos e momentos distintos de acordo com o conjunto de disciplinas ofertadas ao semestre, cabendo essa organização e definição no momento da construção do Plano de Ação da turma, onde haverá momentos de: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bCs w:val="false"/>
          <w:sz w:val="24"/>
        </w:rPr>
        <w:t>Práticas de Observaçã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realizadas principalmente no primeiro ano do curso, onde os acadêmicos irão construir uma concepção crítica sobre a realidade educativa, uma realidade que não deve limitar-se à sala de aula e sim aos espaços escolares e não escolares como um todo. 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bCs w:val="false"/>
          <w:sz w:val="24"/>
        </w:rPr>
        <w:t>Práticas de investigação-planejamento</w:t>
      </w:r>
      <w:r>
        <w:rPr>
          <w:rFonts w:cs="Arial" w:ascii="Arial" w:hAnsi="Arial"/>
          <w:b w:val="false"/>
          <w:sz w:val="24"/>
        </w:rPr>
        <w:t xml:space="preserve">: terão como objetivo investigar aspectos da prática, tendo como base tanto o conhecimento adquirido no interior do currículo como nas práticas já realizadas anteriormente. Nesta etapa, os estudantes irão também estruturar propostas de ação para dar respostas aos problemas detectados. 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bCs w:val="false"/>
          <w:sz w:val="24"/>
        </w:rPr>
        <w:t>Práticas de investigação-ação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 w:val="false"/>
          <w:bCs w:val="false"/>
          <w:sz w:val="24"/>
        </w:rPr>
        <w:t>Terão como objetivo propor/executar ações pedagógicas, onde os acadêmicos vão estar organizando o que aprenderam durante seu processo de formação, desenvolvendo projetos educativos em suas respectivas comunidades e engajando-se nos ali  já existentes e finalmente sistematizando cientificamente toda produção acumulada durante o Curs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a refletir sobre a prática, será necessário estabelecer um período onde as observações da prática possam ser debatidas e discutidas. Para isto, propomos os </w:t>
      </w:r>
      <w:r>
        <w:rPr>
          <w:rFonts w:cs="Arial" w:ascii="Arial" w:hAnsi="Arial"/>
          <w:b/>
        </w:rPr>
        <w:t>Seminários de Práticas e Pesquisa pedagógica</w:t>
      </w:r>
      <w:r>
        <w:rPr>
          <w:rFonts w:cs="Arial" w:ascii="Arial" w:hAnsi="Arial"/>
        </w:rPr>
        <w:t>, organizados ao longo do Curso, pelos docentes da disciplina Atividades Acadêmicas Científicas e Culturais e de Pratica Pedagógica. Na carga horária da disciplina Atividades Acadêmicas Científicas e Culturais poderão ser incluídas nos respectivos seminários.</w:t>
      </w:r>
    </w:p>
    <w:p>
      <w:pPr>
        <w:pStyle w:val="TextBody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☻</w:t>
      </w:r>
      <w:r>
        <w:rPr>
          <w:rFonts w:cs="Arial" w:ascii="Arial" w:hAnsi="Arial"/>
          <w:b/>
        </w:rPr>
        <w:t>DA CONSTRUÇÃO E DO DESENVOLVIMENTO DO PLANO DE AÇ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autenticidade dos projetos que serão construídos e implementados no campo da coletividade só poderá ser válida a partir do</w:t>
      </w:r>
      <w:r>
        <w:rPr>
          <w:rFonts w:cs="Arial" w:ascii="Arial" w:hAnsi="Arial"/>
          <w:bCs/>
        </w:rPr>
        <w:t xml:space="preserve"> princípio</w:t>
      </w:r>
      <w:r>
        <w:rPr>
          <w:rFonts w:cs="Arial" w:ascii="Arial" w:hAnsi="Arial"/>
          <w:b/>
          <w:bCs/>
        </w:rPr>
        <w:t xml:space="preserve"> da integração </w:t>
      </w:r>
      <w:r>
        <w:rPr>
          <w:rFonts w:cs="Arial" w:ascii="Arial" w:hAnsi="Arial"/>
        </w:rPr>
        <w:t>entre os diferentes componentes curriculares e/ou disciplinas havendo distribuição equilibrada das ações e do nível de importância dos vários componentes curriculares para evitar o predomínio de uns sobre os outros. A estratégia para atingir e não perder de vista esse princípio, demand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ada inicio de semestre quando da oferta da disciplina, um seminário para docentes e discentes da turma com apresentação da representatividade e significado de cada disciplina ofertada e sua relação com a pratica pedagógica do pedagogo em sintonia com os temas geradores e objetivos da presente diretriz da disciplina, objetivando desenvolver condições reais e coletivas de planejamento entre alunos e professores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 xml:space="preserve">Durante o seminário o grupo - turma (professores/alunos) irá discutir o </w:t>
      </w:r>
      <w:r>
        <w:rPr>
          <w:rFonts w:cs="Arial" w:ascii="Arial" w:hAnsi="Arial"/>
          <w:b/>
        </w:rPr>
        <w:t xml:space="preserve">PLANO DE AÇÃO DA DISCIPLINA PRÀTICA PEDAGÒGICA </w:t>
      </w:r>
      <w:r>
        <w:rPr>
          <w:rFonts w:cs="Arial" w:ascii="Arial" w:hAnsi="Arial"/>
        </w:rPr>
        <w:t xml:space="preserve">com definição de eixos temáticos específicos por disciplina, objetivos específicos de cada disciplina, ações e instrumentos pedagógicos e de pesquisa de cada disciplina, definição de </w:t>
      </w:r>
      <w:r>
        <w:rPr>
          <w:rFonts w:cs="Arial" w:ascii="Arial" w:hAnsi="Arial"/>
          <w:b/>
        </w:rPr>
        <w:t xml:space="preserve">responsabilidades </w:t>
      </w:r>
      <w:r>
        <w:rPr>
          <w:rFonts w:cs="Arial" w:ascii="Arial" w:hAnsi="Arial"/>
        </w:rPr>
        <w:t>de cada disciplina e do corpo disce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 desenvolvimento do semestre, cronograma de execução, formas avaliativas e definição dos espaços alvos de investigaçã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cada projeto delineado pelo grupo-turma deverá ficar uma cópia na coordenação do curso para conhecimento, registro, avaliação e referencial das ações desenvolvidas nas turmas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 xml:space="preserve">Ressalta-se que o papel do professor da disciplina de Prática Pedagógica é de coordenador, articulador e mobilizador dos trabalhos na turma, cabendo a responsabilidade do pleno desenvolvimento da disciplina. O horário da disciplina deverá ser utilizado de acordo com as indicações quando do detalhamento das ações e cronograma de atividades definidas no Plano de Ação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hd w:fill="FFFFFF" w:val="clear"/>
        <w:spacing w:before="280" w:after="280"/>
        <w:ind w:right="45" w:hanging="0"/>
        <w:rPr/>
      </w:pPr>
      <w:r>
        <w:rPr>
          <w:rFonts w:cs="Arial" w:ascii="Arial" w:hAnsi="Arial"/>
          <w:b/>
          <w:sz w:val="32"/>
          <w:szCs w:val="32"/>
        </w:rPr>
        <w:t>☻</w:t>
      </w:r>
      <w:r>
        <w:rPr>
          <w:rFonts w:cs="Arial" w:ascii="Arial" w:hAnsi="Arial"/>
          <w:b/>
        </w:rPr>
        <w:t>DO PROCESSO AVALIATIVO:</w:t>
      </w:r>
    </w:p>
    <w:p>
      <w:pPr>
        <w:pStyle w:val="Normal"/>
        <w:shd w:fill="FFFFFF" w:val="clear"/>
        <w:ind w:right="45" w:firstLine="567"/>
        <w:jc w:val="both"/>
        <w:rPr/>
      </w:pPr>
      <w:r>
        <w:rPr>
          <w:rFonts w:cs="Arial" w:ascii="Arial" w:hAnsi="Arial"/>
        </w:rPr>
        <w:t xml:space="preserve">A importância do processo avaliativo no desenvolvimento do Plano de Ação se constitui em permitir aos participantes (professores e alunos) a oportunidade de perceber os acertos e os pontos que precisam ser redimensionados relacionados às diversas fases da Prática Pedagógica. Nesse sentido a implementação do </w:t>
      </w:r>
      <w:r>
        <w:rPr>
          <w:rFonts w:cs="Arial" w:ascii="Arial" w:hAnsi="Arial"/>
          <w:b/>
        </w:rPr>
        <w:t xml:space="preserve">CONSELHO DE CLASSE (professores e alunos da turma) </w:t>
      </w:r>
      <w:r>
        <w:rPr>
          <w:rFonts w:cs="Arial" w:ascii="Arial" w:hAnsi="Arial"/>
        </w:rPr>
        <w:t xml:space="preserve">como fio condutor do processo de avaliação permitirá a reflexão de todo o processo de construção individual e coletiva dos acadêmicos e docentes envolvidos na disciplina e será realizada com a participação oral e/ou escrita do grupo, onde todos os envolvidos terão a oportunidade de viver este momento privilegiado para avaliar suas </w:t>
      </w:r>
      <w:r>
        <w:rPr>
          <w:rStyle w:val="Grame"/>
          <w:rFonts w:cs="Arial" w:ascii="Arial" w:hAnsi="Arial"/>
        </w:rPr>
        <w:t>ações e dos demais envolvidos no processo e assim poder redimensionar na (re)construção da caminhada acadêmica e profissional.</w:t>
      </w:r>
    </w:p>
    <w:p>
      <w:pPr>
        <w:pStyle w:val="Normal"/>
        <w:shd w:fill="FFFFFF" w:val="clear"/>
        <w:ind w:right="45" w:firstLine="567"/>
        <w:jc w:val="both"/>
        <w:rPr>
          <w:rStyle w:val="Grame"/>
          <w:rFonts w:ascii="Arial" w:hAnsi="Arial" w:cs="Arial"/>
        </w:rPr>
      </w:pPr>
      <w:r>
        <w:rPr/>
      </w:r>
    </w:p>
    <w:p>
      <w:pPr>
        <w:pStyle w:val="Normal"/>
        <w:shd w:fill="FFFFFF" w:val="clear"/>
        <w:ind w:right="45" w:firstLine="567"/>
        <w:jc w:val="both"/>
        <w:rPr/>
      </w:pPr>
      <w:r>
        <w:rPr>
          <w:rStyle w:val="Grame"/>
          <w:rFonts w:cs="Arial" w:ascii="Arial" w:hAnsi="Arial"/>
        </w:rPr>
        <w:t xml:space="preserve">Além do Conselho de Classe, o grupo-turma poderá, quando na elaboração do plano de Ação, estabelecer outros instrumentos e critérios avaliativos que poderão englobar as disciplinas ofertadas no semestre incluindo a auto-avaliação do aluno como forma de verdadeiramente garantir um processo emancipatório, não hierarquizado e autenticamente democrático. </w:t>
      </w:r>
    </w:p>
    <w:p>
      <w:pPr>
        <w:pStyle w:val="Normal"/>
        <w:shd w:fill="FFFFFF" w:val="clear"/>
        <w:spacing w:lineRule="auto" w:line="360"/>
        <w:ind w:right="45" w:firstLine="567"/>
        <w:jc w:val="both"/>
        <w:rPr>
          <w:rStyle w:val="Grame"/>
          <w:rFonts w:ascii="Arial" w:hAnsi="Arial" w:cs="Arial"/>
        </w:rPr>
      </w:pPr>
      <w:r>
        <w:rPr/>
      </w:r>
    </w:p>
    <w:p>
      <w:pPr>
        <w:pStyle w:val="Normal"/>
        <w:shd w:fill="FFFFFF" w:val="clear"/>
        <w:spacing w:lineRule="auto" w:line="360"/>
        <w:ind w:right="45" w:firstLine="567"/>
        <w:jc w:val="both"/>
        <w:rPr>
          <w:rStyle w:val="Grame"/>
          <w:rFonts w:ascii="Arial" w:hAnsi="Arial" w:cs="Arial"/>
        </w:rPr>
      </w:pPr>
      <w:r>
        <w:rPr/>
      </w:r>
    </w:p>
    <w:p>
      <w:pPr>
        <w:pStyle w:val="Normal"/>
        <w:shd w:fill="FFFFFF" w:val="clear"/>
        <w:spacing w:lineRule="auto" w:line="360"/>
        <w:ind w:right="45" w:firstLine="567"/>
        <w:jc w:val="both"/>
        <w:rPr>
          <w:rStyle w:val="Grame"/>
          <w:rFonts w:ascii="Arial" w:hAnsi="Arial" w:cs="Arial"/>
        </w:rPr>
      </w:pPr>
      <w:r>
        <w:rPr/>
      </w:r>
    </w:p>
    <w:p>
      <w:pPr>
        <w:pStyle w:val="Normal"/>
        <w:shd w:fill="FFFFFF" w:val="clear"/>
        <w:spacing w:lineRule="auto" w:line="360"/>
        <w:ind w:right="45" w:firstLine="567"/>
        <w:jc w:val="both"/>
        <w:rPr>
          <w:rStyle w:val="Grame"/>
          <w:rFonts w:ascii="Arial" w:hAnsi="Arial" w:cs="Arial"/>
        </w:rPr>
      </w:pPr>
      <w:r>
        <w:rPr/>
      </w:r>
    </w:p>
    <w:p>
      <w:pPr>
        <w:pStyle w:val="Normal"/>
        <w:shd w:fill="FFFFFF" w:val="clear"/>
        <w:spacing w:lineRule="auto" w:line="360"/>
        <w:ind w:right="45" w:firstLine="567"/>
        <w:jc w:val="both"/>
        <w:rPr>
          <w:rStyle w:val="Grame"/>
          <w:rFonts w:ascii="Arial" w:hAnsi="Arial" w:cs="Arial"/>
        </w:rPr>
      </w:pPr>
      <w:r>
        <w:rPr/>
      </w:r>
    </w:p>
    <w:p>
      <w:pPr>
        <w:pStyle w:val="Normal"/>
        <w:shd w:fill="FFFFFF" w:val="clear"/>
        <w:spacing w:lineRule="auto" w:line="360"/>
        <w:ind w:right="45" w:firstLine="567"/>
        <w:jc w:val="both"/>
        <w:rPr>
          <w:rStyle w:val="Grame"/>
          <w:rFonts w:ascii="Arial" w:hAnsi="Arial" w:cs="Arial"/>
        </w:rPr>
      </w:pPr>
      <w:r>
        <w:rPr/>
      </w:r>
    </w:p>
    <w:p>
      <w:pPr>
        <w:pStyle w:val="Normal"/>
        <w:rPr>
          <w:rStyle w:val="Grame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40" w:after="60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REFERÊNCIAS</w:t>
            </w:r>
          </w:p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</w:tr>
    </w:tbl>
    <w:p>
      <w:pPr>
        <w:pStyle w:val="H4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RASIL, Constituição (1988). </w:t>
      </w:r>
      <w:r>
        <w:rPr>
          <w:b/>
          <w:bCs/>
        </w:rPr>
        <w:t>Constituição da República Federativa do Brasil</w:t>
      </w:r>
      <w:r>
        <w:rPr/>
        <w:t>, DF: Senado,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, Ministério da Educação e do Desporto. </w:t>
      </w:r>
      <w:r>
        <w:rPr>
          <w:b/>
          <w:bCs/>
        </w:rPr>
        <w:t>Lei de Diretrizes e Bases da Educação Nacional</w:t>
      </w:r>
      <w:r>
        <w:rPr/>
        <w:t xml:space="preserve"> N. 9394/96. Brasília, 1996.</w:t>
      </w:r>
    </w:p>
    <w:p>
      <w:pPr>
        <w:pStyle w:val="DefinitionTerm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, Conselho Nacional de Educação</w:t>
      </w:r>
      <w:r>
        <w:rPr>
          <w:b/>
          <w:bCs/>
        </w:rPr>
        <w:t>. Parecer CP/CNE N. 9, de 08 de maio de 2001</w:t>
      </w:r>
      <w:r>
        <w:rPr/>
        <w:t>. Proposta de Diretrizes Curriculares para a Formação de Professores da Educação Básica, em nível superior, em curso de Licenciatura, de Graduação Plena. Brasília, 2001.</w:t>
      </w:r>
    </w:p>
    <w:p>
      <w:pPr>
        <w:pStyle w:val="DefinitionTerm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, Conselho Nacional de Educação. </w:t>
      </w:r>
      <w:r>
        <w:rPr>
          <w:b/>
          <w:bCs/>
        </w:rPr>
        <w:t>Parecer CP/CNE N. 27, de 02 de outubro de 2001</w:t>
      </w:r>
      <w:r>
        <w:rPr/>
        <w:t>. Altera a redação do item 3.6, alínea ‘c’, do Parecer CP/CNE N. 9/2001. Brasília, 2001.</w:t>
      </w:r>
    </w:p>
    <w:p>
      <w:pPr>
        <w:pStyle w:val="DefinitionTerm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, Conselho Nacional de Educação</w:t>
      </w:r>
      <w:r>
        <w:rPr>
          <w:b/>
          <w:bCs/>
        </w:rPr>
        <w:t>. Parecer CP/CNE N. 28, de 02 de outubro de 2001</w:t>
      </w:r>
      <w:r>
        <w:rPr/>
        <w:t>. Dá nova redação ao Parecer 21/2001, de 06/08/2001, sobre duração e carga horária das Licenciaturas. Brasília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, Conselho Nacional de Educação. </w:t>
      </w:r>
      <w:r>
        <w:rPr>
          <w:b/>
          <w:bCs/>
        </w:rPr>
        <w:t>Resolução CP/CNE N. 01, de 18 de fevereiro de 2002</w:t>
      </w:r>
      <w:r>
        <w:rPr/>
        <w:t>. Institui as Diretrizes Curriculares Nacionais para a Formação de Professores da Educação Básica, em nível superior, curso de licenciatura, de graduação plena. Brasília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, Conselho Nacional de Educação. </w:t>
      </w:r>
      <w:r>
        <w:rPr>
          <w:b/>
          <w:bCs/>
        </w:rPr>
        <w:t>Resolução CP/CNE N. 02, de 19 de fevereiro de 2002</w:t>
      </w:r>
      <w:r>
        <w:rPr/>
        <w:t>. Institui a duração e a carga horária dos cursos de licenciatura, de graduação plena, de formação de professores da Educação Básica em nível superior. Brasília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MO, Pedro. </w:t>
      </w:r>
      <w:r>
        <w:rPr>
          <w:b/>
          <w:bCs/>
        </w:rPr>
        <w:t>Pesquisa como princípio  científico e  educativo</w:t>
      </w:r>
      <w:r>
        <w:rPr/>
        <w:t>. São Paulo: Cortez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EITAS, Helena Costa de. </w:t>
      </w:r>
      <w:r>
        <w:rPr>
          <w:b/>
          <w:bCs/>
        </w:rPr>
        <w:t>O trabalho como princípio articulador na Prática de Ensino e nos Estágios</w:t>
      </w:r>
      <w:r>
        <w:rPr/>
        <w:t>. Campinas: Papirus,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ENZER, Acácia Zeneida. </w:t>
      </w:r>
      <w:r>
        <w:rPr>
          <w:b/>
          <w:bCs/>
        </w:rPr>
        <w:t>Globalização e educação</w:t>
      </w:r>
      <w:r>
        <w:rPr/>
        <w:t>: novos desafios. In Anais do IX Encontro Nacional de Didática e Prática de Ensino. Águas de Lindóia. SP, 04 a 08 de maio de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NHARES, Célia (org.). </w:t>
      </w:r>
      <w:r>
        <w:rPr>
          <w:b/>
          <w:bCs/>
        </w:rPr>
        <w:t>Os professores e a reinvenção da escola</w:t>
      </w:r>
      <w:r>
        <w:rPr/>
        <w:t>: Brasil e Espanha. São Paulo: Cortez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</w:rPr>
        <w:t xml:space="preserve">NERY, José Reinaldo Cardoso; BORGES, Maria Lúcia Teixeira. </w:t>
      </w:r>
      <w:r>
        <w:rPr>
          <w:rFonts w:cs="Arial" w:ascii="Arial" w:hAnsi="Arial"/>
          <w:b/>
          <w:bCs/>
        </w:rPr>
        <w:t>Orientações técnicas para elaboração de trabalhos acadêmicos</w:t>
      </w:r>
      <w:r>
        <w:rPr>
          <w:rFonts w:cs="Arial" w:ascii="Arial" w:hAnsi="Arial"/>
        </w:rPr>
        <w:t>. Macapá: UNIFAP, 2005.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</w:rPr>
        <w:t xml:space="preserve">NOGUEIRA, Nilbo Ribeiro. </w:t>
      </w:r>
      <w:r>
        <w:rPr>
          <w:rFonts w:cs="Arial" w:ascii="Arial" w:hAnsi="Arial"/>
          <w:b/>
          <w:bCs/>
        </w:rPr>
        <w:t>Pedagogia de Projeto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uma jornada interdisciplinar rumo ao desenvolvimento das múltiplas inteligências</w:t>
      </w:r>
      <w:r>
        <w:rPr>
          <w:rFonts w:cs="Arial" w:ascii="Arial" w:hAnsi="Arial"/>
        </w:rPr>
        <w:t>. São Paulo: Érica, 2001.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</w:rPr>
        <w:t xml:space="preserve">PIMENTA, Selma Garrido e LIMA, Maria do Socorro Lucena. </w:t>
      </w:r>
      <w:r>
        <w:rPr>
          <w:rFonts w:cs="Arial" w:ascii="Arial" w:hAnsi="Arial"/>
          <w:b/>
          <w:bCs/>
        </w:rPr>
        <w:t>Estágio e Docência</w:t>
      </w:r>
      <w:r>
        <w:rPr>
          <w:rFonts w:cs="Arial" w:ascii="Arial" w:hAnsi="Arial"/>
        </w:rPr>
        <w:t>. São Paulo: Cortez, 2004. (Coleção docência em formação. Série saberes pedagógicos)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SILVA, Carmem Silvia Bissolli da. </w:t>
      </w:r>
      <w:r>
        <w:rPr>
          <w:b/>
          <w:bCs/>
        </w:rPr>
        <w:t>Curso de Pedagogia no Brasil</w:t>
      </w:r>
      <w:r>
        <w:rPr/>
        <w:t>: história e identidade. Campinas, SP: Autores As</w:t>
      </w:r>
      <w:r>
        <w:rPr>
          <w:sz w:val="30"/>
        </w:rPr>
        <w:t xml:space="preserve">sociados, 1999. </w:t>
      </w:r>
      <w:r>
        <w:rPr/>
        <w:t>(Coleção polêmicas do nosso tempo).</w:t>
      </w:r>
      <w:r>
        <w:rPr>
          <w:sz w:val="30"/>
        </w:rPr>
        <w:t xml:space="preserve">      </w:t>
      </w:r>
    </w:p>
    <w:p>
      <w:pPr>
        <w:pStyle w:val="Normal"/>
        <w:ind w:right="45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</w:rPr>
        <w:t xml:space="preserve">UNIVERSIDADE FEDERAL DO AMAPÁ. Coordenação do Curso se Pedagogia. </w:t>
      </w:r>
      <w:r>
        <w:rPr>
          <w:rFonts w:cs="Arial" w:ascii="Arial" w:hAnsi="Arial"/>
          <w:b/>
          <w:bCs/>
        </w:rPr>
        <w:t>Projeto Político Pedagógico</w:t>
      </w:r>
      <w:r>
        <w:rPr>
          <w:rFonts w:cs="Arial" w:ascii="Arial" w:hAnsi="Arial"/>
        </w:rPr>
        <w:t>. AMAPÁ, 2003.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</w:rPr>
        <w:t xml:space="preserve">VASCONCELLOS, Celso dos Santos. </w:t>
      </w:r>
      <w:r>
        <w:rPr>
          <w:rFonts w:cs="Arial" w:ascii="Arial" w:hAnsi="Arial"/>
          <w:b/>
          <w:bCs/>
        </w:rPr>
        <w:t>Coordenação do trabalho pedagógic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do projeto político ao cotidiano da sala de aula</w:t>
      </w:r>
      <w:r>
        <w:rPr>
          <w:rFonts w:cs="Arial" w:ascii="Arial" w:hAnsi="Arial"/>
        </w:rPr>
        <w:t>. 3.ed. São Paulo: Libertad, 200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APENDICES</w:t>
      </w:r>
    </w:p>
    <w:p>
      <w:pPr>
        <w:pStyle w:val="TextBody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TextBody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TextBody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TextBody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TextBody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TextBody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TextBody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TextBody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TextBody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TextBody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TextBody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TextBody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TextBody"/>
        <w:jc w:val="left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TextBody"/>
        <w:jc w:val="left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TextBody"/>
        <w:jc w:val="left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TextBody"/>
        <w:jc w:val="left"/>
        <w:rPr/>
      </w:pPr>
      <w:r>
        <w:rPr>
          <w:rFonts w:cs="Arial" w:ascii="Arial Black" w:hAnsi="Arial Black"/>
          <w:sz w:val="24"/>
        </w:rPr>
        <w:t>SUGESTÃO DE FORMULÁRIO PARA O PLANO DE AÇÃO</w:t>
      </w:r>
    </w:p>
    <w:p>
      <w:pPr>
        <w:pStyle w:val="TextBody"/>
        <w:jc w:val="left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) </w:t>
      </w:r>
      <w:r>
        <w:rPr>
          <w:sz w:val="24"/>
        </w:rPr>
        <w:t>Dados institucionais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b/>
          <w:bCs/>
        </w:rPr>
        <w:t>Tema gerador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</w:t>
      </w:r>
      <w:r>
        <w:rPr>
          <w:b/>
          <w:bCs/>
        </w:rPr>
        <w:t>) Disciplina, componentes curriculares e turma envolvid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) </w:t>
      </w:r>
      <w:r>
        <w:rPr>
          <w:b/>
          <w:bCs/>
        </w:rPr>
        <w:t>Eixo temático</w:t>
      </w:r>
      <w:r>
        <w:rPr/>
        <w:t xml:space="preserve">; </w:t>
      </w:r>
      <w:r>
        <w:rPr>
          <w:sz w:val="20"/>
        </w:rPr>
        <w:t>(explicitar o de cada disciplina com o nome de cada professor responsável. Deverá estar ligado ao tema gerador central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5) </w:t>
      </w:r>
      <w:r>
        <w:rPr>
          <w:b/>
          <w:bCs/>
        </w:rPr>
        <w:t>Justificativa;</w:t>
      </w:r>
    </w:p>
    <w:p>
      <w:pPr>
        <w:pStyle w:val="Heading"/>
        <w:spacing w:before="120" w:after="0"/>
        <w:ind w:left="23" w:hanging="23"/>
        <w:jc w:val="both"/>
        <w:rPr/>
      </w:pPr>
      <w:r>
        <w:rPr>
          <w:b w:val="false"/>
          <w:bCs w:val="false"/>
          <w:sz w:val="24"/>
        </w:rPr>
        <w:t xml:space="preserve">6) </w:t>
      </w:r>
      <w:r>
        <w:rPr>
          <w:sz w:val="24"/>
        </w:rPr>
        <w:t>Objetivos gerais e específicos;</w:t>
      </w:r>
      <w:r>
        <w:rPr>
          <w:b w:val="false"/>
          <w:bCs w:val="false"/>
          <w:sz w:val="24"/>
          <w:szCs w:val="20"/>
        </w:rPr>
        <w:t xml:space="preserve"> </w:t>
      </w:r>
      <w:r>
        <w:rPr>
          <w:b w:val="false"/>
          <w:i/>
          <w:sz w:val="20"/>
        </w:rPr>
        <w:t>(Descreva o objetivo geral, que será o fio condutor do plano ligado ao tema gerador, e os objetivos específicos: propósitos que quer assegurar que serão atingidos com esta proposta, ligados aos eixos temáticos de cada disciplina).</w:t>
      </w:r>
    </w:p>
    <w:p>
      <w:pPr>
        <w:pStyle w:val="Heading"/>
        <w:spacing w:before="120" w:after="0"/>
        <w:ind w:left="23" w:hanging="23"/>
        <w:jc w:val="both"/>
        <w:rPr>
          <w:b w:val="false"/>
          <w:b w:val="false"/>
          <w:i/>
          <w:i/>
          <w:sz w:val="20"/>
        </w:rPr>
      </w:pPr>
      <w:r>
        <w:rPr>
          <w:sz w:val="24"/>
          <w:szCs w:val="20"/>
        </w:rPr>
        <w:t xml:space="preserve">7)Metodologia: </w:t>
      </w:r>
      <w:r>
        <w:rPr>
          <w:b w:val="false"/>
          <w:i/>
          <w:sz w:val="20"/>
        </w:rPr>
        <w:t>(Descrição detalhada da metodologia, fundamentos, técnicas empregadas e articulação entre as atividades programadas e os objetivos propostos</w:t>
      </w:r>
      <w:r>
        <w:rPr>
          <w:b w:val="false"/>
          <w:bCs w:val="false"/>
          <w:sz w:val="20"/>
        </w:rPr>
        <w:t>; explicitar início, meio e fim para todas as etapas do plano).</w:t>
      </w:r>
    </w:p>
    <w:p>
      <w:pPr>
        <w:pStyle w:val="Subtitl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279" w:type="dxa"/>
        <w:jc w:val="left"/>
        <w:tblInd w:w="-8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459"/>
        <w:gridCol w:w="1839"/>
        <w:gridCol w:w="1081"/>
        <w:gridCol w:w="1681"/>
        <w:gridCol w:w="1907"/>
        <w:gridCol w:w="957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BIENTE DA AÇÃ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CIPLI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BLEMAS</w:t>
            </w:r>
          </w:p>
          <w:p>
            <w:pPr>
              <w:pStyle w:val="Subtitle"/>
              <w:spacing w:before="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ORITARI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ÇÕES</w:t>
            </w:r>
          </w:p>
          <w:p>
            <w:pPr>
              <w:pStyle w:val="Subtitle"/>
              <w:spacing w:before="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O QUE FAZER?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VOLVID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PONSÁVE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Z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)Recursos:</w:t>
      </w:r>
    </w:p>
    <w:p>
      <w:pPr>
        <w:pStyle w:val="Heading"/>
        <w:spacing w:lineRule="auto" w:line="360" w:before="120" w:after="0"/>
        <w:jc w:val="both"/>
        <w:rPr>
          <w:sz w:val="24"/>
          <w:szCs w:val="20"/>
        </w:rPr>
      </w:pPr>
      <w:r>
        <w:rPr>
          <w:sz w:val="24"/>
          <w:szCs w:val="20"/>
        </w:rPr>
        <w:t>9)Avaliação: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Apresentar os instrumentos de avaliação quantitativos e qualitativos, bem como os meios de verificação a serem utilizados.)</w:t>
      </w:r>
    </w:p>
    <w:p>
      <w:pPr>
        <w:pStyle w:val="Heading"/>
        <w:spacing w:lineRule="auto" w:line="360" w:before="120" w:after="0"/>
        <w:ind w:left="23" w:hanging="23"/>
        <w:jc w:val="both"/>
        <w:rPr>
          <w:sz w:val="24"/>
          <w:szCs w:val="20"/>
        </w:rPr>
      </w:pPr>
      <w:r>
        <w:rPr>
          <w:sz w:val="24"/>
          <w:szCs w:val="20"/>
        </w:rPr>
        <w:t>10)Parcerias envolvidas: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Indicar se há articulação e envolvimento com projetos sociais, políticas públicas ou iniciativas da comunidade.)</w:t>
      </w:r>
    </w:p>
    <w:p>
      <w:pPr>
        <w:pStyle w:val="Heading"/>
        <w:spacing w:lineRule="auto" w:line="360" w:before="120" w:after="0"/>
        <w:ind w:left="23" w:hanging="23"/>
        <w:jc w:val="both"/>
        <w:rPr>
          <w:sz w:val="24"/>
          <w:szCs w:val="20"/>
        </w:rPr>
      </w:pPr>
      <w:r>
        <w:rPr>
          <w:sz w:val="24"/>
          <w:szCs w:val="20"/>
        </w:rPr>
        <w:t>11)Perspectivas futuras: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Possíveis desdobramentos do projeto no futuro.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2)Conclusão</w:t>
      </w:r>
      <w:r>
        <w:rPr>
          <w:sz w:val="20"/>
        </w:rPr>
        <w:t>: (como será o encerramento dos trabalhos)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13)Referencias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b/>
        <w:b/>
        <w:bCs/>
        <w:color w:val="333300"/>
      </w:rPr>
    </w:pPr>
    <w:r>
      <w:rPr>
        <w:rFonts w:eastAsia="Arial Black" w:cs="Arial Black" w:ascii="Arial Black" w:hAnsi="Arial Black"/>
        <w:b/>
        <w:bCs/>
      </w:rPr>
      <w:t xml:space="preserve"> </w:t>
    </w:r>
    <w:r>
      <w:rPr>
        <w:rFonts w:cs="Arial Black" w:ascii="Arial Black" w:hAnsi="Arial Black"/>
        <w:b/>
        <w:bCs/>
        <w:color w:val="333300"/>
      </w:rPr>
      <w:t>IMPLANTAÇÃO 1º. SEMESTRE 2009, RETROATIVO À TURMA INGRESSANTE NO 1º. SEMESTRE 2008</w:t>
    </w:r>
  </w:p>
  <w:p>
    <w:pPr>
      <w:pStyle w:val="Footer"/>
      <w:rPr>
        <w:rFonts w:ascii="Arial Black" w:hAnsi="Arial Black" w:cs="Arial Black"/>
        <w:b/>
        <w:b/>
        <w:bCs/>
        <w:color w:val="333300"/>
      </w:rPr>
    </w:pPr>
    <w:r>
      <w:rPr>
        <w:rFonts w:cs="Arial Black" w:ascii="Arial Black" w:hAnsi="Arial Black"/>
        <w:b/>
        <w:bCs/>
        <w:color w:val="33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1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color w:val="FF0000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59:00Z</dcterms:created>
  <dc:creator>Coordenação de Pedagogia</dc:creator>
  <dc:description/>
  <cp:keywords/>
  <dc:language>en-US</dc:language>
  <cp:lastModifiedBy>ana-pedagogia</cp:lastModifiedBy>
  <cp:lastPrinted>2002-06-27T02:16:00Z</cp:lastPrinted>
  <dcterms:modified xsi:type="dcterms:W3CDTF">2013-08-02T14:59:00Z</dcterms:modified>
  <cp:revision>4</cp:revision>
  <dc:subject/>
  <dc:title>PROPOSTA DE PRATICA PEDAGOGICA PARA P CURSO DE PEDAGOGIA-CAMPUS MARCO ZERO</dc:title>
</cp:coreProperties>
</file>