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3770</wp:posOffset>
            </wp:positionH>
            <wp:positionV relativeFrom="paragraph">
              <wp:posOffset>-417195</wp:posOffset>
            </wp:positionV>
            <wp:extent cx="511175" cy="6870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INISTÉRIO DA EDUCAÇÃ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</w:rPr>
        <w:t>UNIVERSIDADE FEDERAL DO AMAPÁ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RÓ-REITORIA DE ENSINO DE GRADUAÇÃ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COORDENAÇÃO DO CURSO DE PEDAGO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465"/>
        <w:gridCol w:w="4225"/>
      </w:tblGrid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O DE CURSO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IPLINA: EDUCAÇÃO, CURRÍCULO E CULTUR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rga Horária= 75</w:t>
            </w:r>
          </w:p>
        </w:tc>
        <w:tc>
          <w:tcPr>
            <w:tcW w:w="569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a Horária Semanal=</w:t>
              <w:tab/>
              <w:t>05</w:t>
            </w:r>
          </w:p>
        </w:tc>
      </w:tr>
      <w:tr>
        <w:trPr/>
        <w:tc>
          <w:tcPr>
            <w:tcW w:w="40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rs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DAGOGIA</w:t>
            </w:r>
          </w:p>
        </w:tc>
        <w:tc>
          <w:tcPr>
            <w:tcW w:w="14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ma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1</w:t>
            </w:r>
          </w:p>
        </w:tc>
        <w:tc>
          <w:tcPr>
            <w:tcW w:w="4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r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2.2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rofessora: Mestra. Ana Cláudia Peixoto de Crist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timologia e epistemologia do currículo. História do currículo. Teoria crítica do currículo. Currículo e política cultural. Currículo e disciplinas escolares. Currículo e formação de professores. A diversidade cultural. Paradigmas curriculares. A 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>praxi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do currículo. A educação na Amazônia: o currículo e cultura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BJETIVOS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ral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porcionar ao acadêmico refletir criticamente sobre e a educação e cultura a partir dos paradigmas curriculares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ompreender a etimologia e epistemologia do currículo.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tender a história do currículo a partir de suas teorias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alisar o currículo como uma política cultural: multiculturalismo, relações de gênero, narrativa étnica e racial, sexualidade e religião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ntender as contribuições das teorias críticas e pós-críticas do currículo para a formação de professores na sociedade contemporânea.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tender o currículo como uma questão de saber, poder e identidade.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roblematizar a educação na Amazônia, no âmbito do currículo e da diversidade cultural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ADES DIDÁTICAS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ADE I- Currículo: conceituação, historicidade e teori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timologia e epistemologia do currículo.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istória do currículo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orias do currículo: tradicionais, críticas e pós-crítica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ADE II- Currículo e formação de professor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720" w:firstLine="1016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dagogia Freiriana: contribuições para a formação de professores e para o currículo no Brasi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DADE III- Cultura: as teorias pós-críticas do currículo e política cultural</w:t>
            </w:r>
          </w:p>
          <w:p>
            <w:pPr>
              <w:pStyle w:val="PargrafodaLista"/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lticulturalism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lações de gênero,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rrativa étnica e racial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exualidade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ligiã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1736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tudos culturais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NIDADE IV- Educação na Amazônia,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20" w:firstLine="1016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urrículo e diversidade cultural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 conteúdo da disciplina será desenvolvido através de aulas expositivas-dialogadas, realização de trabalhos individuais e grupais e apresentação de víde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CURSOS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vros, computador, vídeos, projetor de slides, papel, caneta, dentre outr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avaliação será processual, por isso relaciona-se a aprendizagem dos acadêmicos no processo de construção de conhecimentos na disciplina, considerando os seguintes critérios: qualidade de expressão oral e produção escrita, participação efetiva nas atividades desenvolvidas nas aulas e na realização dos trabalhos acadêmico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FERÊNCIAS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ANTUNES-ROCHA, Maria Isabel; HAGE, Salomão Mufarej. </w:t>
            </w:r>
            <w:r>
              <w:rPr>
                <w:rFonts w:cs="Calibri"/>
                <w:b/>
                <w:bCs/>
                <w:sz w:val="24"/>
                <w:szCs w:val="24"/>
              </w:rPr>
              <w:t>Escola de Direito</w:t>
            </w:r>
            <w:r>
              <w:rPr>
                <w:rFonts w:cs="Calibri"/>
                <w:bCs/>
                <w:sz w:val="24"/>
                <w:szCs w:val="24"/>
              </w:rPr>
              <w:t>: reinventando a escola multisseriada. Belo Horizonte-MG, Autêntica, 2010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CATANI, Denice Barbara </w:t>
            </w:r>
            <w:r>
              <w:rPr>
                <w:rFonts w:cs="Calibri"/>
                <w:bCs/>
                <w:i/>
                <w:sz w:val="24"/>
                <w:szCs w:val="24"/>
              </w:rPr>
              <w:t xml:space="preserve">et al </w:t>
            </w:r>
            <w:r>
              <w:rPr>
                <w:rFonts w:cs="Calibri"/>
                <w:bCs/>
                <w:sz w:val="24"/>
                <w:szCs w:val="24"/>
              </w:rPr>
              <w:t>(Orgs)</w:t>
            </w:r>
            <w:r>
              <w:rPr>
                <w:rFonts w:cs="Calibri"/>
                <w:bCs/>
                <w:i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ocência memória e gênero: estudos sobre a formação. </w:t>
            </w:r>
            <w:r>
              <w:rPr>
                <w:rFonts w:cs="Calibri"/>
                <w:bCs/>
                <w:sz w:val="24"/>
                <w:szCs w:val="24"/>
              </w:rPr>
              <w:t>São Paulo: Escrituras, 2003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CORTELLA, Mario Sergi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 A escola e a construção do conhecimento: </w:t>
            </w:r>
            <w:r>
              <w:rPr>
                <w:rFonts w:cs="Calibri"/>
                <w:bCs/>
                <w:sz w:val="24"/>
                <w:szCs w:val="24"/>
              </w:rPr>
              <w:t>fundamentos epistemológicos e políticos. 10 ed. São Paulo: Cortez, 2006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COSTA, Mariza Vorraber (Org.)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Educação na cultura da mídia e do consumo. </w:t>
            </w:r>
            <w:r>
              <w:rPr>
                <w:rFonts w:cs="Calibri"/>
                <w:bCs/>
                <w:sz w:val="24"/>
                <w:szCs w:val="24"/>
              </w:rPr>
              <w:t>Rio de Janeiro: Lamparina, 2009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FREIRE, Paulo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Pedagogia da indignação: </w:t>
            </w:r>
            <w:r>
              <w:rPr>
                <w:rFonts w:cs="Calibri"/>
                <w:bCs/>
                <w:sz w:val="24"/>
                <w:szCs w:val="24"/>
              </w:rPr>
              <w:t>cartas pedagógicas e outros escrito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Calibri"/>
                <w:bCs/>
                <w:sz w:val="24"/>
                <w:szCs w:val="24"/>
              </w:rPr>
              <w:t>São Paulo: Editora UNESP, 2000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___. Educação e Mudança. </w:t>
            </w:r>
            <w:r>
              <w:rPr>
                <w:rFonts w:cs="Calibri"/>
                <w:bCs/>
                <w:sz w:val="24"/>
                <w:szCs w:val="24"/>
              </w:rPr>
              <w:t>Paz e Terra. São Paulo: Paz e Terra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___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edagogia da autonomia: </w:t>
            </w:r>
            <w:r>
              <w:rPr>
                <w:rFonts w:cs="Calibri"/>
                <w:bCs/>
                <w:sz w:val="24"/>
                <w:szCs w:val="24"/>
              </w:rPr>
              <w:t>saberes necessários a prática educativa. 12 ed. São Paulo: Paz e Terra, 1996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___. Pedagogia da indignação: </w:t>
            </w:r>
            <w:r>
              <w:rPr>
                <w:rFonts w:cs="Calibri"/>
                <w:bCs/>
                <w:sz w:val="24"/>
                <w:szCs w:val="24"/>
              </w:rPr>
              <w:t>cartas pedagógicas e outros escritos. São Paulo: UNESP, 2000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HAGE, Salomão Mufarej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Educação do campo na Amazônia: </w:t>
            </w:r>
            <w:r>
              <w:rPr>
                <w:rFonts w:cs="Calibri"/>
                <w:bCs/>
                <w:sz w:val="24"/>
                <w:szCs w:val="24"/>
              </w:rPr>
              <w:t>retratos das escolas multisseriadas no Pará, Belém: Gutemberg, 2005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HYPÓLITO, Álvaro L.Moreira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Trabalho docente, classe social e relações de gênero. </w:t>
            </w:r>
            <w:r>
              <w:rPr>
                <w:rFonts w:cs="Calibri"/>
                <w:bCs/>
                <w:sz w:val="24"/>
                <w:szCs w:val="24"/>
              </w:rPr>
              <w:t>Campinas-SP: Papirus, 1997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LOPES, Alice Casemiro; Macedo, Elizabeth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Currículo: debates contemporâneos. </w:t>
            </w:r>
            <w:r>
              <w:rPr>
                <w:rFonts w:cs="Calibri"/>
                <w:bCs/>
                <w:sz w:val="24"/>
                <w:szCs w:val="24"/>
              </w:rPr>
              <w:t>2 ed. São Paulo: Cortez, 2005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LOURO, Guacira Lopes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Gênero, sexualidade e educação: </w:t>
            </w:r>
            <w:r>
              <w:rPr>
                <w:rFonts w:cs="Calibri"/>
                <w:bCs/>
                <w:sz w:val="24"/>
                <w:szCs w:val="24"/>
              </w:rPr>
              <w:t>uma perspectiva pós-estruturalista. 3 ed. Petrópolis-RJ: Vozes, 1999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MOREIRA, Antonio Flávio; CANDAU, Vera Maria (Orgs.)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Multiculturalismo: </w:t>
            </w:r>
            <w:r>
              <w:rPr>
                <w:rFonts w:cs="Calibri"/>
                <w:bCs/>
                <w:sz w:val="24"/>
                <w:szCs w:val="24"/>
              </w:rPr>
              <w:t>diferenças culturais e práticas pedagógicas. Petrópolis-RJ: Vozes, 2008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ADO, Marco Aurélio Maximo; MACHADO, Frederico Viana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reconceito contra homossexualidade: </w:t>
            </w:r>
            <w:r>
              <w:rPr>
                <w:rFonts w:cs="Calibri"/>
                <w:bCs/>
                <w:sz w:val="24"/>
                <w:szCs w:val="24"/>
              </w:rPr>
              <w:t>a hierarquia da invisibilidade. São Paulo: Cortez, 2008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SILVA, Tomaz Tadeu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Documentos de identidade: </w:t>
            </w:r>
            <w:r>
              <w:rPr>
                <w:rFonts w:cs="Calibri"/>
                <w:bCs/>
                <w:sz w:val="24"/>
                <w:szCs w:val="24"/>
              </w:rPr>
              <w:t>uma introdução às teorias do currículo. 2 ed. Belo Horizonte: Autêntica, 2001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____ (Org.); HALL, Stuart; WOODWARD, Kathryn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dentidade e diferença: </w:t>
            </w:r>
            <w:r>
              <w:rPr>
                <w:rFonts w:cs="Calibri"/>
                <w:bCs/>
                <w:sz w:val="24"/>
                <w:szCs w:val="24"/>
              </w:rPr>
              <w:t>a perspectiva dos estudos culturais. 9 ed. Petrópolis-RJ: Vozes, 2009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9:00Z</dcterms:created>
  <dc:creator>Ana Claudia</dc:creator>
  <dc:description/>
  <cp:keywords/>
  <dc:language>en-US</dc:language>
  <cp:lastModifiedBy>ana-pedagogia</cp:lastModifiedBy>
  <dcterms:modified xsi:type="dcterms:W3CDTF">2013-08-01T18:19:00Z</dcterms:modified>
  <cp:revision>2</cp:revision>
  <dc:subject/>
  <dc:title/>
</cp:coreProperties>
</file>