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29000</wp:posOffset>
            </wp:positionH>
            <wp:positionV relativeFrom="paragraph">
              <wp:posOffset>-344170</wp:posOffset>
            </wp:positionV>
            <wp:extent cx="580390" cy="840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 w:val="false"/>
          <w:bCs/>
          <w:sz w:val="22"/>
          <w:szCs w:val="22"/>
        </w:rPr>
        <w:t>UNIVERSIDADE FEDERAL DO AMAPÁ</w:t>
      </w:r>
    </w:p>
    <w:p>
      <w:pPr>
        <w:pStyle w:val="Heade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Ó-REITORIA DE ENSINO DE GRADUAÇÃO</w:t>
      </w:r>
    </w:p>
    <w:p>
      <w:pPr>
        <w:pStyle w:val="Heading"/>
        <w:rPr>
          <w:rFonts w:ascii="Calibri" w:hAnsi="Calibri" w:cs="Calibri"/>
          <w:spacing w:val="80"/>
          <w:sz w:val="22"/>
          <w:szCs w:val="22"/>
          <w:u w:val="single"/>
        </w:rPr>
      </w:pPr>
      <w:r>
        <w:rPr>
          <w:rFonts w:cs="Calibri" w:ascii="Calibri" w:hAnsi="Calibri"/>
          <w:spacing w:val="80"/>
          <w:sz w:val="22"/>
          <w:szCs w:val="22"/>
          <w:u w:val="single"/>
        </w:rPr>
        <w:t>PLANO DE ENSINO</w:t>
      </w:r>
    </w:p>
    <w:p>
      <w:pPr>
        <w:pStyle w:val="Heading"/>
        <w:rPr>
          <w:rFonts w:ascii="Calibri" w:hAnsi="Calibri" w:cs="Calibri"/>
          <w:spacing w:val="80"/>
          <w:sz w:val="22"/>
          <w:szCs w:val="22"/>
          <w:u w:val="single"/>
        </w:rPr>
      </w:pPr>
      <w:r>
        <w:rPr>
          <w:rFonts w:cs="Calibri" w:ascii="Calibri" w:hAnsi="Calibri"/>
          <w:spacing w:val="80"/>
          <w:sz w:val="22"/>
          <w:szCs w:val="22"/>
          <w:u w:val="single"/>
        </w:rPr>
      </w:r>
    </w:p>
    <w:tbl>
      <w:tblPr>
        <w:tblW w:w="9939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4"/>
        <w:gridCol w:w="6955"/>
      </w:tblGrid>
      <w:tr>
        <w:trPr>
          <w:trHeight w:val="322" w:hRule="atLeast"/>
        </w:trPr>
        <w:tc>
          <w:tcPr>
            <w:tcW w:w="9939" w:type="dxa"/>
            <w:gridSpan w:val="2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– IDENTIFICAÇÃO</w:t>
            </w:r>
          </w:p>
        </w:tc>
      </w:tr>
      <w:tr>
        <w:trPr>
          <w:trHeight w:val="469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so:</w:t>
            </w:r>
          </w:p>
        </w:tc>
        <w:tc>
          <w:tcPr>
            <w:tcW w:w="6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DAGOGIA</w:t>
            </w:r>
          </w:p>
        </w:tc>
      </w:tr>
      <w:tr>
        <w:trPr>
          <w:trHeight w:val="32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sciplina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ÇÃO INCLUSIVA PARA PNEE</w:t>
            </w:r>
          </w:p>
        </w:tc>
      </w:tr>
      <w:tr>
        <w:trPr>
          <w:trHeight w:val="32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ga Horária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5 h</w:t>
            </w:r>
          </w:p>
        </w:tc>
      </w:tr>
      <w:tr>
        <w:trPr>
          <w:trHeight w:val="32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 do Professor(a)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ila do Socorro Rodrigues Feio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69" w:type="dxa"/>
        <w:jc w:val="left"/>
        <w:tblInd w:w="-4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9"/>
      </w:tblGrid>
      <w:tr>
        <w:trPr>
          <w:trHeight w:val="322" w:hRule="atLeast"/>
        </w:trPr>
        <w:tc>
          <w:tcPr>
            <w:tcW w:w="996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I – EMENTA </w:t>
            </w:r>
          </w:p>
        </w:tc>
      </w:tr>
      <w:tr>
        <w:trPr>
          <w:trHeight w:val="851" w:hRule="atLeast"/>
        </w:trPr>
        <w:tc>
          <w:tcPr>
            <w:tcW w:w="996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rodução à Educação Inclusiva: conceitos e terminologias. Contribuições teóricas ao debate sobre a deficiência: concepções histórica, psicológica, filosófica e sociológica. Processos de identificação dos sujeitos da educação inclusiva. A família e a pessoa com necessidades especiais. A auto-estima da pessoa com deficiência. A política nacional e a fundamentação legal da Educação Inclusiva. Deficiente auditivo (DA), Deficiente Físico (DF), Deficiente Visual (DV), Deficiente Intelectual (DI), Deficiências Múltiplas (DMU); Altas Habilidades. Profissionalização da pessoa deficiente no mercado de trabalho.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              </w:t>
            </w:r>
          </w:p>
        </w:tc>
      </w:tr>
      <w:tr>
        <w:trPr>
          <w:trHeight w:val="851" w:hRule="atLeast"/>
        </w:trPr>
        <w:tc>
          <w:tcPr>
            <w:tcW w:w="996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 - COMPETÊNCIAS, HABILIDADES E ATITUDES OBJETIVADAS PELA DISCIPLIN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</w:p>
        </w:tc>
      </w:tr>
      <w:tr>
        <w:trPr>
          <w:trHeight w:val="851" w:hRule="atLeast"/>
        </w:trPr>
        <w:tc>
          <w:tcPr>
            <w:tcW w:w="996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 – Conceituar os tipos de deficiênci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 - Compreender as características do indivíduo com necessidades especiais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  – Estabelecer diferenças entre os vários tipos de deficiência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4 – Esclarecer o papel da família, da escola e da sociedade em geral, no processo de inclusão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5 – Apreender o significado das barreiras sociais, psicológicas e físicas na construção da identidade da pessoa com  necessidades especiai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6 – Compreender o indivíduo no seu contexto familiar, psicológico e social visando o fortalecimento da auto-estima no processo de inclusão objetivando o respeito à cidadania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996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 – RELAÇÕES INTERDISCIPLINARES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9969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sicologia da Educação, LIBRAS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69" w:type="dxa"/>
        <w:jc w:val="left"/>
        <w:tblInd w:w="-4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9"/>
      </w:tblGrid>
      <w:tr>
        <w:trPr>
          <w:trHeight w:val="322" w:hRule="atLeast"/>
        </w:trPr>
        <w:tc>
          <w:tcPr>
            <w:tcW w:w="996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 – OBJETIVOS DA DISCIPLINA</w:t>
            </w:r>
          </w:p>
        </w:tc>
      </w:tr>
      <w:tr>
        <w:trPr>
          <w:trHeight w:val="851" w:hRule="atLeast"/>
        </w:trPr>
        <w:tc>
          <w:tcPr>
            <w:tcW w:w="9969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ral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onhecer a analisar criticamente os fundamentos da Educação para as Pessoas com Necessidades Educacionais Especiais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pecíficos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onhecer a história da PNE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Identificar as metodologias pertinentes a PNE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onhecer a realidade a que é submetido o aluno com necessidades educacionais especiais na classe regular e nas classes especiais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nalisar crítica e reflexivamente a atuação do professor junto as famílias e à comunidade com relação aos alunos com NEEs.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69" w:type="dxa"/>
        <w:jc w:val="left"/>
        <w:tblInd w:w="-4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9"/>
      </w:tblGrid>
      <w:tr>
        <w:trPr>
          <w:trHeight w:val="322" w:hRule="atLeast"/>
        </w:trPr>
        <w:tc>
          <w:tcPr>
            <w:tcW w:w="996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I – METODOLOGIA DE ENSINO</w:t>
            </w:r>
          </w:p>
        </w:tc>
      </w:tr>
      <w:tr>
        <w:trPr>
          <w:trHeight w:val="851" w:hRule="atLeast"/>
        </w:trPr>
        <w:tc>
          <w:tcPr>
            <w:tcW w:w="9969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 metodologia compreende procedimentos diversificados a serem definidos de acordo com as características de cada turma, podendo constar de: exposições dialogadas, seminários, elaboração de resenhas, resumos científicos, verificações escritas, trabalho de campo, entrevistas, relatos de experiências. reflexão e interpretação de filmes, estudo dirigido. Serão promovidas atividades que favoreçam a reflexão sobre o relacionamento entre os atos legais, sua interpretação, a capacidade de construir críticas e elaborar sínteses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cursos didáticos: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ídeos, kit multimídia, filmes, textos, livros, quadro branco, apagador, pincel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69" w:type="dxa"/>
        <w:jc w:val="left"/>
        <w:tblInd w:w="-4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9"/>
        <w:gridCol w:w="30"/>
      </w:tblGrid>
      <w:tr>
        <w:trPr>
          <w:trHeight w:val="322" w:hRule="atLeast"/>
        </w:trPr>
        <w:tc>
          <w:tcPr>
            <w:tcW w:w="9969" w:type="dxa"/>
            <w:gridSpan w:val="2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II – CONTEÚDO PROGRAMÁTICO</w:t>
            </w:r>
          </w:p>
        </w:tc>
      </w:tr>
      <w:tr>
        <w:trPr>
          <w:trHeight w:val="851" w:hRule="atLeast"/>
        </w:trPr>
        <w:tc>
          <w:tcPr>
            <w:tcW w:w="9969" w:type="dxa"/>
            <w:gridSpan w:val="2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DADE 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Pressupostos Históricos da Educação Inclusiva para PNEE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rodução à Educação Inclusiva: históricos, conceitos e terminologias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ntribuições teóricas ao debate sobre a deficiência: concepções histórica, psicológica, filosófica e sociológica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adigmas da inclusão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 inclusão como Força para a renovação da Escol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DADE 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A Política como base legal para a inclusão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.1. –  A educação como direito social de acordo com a Constituição Federal (1988)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2.2  -   A Declaração de Salamanca (1984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2.3  -   Declaração Mundial de Educação para Todos (1990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2.4  -   Lei 8069/90 – EC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2.5 -  LDB 9.394/9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DADE III</w:t>
            </w:r>
            <w:r>
              <w:rPr>
                <w:rFonts w:cs="Calibri" w:ascii="Calibri" w:hAnsi="Calibri"/>
                <w:sz w:val="22"/>
                <w:szCs w:val="22"/>
              </w:rPr>
              <w:t>: Limites e Possibilidad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6 -  Transtorno do déficit de Atenção com Hiperatividade (TDAH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7 – Conceito e avaliação de inteligência. Déficit cognitivo. Distúrbios de aprendizage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8 - Transtornos Globais do Desenvolvimen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9 - Profissionalização: o mercado de trabalho e a pessoa com necessidades especiais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DADE IV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: Atendimento Educacional Especializad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 – Deficiência Auditiva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 – Deficiência Visual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 – Deficiência Física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4 – Deficiência Intelectual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5 -  Deficiências Múltiplas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6 -  Altas Habilidades</w:t>
            </w:r>
          </w:p>
        </w:tc>
      </w:tr>
      <w:tr>
        <w:trPr>
          <w:trHeight w:val="276" w:hRule="atLeast"/>
        </w:trPr>
        <w:tc>
          <w:tcPr>
            <w:tcW w:w="99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969" w:type="dxa"/>
            <w:gridSpan w:val="2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III – AVALIAÇÃO</w:t>
            </w:r>
          </w:p>
        </w:tc>
      </w:tr>
      <w:tr>
        <w:trPr>
          <w:trHeight w:val="276" w:hRule="atLeast"/>
        </w:trPr>
        <w:tc>
          <w:tcPr>
            <w:tcW w:w="9969" w:type="dxa"/>
            <w:gridSpan w:val="2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avaliação será conduzida de acordo com as normas estabelecidas pelo Regimento Geral da Universidade, incluindo a possibilidade de estudos dirigidos, elaboração escrita e exposição oral de resenhas, realização de visitas às escolas, verificações escritas e participações em seminários, levando em conta o comprometimento do aluno na construção de sua aprendizagem e a qualidade dos trabalhos apresentados. O resultado do aproveitamento do aluno será expresso em nota de zero a dez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69" w:type="dxa"/>
        <w:jc w:val="left"/>
        <w:tblInd w:w="-4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9"/>
      </w:tblGrid>
      <w:tr>
        <w:trPr>
          <w:trHeight w:val="322" w:hRule="atLeast"/>
        </w:trPr>
        <w:tc>
          <w:tcPr>
            <w:tcW w:w="9969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X – BIBLIOGRAFIA BÁSICA</w:t>
            </w:r>
          </w:p>
        </w:tc>
      </w:tr>
      <w:tr>
        <w:trPr>
          <w:trHeight w:val="654" w:hRule="atLeast"/>
        </w:trPr>
        <w:tc>
          <w:tcPr>
            <w:tcW w:w="9969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MARO, D. Giacomelli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ducação Inclusiva, Aprendizagem e Cotidiano Escolar. </w:t>
            </w:r>
            <w:r>
              <w:rPr>
                <w:rFonts w:cs="Calibri" w:ascii="Calibri" w:hAnsi="Calibri"/>
                <w:sz w:val="22"/>
                <w:szCs w:val="22"/>
              </w:rPr>
              <w:t>SP: Casa do Psicólogo, 2007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MIRALIAN, M. Lima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reendendo o cego: </w:t>
            </w:r>
            <w:r>
              <w:rPr>
                <w:rFonts w:cs="Calibri" w:ascii="Calibri" w:hAnsi="Calibri"/>
                <w:sz w:val="22"/>
                <w:szCs w:val="22"/>
              </w:rPr>
              <w:t>uma visão psicanalítica por meio de desenhos – estórias. SP. Casa do Psicólogo, 1997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MY, M. A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nfrentando o autismo: </w:t>
            </w:r>
            <w:r>
              <w:rPr>
                <w:rFonts w:cs="Calibri" w:ascii="Calibri" w:hAnsi="Calibri"/>
                <w:sz w:val="22"/>
                <w:szCs w:val="22"/>
              </w:rPr>
              <w:t>a criança autista, seus pais e a relação terapêutica. RJ: Jorge Zahar Ed., 2001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ARBOSA, A &amp;, AMORIM, G &amp; GALVÃO, G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Hiperatividade: conhecendo sua realidade. </w:t>
            </w:r>
            <w:r>
              <w:rPr>
                <w:rFonts w:cs="Calibri" w:ascii="Calibri" w:hAnsi="Calibri"/>
                <w:sz w:val="22"/>
                <w:szCs w:val="22"/>
              </w:rPr>
              <w:t>SP: Casa do Psicólogo, 2007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Ú, Jorgiana e KUBO, Olga Mitsue. Educação Especial e a capacitação do professor para o ensino. Curitiba: Juruá, 2009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RASIL.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Declaração de Salamanca e linha de ação sobre necessidades educativas especiais</w:t>
            </w:r>
            <w:r>
              <w:rPr>
                <w:rFonts w:cs="Calibri" w:ascii="Calibri" w:hAnsi="Calibri"/>
                <w:sz w:val="22"/>
                <w:szCs w:val="22"/>
              </w:rPr>
              <w:t>. Brasília: CORDE. 1994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RASIL. Ministério da Educação e do Desporto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Lei de diretrizes e bases da educação nacional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</w:rPr>
              <w:t>Brasília, DF. 1996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USCAGLIA, L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s deficientes e seus pais. Rio de Janeiro: </w:t>
            </w:r>
            <w:r>
              <w:rPr>
                <w:rFonts w:cs="Calibri" w:ascii="Calibri" w:hAnsi="Calibri"/>
                <w:sz w:val="22"/>
                <w:szCs w:val="22"/>
              </w:rPr>
              <w:t>Record, 1997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IASCA, S. M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istúrbios de aprendizagem: </w:t>
            </w:r>
            <w:r>
              <w:rPr>
                <w:rFonts w:cs="Calibri" w:ascii="Calibri" w:hAnsi="Calibri"/>
                <w:sz w:val="22"/>
                <w:szCs w:val="22"/>
              </w:rPr>
              <w:t>proposta de avaliação interdisciplinar. SP: Casa do Psicólogo, 2003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PETTI, Jordano. Dificuldades de Aprendizado: manual para pais e professores. Curitiba: Juruá, 2011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NHA, Ana .Crisitna Barros; ENUMO, Sônia Regina Fiorim. Mediação materna no desenvolvimento cognitivo da criança com deficiência visual. Curitiba: Juruá, 2011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DLER, Rosita Carvalho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ducação inclusiva: com os pingos nos “is”. </w:t>
            </w:r>
            <w:r>
              <w:rPr>
                <w:rFonts w:cs="Calibri" w:ascii="Calibri" w:hAnsi="Calibri"/>
                <w:sz w:val="22"/>
                <w:szCs w:val="22"/>
              </w:rPr>
              <w:t>Porto Alegre: Mediação, 2010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GIAMI, A &amp; Lydia Macedo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 Anjo e a Fera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P: Casa do Psicólogo, 2007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ÇAMI, Tiba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isciplina, limite na medida certa. </w:t>
            </w:r>
            <w:r>
              <w:rPr>
                <w:rFonts w:cs="Calibri" w:ascii="Calibri" w:hAnsi="Calibri"/>
                <w:sz w:val="22"/>
                <w:szCs w:val="22"/>
              </w:rPr>
              <w:t>SP: Ed. Gente, 2ª. Ed., 1999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ACEDO, L. (ORG)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Ética e Valores Metodológicos para um Ensino Transversal. </w:t>
            </w:r>
            <w:r>
              <w:rPr>
                <w:rFonts w:cs="Calibri" w:ascii="Calibri" w:hAnsi="Calibri"/>
                <w:sz w:val="22"/>
                <w:szCs w:val="22"/>
              </w:rPr>
              <w:t>SP: Casa do Psicólogo, 2007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TOAN, Maria Tereza Egler. Inclusão escolar o que é? Por quê? Como fazer? São Paulo: Moderna. (2003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ANTOAN, Maria Tereza. (Org.)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aminhos pedagógicos da inclusão. </w:t>
            </w:r>
            <w:r>
              <w:rPr>
                <w:rFonts w:cs="Calibri" w:ascii="Calibri" w:hAnsi="Calibri"/>
                <w:sz w:val="22"/>
                <w:szCs w:val="22"/>
              </w:rPr>
              <w:t>São Paulo: Memnon, 2001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ARCODES, Itamar &amp; PAGNANELLI, Nancy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omos todos iguais. </w:t>
            </w:r>
            <w:r>
              <w:rPr>
                <w:rFonts w:cs="Calibri" w:ascii="Calibri" w:hAnsi="Calibri"/>
                <w:sz w:val="22"/>
                <w:szCs w:val="22"/>
              </w:rPr>
              <w:t>SP: Memnon, 2000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AZZOTTA, Marcos José Silveira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ducação especial no Brasil: </w:t>
            </w:r>
            <w:r>
              <w:rPr>
                <w:rFonts w:cs="Calibri" w:ascii="Calibri" w:hAnsi="Calibri"/>
                <w:sz w:val="22"/>
                <w:szCs w:val="22"/>
              </w:rPr>
              <w:t>história e políticas públicas. 5.ed. São Paulo: Cortez, 2005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ITTLER, P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ducação Inclusiva/contextos Sociais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orto Alegre: Artmed, 2003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RAES, Maria Cândida. Sentir pensar fundamentos e estratégias para reencantar a educação. Petropólis/Rj: Vozes. 200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s-ES"/>
              </w:rPr>
              <w:t xml:space="preserve">PATTO, M. H. S. </w:t>
            </w: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A produção do fracasso escolar</w:t>
            </w:r>
            <w:r>
              <w:rPr>
                <w:rFonts w:cs="Calibri" w:ascii="Calibri" w:hAnsi="Calibri"/>
                <w:sz w:val="22"/>
                <w:szCs w:val="22"/>
                <w:lang w:eastAsia="es-ES"/>
              </w:rPr>
              <w:t>: histórias de submissão e rebeldia. São Paulo, T. A. Queiroz Editor, 4ª Reimpressão, 1996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UESCHEL, S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índrome de Down- Guia para pais e educadores. </w:t>
            </w:r>
            <w:r>
              <w:rPr>
                <w:rFonts w:cs="Calibri" w:ascii="Calibri" w:hAnsi="Calibri"/>
                <w:sz w:val="22"/>
                <w:szCs w:val="22"/>
              </w:rPr>
              <w:t>Campinas, SP: Papirus, 1993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OSELI, B &amp; MARIA R. (ORG)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ducação Especial – Do Querer ao Fazer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ão Paulo: Avercamp- Educação Editora, 2003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CHARTZMAN &amp; COLABORADORES.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índrome de Down. </w:t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SP: Memnon, Ed. Científica Ltda., 1999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OPAZEWSKI, A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prendizado e suas desabilidades – como lidar? </w:t>
            </w:r>
            <w:r>
              <w:rPr>
                <w:rFonts w:cs="Calibri" w:ascii="Calibri" w:hAnsi="Calibri"/>
                <w:sz w:val="22"/>
                <w:szCs w:val="22"/>
              </w:rPr>
              <w:t>SP: Casa do Psicólogo, 2000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ERNECK, C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ociedade inclusiva –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quem cabe no seu todo? </w:t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RJ: EVA, 1999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hyperlink r:id="rId3"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s-ES_tradnl"/>
                </w:rPr>
                <w:t>www.responsabilidadesocial.com/article_view.php?id=432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www.fgvbr/academico/professores/dorival...o mercado.doc</w:t>
              </w:r>
            </w:hyperlink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69" w:type="dxa"/>
        <w:jc w:val="left"/>
        <w:tblInd w:w="-4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9"/>
      </w:tblGrid>
      <w:tr>
        <w:trPr>
          <w:trHeight w:val="322" w:hRule="atLeast"/>
        </w:trPr>
        <w:tc>
          <w:tcPr>
            <w:tcW w:w="9969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397" w:hanging="39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– BIBLIOGRAFIA COMPLEMENTAR</w:t>
            </w:r>
          </w:p>
        </w:tc>
      </w:tr>
      <w:tr>
        <w:trPr>
          <w:trHeight w:val="322" w:hRule="atLeast"/>
        </w:trPr>
        <w:tc>
          <w:tcPr>
            <w:tcW w:w="9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FERÊNCIAS COMPLEMENTARES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JURIAGURRA, I. DE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siquiatria Infantil. </w:t>
            </w:r>
            <w:r>
              <w:rPr>
                <w:rFonts w:cs="Calibri" w:ascii="Calibri" w:hAnsi="Calibri"/>
                <w:sz w:val="22"/>
                <w:szCs w:val="22"/>
              </w:rPr>
              <w:t>RJ: Masson do Brasil, 198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RIGGS, C. A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 auto-estima do seu filho. </w:t>
            </w:r>
            <w:r>
              <w:rPr>
                <w:rFonts w:cs="Calibri" w:ascii="Calibri" w:hAnsi="Calibri"/>
                <w:sz w:val="22"/>
                <w:szCs w:val="22"/>
              </w:rPr>
              <w:t>SP: Martins Fontes, 2000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AVIS, R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 Dom da Dislexia. </w:t>
            </w:r>
            <w:r>
              <w:rPr>
                <w:rFonts w:cs="Calibri" w:ascii="Calibri" w:hAnsi="Calibri"/>
                <w:sz w:val="22"/>
                <w:szCs w:val="22"/>
              </w:rPr>
              <w:t>Rio de Janeiro: Ed. Rocco Ltda, 2004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FEIO, L.S.R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 equivalência de estímulos e leitura recombinativa da simbologia Braille em deficientes Visuais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issertação de Mestrado não publicada.  Belém, Pará. Universidade Federal do Pará, 2003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FERREIRA, Solange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prendendo sobre deficiência mental: </w:t>
            </w:r>
            <w:r>
              <w:rPr>
                <w:rFonts w:cs="Calibri" w:ascii="Calibri" w:hAnsi="Calibri"/>
                <w:sz w:val="22"/>
                <w:szCs w:val="22"/>
              </w:rPr>
              <w:t>um programa para crianças. SP: Memnon, 1998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MIDE, P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ais Presentes, Pais Ausentes – Regras e Limites. Rio </w:t>
            </w:r>
            <w:r>
              <w:rPr>
                <w:rFonts w:cs="Calibri" w:ascii="Calibri" w:hAnsi="Calibri"/>
                <w:sz w:val="22"/>
                <w:szCs w:val="22"/>
              </w:rPr>
              <w:t>de Janeiro: Editora Vozes, 200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HILLIPS, A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izer Não – Impor limites é importante para você e seu filho. </w:t>
            </w:r>
            <w:r>
              <w:rPr>
                <w:rFonts w:cs="Calibri" w:ascii="Calibri" w:hAnsi="Calibri"/>
                <w:sz w:val="22"/>
                <w:szCs w:val="22"/>
              </w:rPr>
              <w:t>Rio de Janeiro: Ed. Campus Ltda, 2000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39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3"/>
        <w:gridCol w:w="586"/>
        <w:gridCol w:w="3960"/>
      </w:tblGrid>
      <w:tr>
        <w:trPr>
          <w:trHeight w:val="527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SERVAÇÕES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Este planejamento é flexível. Portanto, poderão ocorrer ajustes, com a finalidade de facilitar e de atualizar os conhecimentos referentes à disciplina em questão, sempre que necessário. 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ssinatura do(a) Professor(a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ordenador(a)  do Curso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  <w:jc w:val="both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esponsabilidadesocial.com/article_view.php?id=432" TargetMode="External"/><Relationship Id="rId4" Type="http://schemas.openxmlformats.org/officeDocument/2006/relationships/hyperlink" Target="http://www.fgvbr/academico/professores/dorival...o mercado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7:29:00Z</dcterms:created>
  <dc:creator>userr</dc:creator>
  <dc:description/>
  <cp:keywords/>
  <dc:language>en-US</dc:language>
  <cp:lastModifiedBy>ana-pedagogia</cp:lastModifiedBy>
  <cp:lastPrinted>2012-05-11T14:23:00Z</cp:lastPrinted>
  <dcterms:modified xsi:type="dcterms:W3CDTF">2013-08-01T17:41:00Z</dcterms:modified>
  <cp:revision>3</cp:revision>
  <dc:subject/>
  <dc:title>UNIVERSIDADE FEDERAL DO AMAPÁ</dc:title>
</cp:coreProperties>
</file>