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-258445</wp:posOffset>
            </wp:positionV>
            <wp:extent cx="58102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0"/>
        </w:rPr>
        <w:t>UNIVERSIDADE FEDERAL DO AMAPÁ</w:t>
      </w:r>
    </w:p>
    <w:p>
      <w:pPr>
        <w:pStyle w:val="Header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Ó-REITORIA DE ENSINO DE GRADUAÇÃO</w:t>
      </w:r>
    </w:p>
    <w:p>
      <w:pPr>
        <w:pStyle w:val="Header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Calibri"/>
          <w:spacing w:val="80"/>
          <w:sz w:val="20"/>
          <w:u w:val="single"/>
        </w:rPr>
      </w:pPr>
      <w:r>
        <w:rPr>
          <w:rFonts w:cs="Calibri" w:ascii="Calibri" w:hAnsi="Calibri"/>
          <w:spacing w:val="80"/>
          <w:sz w:val="20"/>
          <w:u w:val="single"/>
        </w:rPr>
      </w:r>
    </w:p>
    <w:p>
      <w:pPr>
        <w:pStyle w:val="Heading"/>
        <w:rPr>
          <w:rFonts w:ascii="Calibri" w:hAnsi="Calibri" w:cs="Calibri"/>
          <w:spacing w:val="80"/>
          <w:sz w:val="20"/>
          <w:u w:val="single"/>
        </w:rPr>
      </w:pPr>
      <w:r>
        <w:rPr>
          <w:rFonts w:cs="Calibri" w:ascii="Calibri" w:hAnsi="Calibri"/>
          <w:spacing w:val="80"/>
          <w:sz w:val="20"/>
          <w:u w:val="single"/>
        </w:rPr>
        <w:t>PLANO DE ENSINO</w:t>
      </w:r>
    </w:p>
    <w:p>
      <w:pPr>
        <w:pStyle w:val="Heading"/>
        <w:rPr>
          <w:rFonts w:ascii="Calibri" w:hAnsi="Calibri" w:cs="Calibri"/>
          <w:spacing w:val="80"/>
          <w:sz w:val="20"/>
          <w:u w:val="single"/>
        </w:rPr>
      </w:pPr>
      <w:r>
        <w:rPr>
          <w:rFonts w:cs="Calibri" w:ascii="Calibri" w:hAnsi="Calibri"/>
          <w:spacing w:val="80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945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– IDENTIFICAÇÃ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rso: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gio Supervisionando III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00 h/a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Docente(s)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ocio Rubi Calla Salcedo e Sérgio Costa Coutinh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8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 – EMENTA </w:t>
            </w:r>
          </w:p>
        </w:tc>
      </w:tr>
      <w:tr>
        <w:trPr>
          <w:trHeight w:val="1154" w:hRule="atLeast"/>
        </w:trPr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senvolvimento de estágio profissional junto a espaços escolares e não escolares, direcionado à compreensão do trabalho pedagógico. Articulação dos fundamentos teórico-práticos do Trabalho Pedagógico com base em proposta interdisciplinar a ser desenvolvida no campo de estágio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 – OBJETIVOS DA DISCIPLINA</w:t>
            </w:r>
          </w:p>
        </w:tc>
      </w:tr>
      <w:tr>
        <w:trPr>
          <w:trHeight w:val="2944" w:hRule="atLeast"/>
        </w:trPr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- Oportunizar ao estagiário em Pedagogia a continuidade do processo de formação teórico-metodológica com vistas à capacitação técnica e o compromisso político com a realidade sócio-econômica e cultural da clientela escola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opiciar um processo de ação-reflexão-ação da realidade da escola campo de prática, tendo como núcleo articulador desse processo o funcionamento teórico-prático desenvolvido na instituição formador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Fortalecer o trabalho pedagógico nas instituições campo de estágio, através de ações inerentes ao exercício das atividades em gestão escolar, coordenação e pedagogia empresarial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 – METODOLOGIA DE ENSINO</w:t>
            </w:r>
          </w:p>
        </w:tc>
      </w:tr>
      <w:tr>
        <w:trPr>
          <w:trHeight w:val="799" w:hRule="atLeast"/>
        </w:trPr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conteúdo do Curso será desenvolvido por meio de aulas expositivas dialogadas, discussões em pequenos grupos, atividades individuais e coletivas, debates e pesquisa de campo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– CONTEÚDO PROGRAMÁTICO</w:t>
            </w:r>
          </w:p>
        </w:tc>
      </w:tr>
      <w:tr>
        <w:trPr>
          <w:trHeight w:val="3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</w:t>
            </w:r>
            <w:r>
              <w:rPr>
                <w:rFonts w:cs="Calibri" w:ascii="Calibri" w:hAnsi="Calibri"/>
              </w:rPr>
              <w:t>I-FUNDAMENTOS TEÓRICOS DO ESTÁGIO SUPERVISONA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1 Dimensões teóricas e metodológicas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pectos legais e epistemológic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3 Campos de atuaçã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I-A COORDENAÇÃO (SUPERVISÃO) NO ESPAÇO ESCOLAR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.1 O exercício de atuação do Pedagogo em espaços múltiplo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.2 Desafios e possibilidade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.3 Perspectivas de ação integrad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-A COORDENAÇÃO NA SUA INTERFACE COM O COTIDIANO ESCOLAR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.1 Investigação do cotidiano e rompimento da dicotomia teoria prátic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.2 Vivenciando a prática do Pedagogo em espaços múltipl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 - AVALIAÇÃO</w:t>
            </w:r>
          </w:p>
        </w:tc>
      </w:tr>
      <w:tr>
        <w:trPr>
          <w:trHeight w:val="921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tbl>
            <w:tblPr>
              <w:tblW w:w="92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0"/>
            </w:tblGrid>
            <w:tr>
              <w:trPr>
                <w:trHeight w:val="942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onsiderando avaliação como um processo contínuo e permanente, utilizaremos instrumentos que permitam o eficaz diagnóstico e feedback da relação ensino-aprendizagem.</w:t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 – BIBLIOGRAFIA BÁSICA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FRANCO, Maria Amélia. </w:t>
            </w:r>
            <w:r>
              <w:rPr>
                <w:rFonts w:cs="Arial" w:ascii="Calibri" w:hAnsi="Calibri"/>
                <w:b/>
              </w:rPr>
              <w:t>Pedagogia como ciência da educação</w:t>
            </w:r>
            <w:r>
              <w:rPr>
                <w:rFonts w:cs="Arial" w:ascii="Calibri" w:hAnsi="Calibri"/>
              </w:rPr>
              <w:t xml:space="preserve">. Campinas: Papirus. 200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br/>
              <w:t xml:space="preserve">LIBÂNEO, José Carlos. </w:t>
            </w:r>
            <w:r>
              <w:rPr>
                <w:rFonts w:cs="Arial" w:ascii="Calibri" w:hAnsi="Calibri"/>
                <w:b/>
              </w:rPr>
              <w:t>Pedagogia e Pedagogos, para que?</w:t>
            </w:r>
            <w:r>
              <w:rPr>
                <w:rFonts w:cs="Arial" w:ascii="Calibri" w:hAnsi="Calibri"/>
              </w:rPr>
              <w:t xml:space="preserve"> 7ª ed. São Paulo: Cortez, 20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BEIRO, Amélia Escotto do Amaral. Pedagogia empresarial: atuação do pedagogo na empresa. 4 ed.Rio de Janeiro:Wak, 200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I – BIBLIOGRAFIA COMPLEMENTAR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BELLO, José Luiz de Paiva. </w:t>
            </w:r>
            <w:r>
              <w:rPr>
                <w:rFonts w:cs="Arial" w:ascii="Calibri" w:hAnsi="Calibri"/>
                <w:b/>
              </w:rPr>
              <w:t>O fim da Pedagogia</w:t>
            </w:r>
            <w:r>
              <w:rPr>
                <w:rFonts w:cs="Arial" w:ascii="Calibri" w:hAnsi="Calibri"/>
              </w:rPr>
              <w:t>. Disponível em www.pedagogiaemfoco.pro.br/filos22.htm. 2003, acessado em 17/05/200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OPES, Izolda.(Org.).</w:t>
            </w:r>
            <w:r>
              <w:rPr>
                <w:rFonts w:cs="Arial" w:ascii="Calibri" w:hAnsi="Calibri"/>
                <w:b/>
              </w:rPr>
              <w:t>Pedagogia empresarial</w:t>
            </w:r>
            <w:r>
              <w:rPr>
                <w:rFonts w:cs="Arial" w:ascii="Calibri" w:hAnsi="Calibri"/>
              </w:rPr>
              <w:t>: formas e contextos de atuação. Rio de Janeiro: Wak, 2007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6"/>
        <w:gridCol w:w="3950"/>
      </w:tblGrid>
      <w:tr>
        <w:trPr>
          <w:trHeight w:val="5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io Rubi Calla Salcedo 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érgio Costa Coutin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ssinatura do(a) Professor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rdenador(a)  do Cur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2:00Z</dcterms:created>
  <dc:creator>FAESO</dc:creator>
  <dc:description/>
  <cp:keywords/>
  <dc:language>en-US</dc:language>
  <cp:lastModifiedBy>User</cp:lastModifiedBy>
  <cp:lastPrinted>2006-09-18T09:57:00Z</cp:lastPrinted>
  <dcterms:modified xsi:type="dcterms:W3CDTF">2010-12-10T14:52:00Z</dcterms:modified>
  <cp:revision>2</cp:revision>
  <dc:subject/>
  <dc:title>PLANO          DE        ENSINO</dc:title>
</cp:coreProperties>
</file>