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0</wp:posOffset>
            </wp:positionH>
            <wp:positionV relativeFrom="paragraph">
              <wp:posOffset>-258445</wp:posOffset>
            </wp:positionV>
            <wp:extent cx="581025" cy="841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5" r="-6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/>
          <w:sz w:val="22"/>
          <w:szCs w:val="22"/>
        </w:rPr>
        <w:t>UNIVERSIDADE FEDERAL DO AMAPÁ</w:t>
      </w:r>
    </w:p>
    <w:p>
      <w:pPr>
        <w:pStyle w:val="Heade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Ó-REITORIA DE ENSINO DE GRADUAÇÃO</w:t>
      </w:r>
    </w:p>
    <w:p>
      <w:pPr>
        <w:pStyle w:val="Heade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pacing w:val="80"/>
          <w:sz w:val="22"/>
          <w:szCs w:val="22"/>
          <w:u w:val="single"/>
        </w:rPr>
      </w:pPr>
      <w:r>
        <w:rPr>
          <w:rFonts w:cs="Calibri" w:ascii="Calibri" w:hAnsi="Calibri"/>
          <w:spacing w:val="8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spacing w:val="80"/>
          <w:sz w:val="22"/>
          <w:szCs w:val="22"/>
          <w:u w:val="single"/>
        </w:rPr>
      </w:pPr>
      <w:r>
        <w:rPr>
          <w:rFonts w:cs="Calibri" w:ascii="Calibri" w:hAnsi="Calibri"/>
          <w:spacing w:val="80"/>
          <w:sz w:val="22"/>
          <w:szCs w:val="22"/>
          <w:u w:val="single"/>
        </w:rPr>
        <w:t>PLANO DE ENSINO</w:t>
      </w:r>
    </w:p>
    <w:p>
      <w:pPr>
        <w:pStyle w:val="Heading"/>
        <w:rPr>
          <w:rFonts w:ascii="Calibri" w:hAnsi="Calibri" w:cs="Calibri"/>
          <w:spacing w:val="80"/>
          <w:sz w:val="22"/>
          <w:szCs w:val="22"/>
          <w:u w:val="single"/>
        </w:rPr>
      </w:pPr>
      <w:r>
        <w:rPr>
          <w:rFonts w:cs="Calibri" w:ascii="Calibri" w:hAnsi="Calibri"/>
          <w:spacing w:val="8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945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– IDENTIFICAÇÃO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so: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a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tica Pedagógica III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h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da Professora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cío Rubí Calla Salced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8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– EMENTA </w:t>
            </w:r>
          </w:p>
        </w:tc>
      </w:tr>
      <w:tr>
        <w:trPr>
          <w:trHeight w:val="1368" w:hRule="atLeast"/>
        </w:trPr>
        <w:tc>
          <w:tcPr>
            <w:tcW w:w="949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ticulação entre as bases teóricas do processo formativo e a realidade educacional amapaense, através de um continuum entre teoria e prática, materializado em projeto disciplinar, interdisciplinar ou transdisciplinar, voltado para o conhecimento dos diferentes  cenários e atos do processo educacional, bem como para a  busca dos significados da ação pedagógica, seja ela docente ou técnica.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74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– OBJETIVOS  DA DISCIPLINA</w:t>
            </w:r>
          </w:p>
        </w:tc>
      </w:tr>
      <w:tr>
        <w:trPr>
          <w:trHeight w:val="2211" w:hRule="atLeast"/>
        </w:trPr>
        <w:tc>
          <w:tcPr>
            <w:tcW w:w="949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ender e enfrentar o mundo do trabalho e contribuir para a formação da consciência política e Social unindo a teoria e prát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porcionar aos alunos o contato com a pratica educacional, social e criar condições para percepção dos problemas inerentes das atividades docen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lizar “pesquisa referente ao tema: multiculturalismo: ‘respeitando as diferencias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lizar leituras em sala de aula fundamentada para a realização da pesquisa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74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– METODOLOGIA DE ENSINO</w:t>
            </w:r>
          </w:p>
        </w:tc>
      </w:tr>
      <w:tr>
        <w:trPr>
          <w:trHeight w:val="525" w:hRule="atLeast"/>
        </w:trPr>
        <w:tc>
          <w:tcPr>
            <w:tcW w:w="94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O conteúdo do Curso será desenvolvido por meio  do processo dialogo para a construção e/ ou reconstrução do conhecimento da pratica do ensino através da expositivas, discussões em pequenos grupos, atividades individuais e coletivas, debates,entrevistas, visitas, observação, regência, pesquisa de campo, reuniões, conversas inform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74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– CONTEÚDO PROGRAMÁTICO</w:t>
            </w:r>
          </w:p>
        </w:tc>
      </w:tr>
      <w:tr>
        <w:trPr>
          <w:trHeight w:val="525" w:hRule="atLeast"/>
        </w:trPr>
        <w:tc>
          <w:tcPr>
            <w:tcW w:w="94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5"/>
              <w:ind w:left="108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sz w:val="22"/>
                <w:szCs w:val="22"/>
              </w:rPr>
              <w:t>UNIDADE I.</w:t>
            </w:r>
          </w:p>
          <w:p>
            <w:pPr>
              <w:pStyle w:val="Heading5"/>
              <w:ind w:left="108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FUNDAMENTOS TEÓRIC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- Lei nº 9394/96 – L.D.B.E.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- Em direção a uma política Educacional Global da Formação do Profissional da Educaç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- Estagio Curricular e relação teórica e pratica na constyrução do conheci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ind w:left="108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UNIDADE II. </w:t>
            </w:r>
          </w:p>
          <w:p>
            <w:pPr>
              <w:pStyle w:val="Heading5"/>
              <w:ind w:left="108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HECIMENDO A REALIDA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- Orientação para elaboração do proje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ico da realidade escol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 de docente: Multiculturalismo: ”respeitando as diferenças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s de oficina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vistas para mostragem do diagnostico de todos os segmentes da escol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ão com os alunos para socializar do diagnost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ção do relatório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ind w:left="108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UNIDADE III.</w:t>
            </w:r>
          </w:p>
          <w:p>
            <w:pPr>
              <w:pStyle w:val="Heading5"/>
              <w:ind w:left="108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PRATICA PEDAGÓGICA EM SALA DE AUL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- Elaboração do subproje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- Distribuição dos alunos por turm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- Avaliação diagnostica dos alun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- Planejamento de ensi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ind w:left="108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UNIDADE IV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SO ENSINO-APRENDIZAGEM: TEORIA E PRA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- Analise dos dados do diagnostico da realidade esco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- Seleção dos temas para as  oficin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- elaboração dos subproje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- Montagem dos recurs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.- execução das oficin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.- Avaliação das oficina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.- Relatório Final do Curso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- AVALIAÇÃO</w:t>
            </w:r>
          </w:p>
        </w:tc>
      </w:tr>
      <w:tr>
        <w:trPr>
          <w:trHeight w:val="1210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92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0"/>
            </w:tblGrid>
            <w:tr>
              <w:trPr>
                <w:trHeight w:val="1131" w:hRule="atLeast"/>
              </w:trPr>
              <w:tc>
                <w:tcPr>
                  <w:tcW w:w="92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Considerando avaliação como um processo contínuo e permanente, Será realizada a avaliação no processo através  da auto avaliação, avaliação individual e coletiva em cada atividade executada.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 – BIBLIOGRAFIA BÁSICA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VALHO, Ana María Pessoa (coordenadora)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formação DO Professor e a Pratica de Ensino. </w:t>
            </w:r>
            <w:r>
              <w:rPr>
                <w:rFonts w:cs="Calibri" w:ascii="Calibri" w:hAnsi="Calibri"/>
                <w:sz w:val="22"/>
                <w:szCs w:val="22"/>
              </w:rPr>
              <w:t>Editora Biblioteca Pioneira de Ciencias Sociais – 1998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SIL, Lei n° 9394 de 20/12/96. Leis de Diretrizes e Bases da Educação Nacional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ZENDA, Ivani. C. A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terdisciplinaridade: história, teoria e pesquisa. </w:t>
            </w:r>
            <w:r>
              <w:rPr>
                <w:rFonts w:cs="Calibri" w:ascii="Calibri" w:hAnsi="Calibri"/>
                <w:sz w:val="22"/>
                <w:szCs w:val="22"/>
              </w:rPr>
              <w:t>13. ed. Campinas: Papirus,1994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POLITO, Álvaro Moreira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abalho docente, classe social e relações de gênero</w:t>
            </w:r>
            <w:r>
              <w:rPr>
                <w:rFonts w:cs="Calibri" w:ascii="Calibri" w:hAnsi="Calibri"/>
                <w:sz w:val="22"/>
                <w:szCs w:val="22"/>
              </w:rPr>
              <w:t>. Campinas: Papirus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 – BIBLIOGRAFIA COMPLEMENTAR</w:t>
            </w:r>
          </w:p>
        </w:tc>
      </w:tr>
      <w:tr>
        <w:trPr/>
        <w:tc>
          <w:tcPr>
            <w:tcW w:w="94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SIL. MEC. Fortalecimento do trabalho da equipe escolar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escola como espaço de formação continuada</w:t>
            </w:r>
            <w:r>
              <w:rPr>
                <w:rFonts w:cs="Calibri" w:ascii="Calibri" w:hAnsi="Calibri"/>
                <w:sz w:val="22"/>
                <w:szCs w:val="22"/>
              </w:rPr>
              <w:t>. Brasília; MEC, 2005. Caderno de teoria e prática III.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ÉSZÁROS, István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cação para além do capita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ão Paulo: Bontempo Editorial, 2005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86"/>
        <w:gridCol w:w="3950"/>
      </w:tblGrid>
      <w:tr>
        <w:trPr>
          <w:trHeight w:val="5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ocío Rubí Calla Salced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 do(a) Professor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 (a) do Curso</w:t>
            </w:r>
          </w:p>
        </w:tc>
      </w:tr>
    </w:tbl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47:00Z</dcterms:created>
  <dc:creator>FAESO</dc:creator>
  <dc:description/>
  <cp:keywords/>
  <dc:language>en-US</dc:language>
  <cp:lastModifiedBy>ana-pedagogia</cp:lastModifiedBy>
  <cp:lastPrinted>2010-09-30T13:45:00Z</cp:lastPrinted>
  <dcterms:modified xsi:type="dcterms:W3CDTF">2013-08-01T17:12:00Z</dcterms:modified>
  <cp:revision>19</cp:revision>
  <dc:subject/>
  <dc:title>PLANO          DE        ENSINO</dc:title>
</cp:coreProperties>
</file>