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VERSIDADE FEDERAL DO AMAPÁ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Ó-REITORIA DE ENSINO DE GRADUAÇÃ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PARTAMENTO DE APOIO AO ENSINO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COORDENAÇÃO DO CURSO DE PEDAGOG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O DE CUR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1  DADOS DE IDENTIFICAÇÃO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sciplina: Teoria e Prática do Ensino de Geografi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0"/>
          <w:szCs w:val="20"/>
        </w:rPr>
        <w:t>Carga Horária: 75H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fessor: Alexandro Francisco Camargo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EMENTA: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 que é Geografia? Fundamentos teóricos e evolução do pensamento Geográfico. O espaço geográfico (o objeto de estudo da Geografia). Instrumentos e atividades práticas na geografia. </w:t>
      </w:r>
    </w:p>
    <w:p>
      <w:pPr>
        <w:pStyle w:val="Normal"/>
        <w:ind w:left="708" w:hanging="0"/>
        <w:rPr>
          <w:rFonts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OBJETIVOS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GERAL:</w:t>
      </w:r>
    </w:p>
    <w:p>
      <w:pPr>
        <w:pStyle w:val="Normal"/>
        <w:ind w:left="708" w:hanging="0"/>
        <w:rPr/>
      </w:pPr>
      <w:r>
        <w:rPr>
          <w:rFonts w:cs="Arial" w:ascii="Calibri" w:hAnsi="Calibri"/>
          <w:bCs/>
          <w:sz w:val="20"/>
          <w:szCs w:val="20"/>
        </w:rPr>
        <w:t xml:space="preserve">A disciplina está dirigida à estudante de Pedagogia envolvida na área educativa, no entendimento da linguagem e concepção geográfica. E ou na investigação científica, assim como, a profissionais independentes e interessados na compreensão da Ciência geográfica. 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2.2 ESPECÍFICOS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ompreender a concepção e sistematização do conhecimento geográfic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nalisar os fundamentos da Geografi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Trabalhar os instrumentos práticos da Geografia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NTEÚDO PROGRAMÁTICO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 I - INTODUÇÃO AO ESTUDO DO CONHECIMENTO GEOGRÁFIC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rigem da Geografi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 que é Geografia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O Objeto de estudo da Geografi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apel e concepção atual da Geografi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 II - FUNDAMENTOS DA GEOGRAFI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ositivismo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terminismo e Possibilismo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aterialismo Histórico Dialético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stematização geográfica (Kant, Humboldt, Ritter, Ratzel)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O movimento de renovação da Geografia. 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 III - O ESPAÇO GEOGRÁFICO (OBJETO DE ESTUDO DA GEOGRAFIA)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undamentação (Modo de Produção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istemas de Objetos e Sistemas de ações (ATORES HEGEMÔNICOS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Espaço (da Produção, Circulação e das Idéias)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 IV - INSTRUMENTAL DA GEOGRAFIA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étodo Dedutiv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étodo Indutiv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étodo Hipotético-Dedutiv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étodo Fenomenológic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Método Dialétic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UNIDADE V – INTRUMENTOS E ATIVIDADES PRÁTICAS NA GEOGRAFIA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 Representação Espacial (Mapa Mental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so do Mapa nas atividades prática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tividades Práticas na Geografi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ETODOLOGIA DE ENSINO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Sugestão: Aulas expositivas e práticas, com leituras dinâmicas e pequenos seminários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VALIAÇÃ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e acordo com as normas da instituição. Duas APs e uma Af, ou considerando: Freqüência (f), Participação (p), Dom. dos conteúdos (dc), Consist. nas análises (c.a), Juízo de Valor (j.v) </w:t>
      </w:r>
    </w:p>
    <w:p>
      <w:pPr>
        <w:pStyle w:val="Normal"/>
        <w:ind w:left="39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RIBUIÇÃO DA CARGA HORÁRI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30h para aulas teóricas e 30h para aulas práticas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2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BIBLIOGRAFIA BÁSICA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NDRADE, de Correia Manuel. </w:t>
      </w:r>
      <w:r>
        <w:rPr>
          <w:rFonts w:cs="Arial" w:ascii="Calibri" w:hAnsi="Calibri"/>
          <w:b/>
          <w:sz w:val="20"/>
          <w:szCs w:val="20"/>
        </w:rPr>
        <w:t>Geografia, ciência da sociedade</w:t>
      </w:r>
      <w:r>
        <w:rPr>
          <w:rFonts w:cs="Arial" w:ascii="Calibri" w:hAnsi="Calibri"/>
          <w:sz w:val="20"/>
          <w:szCs w:val="20"/>
        </w:rPr>
        <w:t>: uma introdução a analise do pensamento geográfico. São Paulo: Atlas, 1987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LMEIDA, de D. Rosângela; PASSINI, Y. Elza. </w:t>
      </w:r>
      <w:r>
        <w:rPr>
          <w:rFonts w:cs="Arial" w:ascii="Calibri" w:hAnsi="Calibri"/>
          <w:b/>
          <w:sz w:val="20"/>
          <w:szCs w:val="20"/>
        </w:rPr>
        <w:t>O espaço geográfico</w:t>
      </w:r>
      <w:r>
        <w:rPr>
          <w:rFonts w:cs="Arial" w:ascii="Calibri" w:hAnsi="Calibri"/>
          <w:sz w:val="20"/>
          <w:szCs w:val="20"/>
        </w:rPr>
        <w:t>: ensino e representação. São Paulo: Contexto, 1999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LAKATOS, Maria Eva; MARCONI, Andrade de Marina. </w:t>
      </w:r>
      <w:r>
        <w:rPr>
          <w:rFonts w:cs="Arial" w:ascii="Calibri" w:hAnsi="Calibri"/>
          <w:b/>
          <w:sz w:val="20"/>
          <w:szCs w:val="20"/>
        </w:rPr>
        <w:t>Metodologia científica</w:t>
      </w:r>
      <w:r>
        <w:rPr>
          <w:rFonts w:cs="Arial" w:ascii="Calibri" w:hAnsi="Calibri"/>
          <w:sz w:val="20"/>
          <w:szCs w:val="20"/>
        </w:rPr>
        <w:t>. São Paulo: Atlas, 1992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ORAES, Robert Carlos Antônio. </w:t>
      </w:r>
      <w:r>
        <w:rPr>
          <w:rFonts w:cs="Arial" w:ascii="Calibri" w:hAnsi="Calibri"/>
          <w:b/>
          <w:sz w:val="20"/>
          <w:szCs w:val="20"/>
        </w:rPr>
        <w:t>Geografia</w:t>
      </w:r>
      <w:r>
        <w:rPr>
          <w:rFonts w:cs="Arial" w:ascii="Calibri" w:hAnsi="Calibri"/>
          <w:sz w:val="20"/>
          <w:szCs w:val="20"/>
        </w:rPr>
        <w:t>: pequena história crítica. São Paulo: Hucitec, 2002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SANTOS, Milton. </w:t>
      </w:r>
      <w:r>
        <w:rPr>
          <w:rFonts w:cs="Arial" w:ascii="Calibri" w:hAnsi="Calibri"/>
          <w:b/>
          <w:sz w:val="20"/>
          <w:szCs w:val="20"/>
        </w:rPr>
        <w:t>Metamorfose do espaço habitado</w:t>
      </w:r>
      <w:r>
        <w:rPr>
          <w:rFonts w:cs="Arial" w:ascii="Calibri" w:hAnsi="Calibri"/>
          <w:sz w:val="20"/>
          <w:szCs w:val="20"/>
        </w:rPr>
        <w:t xml:space="preserve">. São Paulo: Hucitec, 1996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SANTOS, Milton. </w:t>
      </w:r>
      <w:r>
        <w:rPr>
          <w:rFonts w:cs="Arial" w:ascii="Calibri" w:hAnsi="Calibri"/>
          <w:b/>
          <w:sz w:val="20"/>
          <w:szCs w:val="20"/>
        </w:rPr>
        <w:t>Técnica, espaço e tempo</w:t>
      </w:r>
      <w:r>
        <w:rPr>
          <w:rFonts w:cs="Arial" w:ascii="Calibri" w:hAnsi="Calibri"/>
          <w:sz w:val="20"/>
          <w:szCs w:val="20"/>
        </w:rPr>
        <w:t>: globalização e meio técnico-científico informacional. São Paulo: Hucitec, 1996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SANTOS, Milton. </w:t>
      </w:r>
      <w:r>
        <w:rPr>
          <w:rFonts w:cs="Arial" w:ascii="Calibri" w:hAnsi="Calibri"/>
          <w:b/>
          <w:sz w:val="20"/>
          <w:szCs w:val="20"/>
        </w:rPr>
        <w:t>Espaço e método</w:t>
      </w:r>
      <w:r>
        <w:rPr>
          <w:rFonts w:cs="Arial" w:ascii="Calibri" w:hAnsi="Calibri"/>
          <w:sz w:val="20"/>
          <w:szCs w:val="20"/>
        </w:rPr>
        <w:t>, 4. ed. São Paulo: Nobel, 199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2:06:00Z</dcterms:created>
  <dc:creator>User</dc:creator>
  <dc:description/>
  <cp:keywords/>
  <dc:language>en-US</dc:language>
  <cp:lastModifiedBy>User</cp:lastModifiedBy>
  <cp:lastPrinted>2010-10-08T17:43:00Z</cp:lastPrinted>
  <dcterms:modified xsi:type="dcterms:W3CDTF">2010-12-03T19:53:00Z</dcterms:modified>
  <cp:revision>9</cp:revision>
  <dc:subject/>
  <dc:title>MINISTÉRIO DA EDUCAÇÃO</dc:title>
</cp:coreProperties>
</file>