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16"/>
      </w:tblGrid>
      <w:tr>
        <w:trPr>
          <w:trHeight w:val="1352" w:hRule="exact"/>
        </w:trPr>
        <w:tc>
          <w:tcPr>
            <w:tcW w:w="1630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Heading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63195</wp:posOffset>
                  </wp:positionH>
                  <wp:positionV relativeFrom="paragraph">
                    <wp:posOffset>42545</wp:posOffset>
                  </wp:positionV>
                  <wp:extent cx="634365" cy="57531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75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MINISTÉRIO DA EDUCAÇÃO</w:t>
            </w:r>
          </w:p>
          <w:p>
            <w:pPr>
              <w:pStyle w:val="Heading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FUNDAÇÃO UNIVERSIDADE FEDERAL DO AMAPÁ – UNIFAP</w:t>
            </w:r>
          </w:p>
          <w:p>
            <w:pPr>
              <w:pStyle w:val="Heading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PRÓ-REITORIA DE ENSINO DE GRADUAÇÃO – PROGRAD</w:t>
            </w:r>
          </w:p>
          <w:p>
            <w:pPr>
              <w:pStyle w:val="Heading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OORDENADORIA DE ENSINO DE GRADUAÇÃO – COEG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COORDENAÇÃO DO CURSO DE PEDAGOGIA</w:t>
            </w:r>
          </w:p>
          <w:p>
            <w:pPr>
              <w:pStyle w:val="Heading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 – IDENTIFIC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urs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urso de Licenciatura em Pedagog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iscipli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Teoria e Prática do Ensino de Língua Portugue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ofesso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Esp. Damião Francisco de Oliveira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I – EMENT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 formação lingüística de professores da Educação Básica. A variação lingüística e a prática da linguagem em sala de aula. Os Parâmetros Curriculares Nacionais e o ensino de Língua Portuguesa. Oralidade e escrita e o ensino de gramática. Interação entre cultura, sociedade e linguagem. Progressão curricular. Os processos de leitura e produção textual. Reflexões sobre a aprendizagem e avaliação em Língua Portuguesa.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II – OBJETIVO DA DISCIPLIN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oporcionar reflexão critica sobre a prática pedagógica dos professores da Educação Básica na área de Língua Portuguesa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romover conhecimentos relacionados ao processo de ensino e aprendizagem da Língua Portuguesa.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V – METODOLOGI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 produção do conhecimento será promovida a partir da interação entre o conhecimento prévio dos acadêmicos e as novas informações proporcionadas no decorrer das aulas. Desta forma, serão realizadas aulas expositivas, seminários, debates, pesquisas, e produções textuais.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28"/>
        <w:gridCol w:w="1743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V – CONTEÚDO PROGRAMÁTICO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NIDADES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TEUD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ORAS / AUL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NIDADE – I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ceitos: língua, linguagem, idioma, fala, dialeto, variação, cultura, alfabetização, letramento;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ariação linguística e o ensino de Língua Portuguesa;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áticas de leitura e a formação de professores de Língua Portugues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 horas / a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NIDADE – II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.Linguagem oral e escrita e o ensino da Língua Portuguesa;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arâmetros e Diretrizes Curriculares Nacionais e o ensino de Língua Portuguesa;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lanos curriculares para o ensino da Língua Portuguesa das redes municipal e estadual de ensi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 horas / a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NIDADE – III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valiação e ensino da Língua Portuguesa;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nálise de livros didátic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5 horas / a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NIDADE –IV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lanos e projetos de práticas de ensino da Língua Portugues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 horas / aula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VI – AVALIAÇÃ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 avaliação ocorrerá de forma contínua e processual, levando-se em consideração aspectos referentes à participação, envolvimento e realização de atividades em grupo e individuais.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VII – BIBLIOGRAF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BAGNO, Marcos.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Preconceito lingüístico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o que é, e como se faz. 49 ed. Loyola, 1999;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ZERRA, Maria Auxiliadora, MACHADO, Anna Rachel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Gêneros textuais e ensino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io de Janeiro: Lucerna, 2005;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ASIL, Ministério da Educação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âmetros Curriculares Naciona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Brasília, 1997. 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ONÍSIO, A. P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t al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êneros textuais e ensi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Rio de Janeiro: Lucerna, 2002.</w:t>
            </w:r>
          </w:p>
          <w:p>
            <w:pPr>
              <w:pStyle w:val="Default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FIORIN, José Luiz. </w:t>
            </w:r>
            <w:r>
              <w:rPr>
                <w:rFonts w:cs="Times New Roman" w:ascii="Times New Roman" w:hAnsi="Times New Roman"/>
                <w:b/>
                <w:bCs/>
              </w:rPr>
              <w:t>Linguagem e ideologi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São Paulo: Ática, 2003.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UFT, Celso Pedro. </w:t>
            </w:r>
            <w:r>
              <w:rPr>
                <w:rFonts w:cs="Times New Roman" w:ascii="Times New Roman" w:hAnsi="Times New Roman"/>
                <w:b/>
              </w:rPr>
              <w:t>Língu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 Liberdade.</w:t>
            </w:r>
            <w:r>
              <w:rPr>
                <w:rFonts w:cs="Times New Roman" w:ascii="Times New Roman" w:hAnsi="Times New Roman"/>
              </w:rPr>
              <w:t xml:space="preserve"> LPM. Porto Alegre. 1981.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CUSCHI, L. A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 fala para a escrit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tividades de retextualização. São Paulo: Cortez, 2001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MATOS E SILVA, R. V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. “O Português são dois...”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- novas fronteiras velhos problemas. São Paulo: Parábola, 2004.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pt-BR"/>
              </w:rPr>
              <w:t xml:space="preserve">TRAVAGLIA, L. C. </w:t>
            </w: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pt-BR"/>
              </w:rPr>
              <w:t xml:space="preserve">Gramática e Interação: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pt-BR"/>
              </w:rPr>
              <w:t>uma proposta para o ensino de gramática no 1° e 2° graus. 2 ed. São Paulo: Cortez, 1997.</w:t>
            </w:r>
          </w:p>
          <w:p>
            <w:pPr>
              <w:pStyle w:val="Normal"/>
              <w:suppressAutoHyphens w:val="false"/>
              <w:ind w:left="284" w:hanging="425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VI – BIBLIOGRAFIA COMPLEMENT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BAGNO, Marcos..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Pesquisa na escola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o que é e como se faz. São Paulo: Loyola, 1998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CAGLIARI, L. C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Alfabetização e Lingüística. </w:t>
            </w:r>
            <w:r>
              <w:rPr>
                <w:rFonts w:cs="Times New Roman"/>
                <w:color w:val="000000"/>
                <w:sz w:val="24"/>
                <w:szCs w:val="24"/>
              </w:rPr>
              <w:t>São Paulo: Scipione, 2001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GARCIA, Regina Leite (org).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Alfabetização dos alunos das classes populares</w:t>
            </w:r>
            <w:r>
              <w:rPr>
                <w:rFonts w:cs="Times New Roman"/>
                <w:color w:val="000000"/>
                <w:sz w:val="24"/>
                <w:szCs w:val="24"/>
              </w:rPr>
              <w:t>. 6ª Ed. São Paulo: Cortez, 2006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KLEIMAN, A (org.)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Os significados do letramento: </w:t>
            </w:r>
            <w:r>
              <w:rPr>
                <w:rFonts w:cs="Times New Roman"/>
                <w:color w:val="000000"/>
                <w:sz w:val="24"/>
                <w:szCs w:val="24"/>
              </w:rPr>
              <w:t>uma nova perspectiva sobre a prática social da escrita. Campinas: Mercado das Letras, 1995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LEMLE, Miriam.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Guia teórico do alfabetizador</w:t>
            </w:r>
            <w:r>
              <w:rPr>
                <w:rFonts w:cs="Times New Roman"/>
                <w:color w:val="000000"/>
                <w:sz w:val="24"/>
                <w:szCs w:val="24"/>
              </w:rPr>
              <w:t>. 10ª Ed. São Paulo: Ática, 1995</w:t>
            </w:r>
          </w:p>
          <w:p>
            <w:pPr>
              <w:pStyle w:val="Default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UFT, Celso Pedro. </w:t>
            </w:r>
            <w:r>
              <w:rPr>
                <w:rFonts w:cs="Times New Roman" w:ascii="Times New Roman" w:hAnsi="Times New Roman"/>
                <w:b/>
              </w:rPr>
              <w:t>Língu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 Liberdade.</w:t>
            </w:r>
            <w:r>
              <w:rPr>
                <w:rFonts w:cs="Times New Roman" w:ascii="Times New Roman" w:hAnsi="Times New Roman"/>
              </w:rPr>
              <w:t xml:space="preserve"> LPM. Porto Alegre. 1981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SOARES, M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Linguagem e escola</w:t>
            </w:r>
            <w:r>
              <w:rPr>
                <w:rFonts w:cs="Times New Roman"/>
                <w:color w:val="000000"/>
                <w:sz w:val="24"/>
                <w:szCs w:val="24"/>
              </w:rPr>
              <w:t>: uma perspectiva social. São Paulo: Ática, 1986.</w:t>
            </w:r>
            <w:r>
              <w:rPr>
                <w:rFonts w:eastAsia="Calibri" w:cs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pt-BR"/>
              </w:rPr>
              <w:t xml:space="preserve">TFOUNI, L. V.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Alfabetização e letramento. </w:t>
            </w:r>
            <w:r>
              <w:rPr>
                <w:rFonts w:eastAsia="Calibri" w:cs="Times New Roman"/>
                <w:color w:val="000000"/>
                <w:sz w:val="24"/>
                <w:szCs w:val="24"/>
                <w:lang w:eastAsia="pt-BR"/>
              </w:rPr>
              <w:t>São Paulo: Cortez,1995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pt-BR"/>
              </w:rPr>
              <w:t xml:space="preserve">TFOUNI, L. V. at all. </w:t>
            </w: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pt-BR"/>
              </w:rPr>
              <w:t>Investigando a relação oral e escrita.</w:t>
            </w:r>
            <w:r>
              <w:rPr>
                <w:rFonts w:eastAsia="Calibri" w:cs="Times New Roman"/>
                <w:color w:val="000000"/>
                <w:sz w:val="24"/>
                <w:szCs w:val="24"/>
                <w:lang w:eastAsia="pt-BR"/>
              </w:rPr>
              <w:t xml:space="preserve"> Campinas: Mercado de Letras, 2001.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SSINATURA DO PROFESS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SSINATURA DA COORDENADORA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Calibri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3:00Z</dcterms:created>
  <dc:creator>damiao</dc:creator>
  <dc:description/>
  <cp:keywords/>
  <dc:language>en-US</dc:language>
  <cp:lastModifiedBy>User</cp:lastModifiedBy>
  <cp:lastPrinted>2010-11-26T10:40:00Z</cp:lastPrinted>
  <dcterms:modified xsi:type="dcterms:W3CDTF">2010-12-03T19:16:00Z</dcterms:modified>
  <cp:revision>6</cp:revision>
  <dc:subject/>
  <dc:title/>
</cp:coreProperties>
</file>