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0116"/>
        <w:gridCol w:w="40"/>
        <w:gridCol w:w="20"/>
      </w:tblGrid>
      <w:tr>
        <w:trPr>
          <w:trHeight w:val="735" w:hRule="atLeast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FEDERAL DO AMAP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-84455</wp:posOffset>
                      </wp:positionV>
                      <wp:extent cx="546100" cy="4902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040" cy="447040"/>
                                        <wp:effectExtent l="0" t="0" r="0" b="0"/>
                                        <wp:docPr id="2" name="Image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38.6pt;mso-wrap-distance-left:9.05pt;mso-wrap-distance-right:9.05pt;mso-wrap-distance-top:0pt;mso-wrap-distance-bottom:0pt;margin-top:-6.65pt;mso-position-vertical-relative:text;margin-left:40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-69850</wp:posOffset>
                      </wp:positionV>
                      <wp:extent cx="586740" cy="471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140" cy="3670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1" t="-98" r="-101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14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37.1pt;mso-wrap-distance-left:9.05pt;mso-wrap-distance-right:9.05pt;mso-wrap-distance-top:0pt;mso-wrap-distance-bottom:0pt;margin-top:-5.5pt;mso-position-vertical-relative:text;margin-left: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" cy="3670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1" t="-98" r="-10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Ó-REITORIA DE ENSINO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 DE PÓS-GRADUAÇÃO/MESTRADO EM CIÊNCIAS DA SAÚ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ULÁRIO DE MATRÍCULA PARA ALUNO ESPECI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 xml:space="preserve">DISCIPLINAS SOLICITADAS: </w:t>
      </w:r>
    </w:p>
    <w:tbl>
      <w:tblPr>
        <w:tblW w:w="11145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4"/>
        <w:gridCol w:w="1168"/>
        <w:gridCol w:w="1462"/>
        <w:gridCol w:w="107"/>
        <w:gridCol w:w="156"/>
        <w:gridCol w:w="341"/>
        <w:gridCol w:w="71"/>
        <w:gridCol w:w="567"/>
        <w:gridCol w:w="536"/>
        <w:gridCol w:w="616"/>
        <w:gridCol w:w="180"/>
        <w:gridCol w:w="241"/>
        <w:gridCol w:w="390"/>
        <w:gridCol w:w="589"/>
        <w:gridCol w:w="283"/>
        <w:gridCol w:w="27"/>
        <w:gridCol w:w="716"/>
        <w:gridCol w:w="183"/>
        <w:gridCol w:w="66"/>
        <w:gridCol w:w="284"/>
        <w:gridCol w:w="283"/>
        <w:gridCol w:w="1133"/>
        <w:gridCol w:w="1311"/>
        <w:gridCol w:w="29"/>
        <w:gridCol w:w="31"/>
        <w:gridCol w:w="10"/>
        <w:gridCol w:w="21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0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___________________________________________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e:                         Ano: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083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DOS PESSOAIS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83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e Completo: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6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ãe: </w:t>
            </w:r>
          </w:p>
        </w:tc>
        <w:tc>
          <w:tcPr>
            <w:tcW w:w="5715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i: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G: </w:t>
            </w:r>
          </w:p>
        </w:tc>
        <w:tc>
          <w:tcPr>
            <w:tcW w:w="350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Órgão Emissor:</w:t>
            </w:r>
          </w:p>
        </w:tc>
        <w:tc>
          <w:tcPr>
            <w:tcW w:w="40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de Emissão: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xo:         Masc</w:t>
            </w:r>
            <w:r>
              <w:rPr/>
              <w:t xml:space="preserve">ulino    </w:t>
            </w:r>
            <w:r>
              <w:rPr>
                <w:rFonts w:cs="Calibri"/>
                <w:sz w:val="20"/>
                <w:szCs w:val="20"/>
              </w:rPr>
              <w:t xml:space="preserve">          Femini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5720</wp:posOffset>
                      </wp:positionV>
                      <wp:extent cx="198755" cy="1073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3.6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45720</wp:posOffset>
                      </wp:positionV>
                      <wp:extent cx="198755" cy="1073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3.6pt;mso-position-vertical-relative:text;margin-left:97.55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de Nascimento:</w:t>
            </w:r>
          </w:p>
        </w:tc>
        <w:tc>
          <w:tcPr>
            <w:tcW w:w="40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 Civil: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uralidade:</w:t>
            </w:r>
          </w:p>
        </w:tc>
        <w:tc>
          <w:tcPr>
            <w:tcW w:w="350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ionalidade:</w:t>
            </w:r>
          </w:p>
        </w:tc>
        <w:tc>
          <w:tcPr>
            <w:tcW w:w="40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F: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ítulo de Eleitor:</w:t>
            </w:r>
          </w:p>
        </w:tc>
        <w:tc>
          <w:tcPr>
            <w:tcW w:w="350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. Reservista:</w:t>
            </w:r>
          </w:p>
        </w:tc>
        <w:tc>
          <w:tcPr>
            <w:tcW w:w="40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 estrangeiro, possui visto permanente?                           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83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 candidato auto se declara        </w:t>
            </w:r>
            <w:r>
              <w:rPr>
                <w:rFonts w:cs="Calibri"/>
                <w:sz w:val="20"/>
                <w:szCs w:val="20"/>
              </w:rPr>
              <w:t xml:space="preserve">       Branco                     Preto                         Pardo                Amarelo                      Indíge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33655</wp:posOffset>
                      </wp:positionV>
                      <wp:extent cx="198755" cy="1073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2.65pt;mso-position-vertical-relative:text;margin-left:420.15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4130</wp:posOffset>
                      </wp:positionV>
                      <wp:extent cx="198755" cy="1073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1.9pt;mso-position-vertical-relative:text;margin-left:351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33655</wp:posOffset>
                      </wp:positionV>
                      <wp:extent cx="198755" cy="1073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2.65pt;mso-position-vertical-relative:text;margin-left:276.3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43180</wp:posOffset>
                      </wp:positionV>
                      <wp:extent cx="198755" cy="1073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3.4pt;mso-position-vertical-relative:text;margin-left:199.8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5080</wp:posOffset>
                      </wp:positionV>
                      <wp:extent cx="198755" cy="10731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0.4pt;mso-position-vertical-relative:text;margin-left:129.05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14" w:type="dxa"/>
            <w:gridSpan w:val="2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DEREÇO RESIDENCI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3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dereço</w:t>
            </w:r>
          </w:p>
        </w:tc>
        <w:tc>
          <w:tcPr>
            <w:tcW w:w="1371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irro</w:t>
            </w:r>
          </w:p>
        </w:tc>
        <w:tc>
          <w:tcPr>
            <w:tcW w:w="283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dade</w:t>
            </w:r>
          </w:p>
        </w:tc>
        <w:tc>
          <w:tcPr>
            <w:tcW w:w="155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F:</w:t>
            </w:r>
          </w:p>
        </w:tc>
        <w:tc>
          <w:tcPr>
            <w:tcW w:w="25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P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e Fixo</w:t>
            </w:r>
          </w:p>
        </w:tc>
        <w:tc>
          <w:tcPr>
            <w:tcW w:w="4962" w:type="dxa"/>
            <w:gridSpan w:val="15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e Celular</w:t>
            </w:r>
          </w:p>
        </w:tc>
        <w:tc>
          <w:tcPr>
            <w:tcW w:w="3071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agem Sanguíne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4" w:type="dxa"/>
            <w:gridSpan w:val="2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14" w:type="dxa"/>
            <w:gridSpan w:val="2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DOS DO CURS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14" w:type="dxa"/>
            <w:gridSpan w:val="2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48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Área de Concentração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14" w:type="dxa"/>
            <w:gridSpan w:val="2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48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ha de Pesquis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14" w:type="dxa"/>
            <w:gridSpan w:val="2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48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entador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45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ÇÕES ACADÊMICAS</w:t>
            </w:r>
          </w:p>
        </w:tc>
      </w:tr>
      <w:tr>
        <w:trPr>
          <w:trHeight w:val="293" w:hRule="atLeast"/>
        </w:trPr>
        <w:tc>
          <w:tcPr>
            <w:tcW w:w="8327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 do Ensino Médio:</w:t>
            </w:r>
          </w:p>
        </w:tc>
        <w:tc>
          <w:tcPr>
            <w:tcW w:w="281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 de Conclusão:</w:t>
            </w:r>
          </w:p>
        </w:tc>
      </w:tr>
      <w:tr>
        <w:trPr>
          <w:trHeight w:val="345" w:hRule="atLeast"/>
        </w:trPr>
        <w:tc>
          <w:tcPr>
            <w:tcW w:w="8327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 da Graduação:</w:t>
            </w:r>
          </w:p>
        </w:tc>
        <w:tc>
          <w:tcPr>
            <w:tcW w:w="2818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 de Conclusão:</w:t>
            </w:r>
          </w:p>
        </w:tc>
      </w:tr>
      <w:tr>
        <w:trPr>
          <w:trHeight w:val="340" w:hRule="atLeast"/>
        </w:trPr>
        <w:tc>
          <w:tcPr>
            <w:tcW w:w="11145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so de Graduação: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o:</w:t>
            </w:r>
          </w:p>
        </w:tc>
        <w:tc>
          <w:tcPr>
            <w:tcW w:w="379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dade:</w:t>
            </w:r>
          </w:p>
        </w:tc>
        <w:tc>
          <w:tcPr>
            <w:tcW w:w="10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F:</w:t>
            </w:r>
          </w:p>
        </w:tc>
        <w:tc>
          <w:tcPr>
            <w:tcW w:w="3351" w:type="dxa"/>
            <w:gridSpan w:val="9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ís:</w:t>
            </w:r>
          </w:p>
        </w:tc>
      </w:tr>
      <w:tr>
        <w:trPr>
          <w:trHeight w:val="280" w:hRule="atLeast"/>
        </w:trPr>
        <w:tc>
          <w:tcPr>
            <w:tcW w:w="11145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claro, sob as penas da Lei, que as informações aqui prestadas e os documentos apresentados são verdadeiros</w:t>
            </w:r>
          </w:p>
        </w:tc>
      </w:tr>
      <w:tr>
        <w:trPr>
          <w:trHeight w:val="510" w:hRule="atLeast"/>
        </w:trPr>
        <w:tc>
          <w:tcPr>
            <w:tcW w:w="36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apá-AP, ______/______/ 2018</w:t>
            </w:r>
          </w:p>
        </w:tc>
        <w:tc>
          <w:tcPr>
            <w:tcW w:w="7496" w:type="dxa"/>
            <w:gridSpan w:val="19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natura do candidato: __________________________________________</w:t>
            </w:r>
          </w:p>
        </w:tc>
      </w:tr>
      <w:tr>
        <w:trPr>
          <w:trHeight w:val="119" w:hRule="atLeast"/>
        </w:trPr>
        <w:tc>
          <w:tcPr>
            <w:tcW w:w="11145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FDFDF" w:val="clear"/>
            <w:tcMar>
              <w:lef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 USO EXCLUSIVO DA SECRETARIA</w:t>
            </w:r>
          </w:p>
        </w:tc>
      </w:tr>
      <w:tr>
        <w:trPr>
          <w:trHeight w:val="200" w:hRule="atLeast"/>
        </w:trPr>
        <w:tc>
          <w:tcPr>
            <w:tcW w:w="11145" w:type="dxa"/>
            <w:gridSpan w:val="2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DE INSCRIÇÃO:                Presencial                      Postal                                  Procur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5240</wp:posOffset>
                      </wp:positionV>
                      <wp:extent cx="198755" cy="1073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1.2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5240</wp:posOffset>
                      </wp:positionV>
                      <wp:extent cx="198755" cy="10731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1.2pt;mso-position-vertical-relative:text;margin-left:203.4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198755" cy="10731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0.75pt;mso-position-vertical-relative:text;margin-left:294.15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CUMENTOS APRESENTADOS</w:t>
            </w:r>
          </w:p>
        </w:tc>
        <w:tc>
          <w:tcPr>
            <w:tcW w:w="32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arteira de Identi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0320</wp:posOffset>
                      </wp:positionV>
                      <wp:extent cx="198755" cy="10731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1.6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CP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210</wp:posOffset>
                      </wp:positionV>
                      <wp:extent cx="198755" cy="10731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2.3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22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ploma da Gradu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98755" cy="10731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2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Atestado/Declaração da Gradu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98755" cy="1073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2.3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Histórico Escolar da Gradu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3495</wp:posOffset>
                      </wp:positionV>
                      <wp:extent cx="198755" cy="10731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.05pt;mso-wrap-distance-right:9.05pt;mso-wrap-distance-top:0pt;mso-wrap-distance-bottom:0pt;margin-top:1.8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</w:p>
        </w:tc>
        <w:tc>
          <w:tcPr>
            <w:tcW w:w="316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452" w:hRule="atLeast"/>
        </w:trPr>
        <w:tc>
          <w:tcPr>
            <w:tcW w:w="32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acapá-AP, ______/______/ _____.</w:t>
            </w:r>
          </w:p>
        </w:tc>
        <w:tc>
          <w:tcPr>
            <w:tcW w:w="7908" w:type="dxa"/>
            <w:gridSpan w:val="21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natura do responsável pela inscrição: 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126" w:hRule="atLeast"/>
        </w:trPr>
        <w:tc>
          <w:tcPr>
            <w:tcW w:w="1105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41" w:hRule="atLeast"/>
        </w:trPr>
        <w:tc>
          <w:tcPr>
            <w:tcW w:w="11145" w:type="dxa"/>
            <w:gridSpan w:val="2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55" w:type="dxa"/>
              <w:left w:w="108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NIVERSIDADE FEDERAL DO AMAP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RÓ-REITORIA DE ENSINO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2"/>
                <w:szCs w:val="12"/>
              </w:rPr>
              <w:t>PROGRAMA DE PÓS-GRADUAÇÃO/MESTRADO EM CIENCIAS DA SAÚ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OMPROVANTE DE MATRI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: 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MATRICULA REFERENTE A: </w:t>
            </w:r>
            <w:r>
              <w:rPr>
                <w:rFonts w:cs="Calibri"/>
                <w:sz w:val="20"/>
                <w:szCs w:val="20"/>
              </w:rPr>
              <w:t>ALUNO ESPECIAL – SEMESTRE:___________ ANO: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A: ________________________________________________ Prof.(a) Dr.(a)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: _____/_____/_____   Horário: _____                                                                     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>Assinatura do Responsável pela inscrição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16"/>
        </w:rPr>
        <w:t xml:space="preserve">Alunos Especiais que estão em Programas de Pós-Graduação </w:t>
      </w:r>
      <w:r>
        <w:rPr>
          <w:i/>
          <w:sz w:val="16"/>
        </w:rPr>
        <w:t>Stricto Sensu</w:t>
      </w:r>
      <w:r>
        <w:rPr>
          <w:sz w:val="16"/>
        </w:rPr>
        <w:t xml:space="preserve"> devem anexar a este formulário a solicitação de matrícula, expedida pelo Coordenador de seu Curso, RG e CPF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</w:rPr>
      </w:pPr>
      <w:r>
        <w:rPr>
          <w:sz w:val="16"/>
        </w:rPr>
        <w:t>Alunos Especiais que não estão em Programas de Pós-Graduação devem anexar a este formulário, Carta de Anuência do Orientador-proponente e cópias: RG, CPF, histórico e comprovante de graduação.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TextodebaloChar1">
    <w:name w:val="Texto de balão Char1"/>
    <w:basedOn w:val="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55:00Z</dcterms:created>
  <dc:creator>joanira</dc:creator>
  <dc:description/>
  <cp:keywords/>
  <dc:language>en-US</dc:language>
  <cp:lastModifiedBy>vilmara</cp:lastModifiedBy>
  <cp:lastPrinted>2018-08-08T09:36:00Z</cp:lastPrinted>
  <dcterms:modified xsi:type="dcterms:W3CDTF">2018-10-01T1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