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REQUERIMENTO DE EXAME DE QUALIFICAÇÃO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  <w:t>(Enviar por e-mail)</w:t>
      </w:r>
    </w:p>
    <w:p>
      <w:pPr>
        <w:pStyle w:val="Normal"/>
        <w:spacing w:lineRule="auto" w:line="276"/>
        <w:rPr>
          <w:rFonts w:eastAsia="Times"/>
          <w:bCs/>
          <w:i/>
          <w:i/>
          <w:iCs/>
        </w:rPr>
      </w:pPr>
      <w:r>
        <w:rPr>
          <w:rFonts w:eastAsia="Times"/>
          <w:bCs/>
          <w:i/>
          <w:iCs/>
        </w:rPr>
      </w:r>
    </w:p>
    <w:p>
      <w:pPr>
        <w:pStyle w:val="Normal"/>
        <w:spacing w:lineRule="auto" w:line="480"/>
        <w:jc w:val="both"/>
        <w:rPr>
          <w:rFonts w:eastAsia="Times"/>
        </w:rPr>
      </w:pPr>
      <w:r>
        <w:rPr>
          <w:rFonts w:eastAsia="Times"/>
        </w:rPr>
        <w:t>Nome:__________________________________________ Matrícula: ________________</w:t>
      </w:r>
    </w:p>
    <w:p>
      <w:pPr>
        <w:pStyle w:val="Normal"/>
        <w:spacing w:lineRule="auto" w:line="480"/>
        <w:jc w:val="both"/>
        <w:rPr>
          <w:rFonts w:eastAsia="Times"/>
        </w:rPr>
      </w:pPr>
      <w:r>
        <w:rPr>
          <w:rFonts w:eastAsia="Times"/>
        </w:rPr>
        <w:t>Orientador(a): 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"/>
        </w:rPr>
      </w:pPr>
      <w:r>
        <w:rPr>
          <w:rFonts w:eastAsia="Times"/>
        </w:rPr>
        <w:t>E-mail: _________________________________________Telefone: (__) 9______-______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37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 )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Créditos em disciplina integralizados (anexar históric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 )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Declaração de Originalidade e Inexistência de Plágio (anexar declração)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0"/>
        <w:gridCol w:w="3261"/>
        <w:gridCol w:w="2850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TA/HORÁRIO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ESENCIAL ( 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/>
              </w:rPr>
              <w:t>VIDEOCONFERÊNCIA 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ÍBRIDO (  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OCAL/PLATFORMA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i/>
                <w:iCs/>
              </w:rPr>
              <w:t>LINK*</w:t>
            </w:r>
            <w:r>
              <w:rPr>
                <w:b/>
              </w:rPr>
              <w:t>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* Somente para exames realizados por videoconferência ou híbrido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702"/>
        <w:gridCol w:w="1712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MPOSIÇÃO DA BANCA EXAMINADORA</w:t>
            </w:r>
          </w:p>
        </w:tc>
      </w:tr>
      <w:tr>
        <w:trPr>
          <w:trHeight w:val="366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Membro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Prof.(a) Dr. (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Presidente(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Prof.(a) Dr. (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Titula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Prof.(a) Dr. (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Titula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Prof.(a) Dr. (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Suplen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Prof.(a) Dr. (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Suplen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* Se tiver membro externo, anexar “Formulário - Participante Externo”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ÊNCIA DO(DA) ORIENTADOR(A)</w:t>
            </w:r>
          </w:p>
        </w:tc>
      </w:tr>
      <w:tr>
        <w:trPr>
          <w:trHeight w:val="148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Eu, Prof(a). Dr(a) __________________________________, docente do PPGLET, autorizo o Exame de Qualificação do(da) discente _________________________________</w:t>
              <w:br/>
              <w:t>__________, intitulado _____________________________________________________</w:t>
              <w:br/>
              <w:t>_____________________, a ser realizado no dia ____ de ___________de 20____. Confirmo que o/a discente cumpriu os requisitos mínimos para realização deste exame e que estou ciente da composição da banca examinadora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Macapá/AP, ____ de _____________de ______.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s. Orientador(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48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Macapá/AP, ____ de _____________de ______.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s. Disc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635</wp:posOffset>
          </wp:positionH>
          <wp:positionV relativeFrom="paragraph">
            <wp:posOffset>-46355</wp:posOffset>
          </wp:positionV>
          <wp:extent cx="819150" cy="721360"/>
          <wp:effectExtent l="0" t="0" r="0" b="0"/>
          <wp:wrapTight wrapText="bothSides">
            <wp:wrapPolygon edited="0">
              <wp:start x="7198" y="0"/>
              <wp:lineTo x="5998" y="672"/>
              <wp:lineTo x="3598" y="4386"/>
              <wp:lineTo x="4197" y="10798"/>
              <wp:lineTo x="-297" y="15860"/>
              <wp:lineTo x="-297" y="21260"/>
              <wp:lineTo x="20398" y="21260"/>
              <wp:lineTo x="21600" y="16198"/>
              <wp:lineTo x="14397" y="10798"/>
              <wp:lineTo x="17998" y="5398"/>
              <wp:lineTo x="18298" y="4386"/>
              <wp:lineTo x="15898" y="672"/>
              <wp:lineTo x="14397" y="0"/>
              <wp:lineTo x="7198" y="0"/>
            </wp:wrapPolygon>
          </wp:wrapTight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185</wp:posOffset>
          </wp:positionH>
          <wp:positionV relativeFrom="paragraph">
            <wp:posOffset>1270</wp:posOffset>
          </wp:positionV>
          <wp:extent cx="383540" cy="6870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51" r="-9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UNIVERSIDADE FEDERAL DO AMAPÁ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RÓ-REITORIA DE PESQUISA E PÓS-GRADUAÇÃO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DEPARTAMENTO DE PÓS-GRADUAÇÃO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PROGRAMA DE PÓS-GRADUAÇÃO EM LETRAS</w:t>
    </w:r>
  </w:p>
  <w:p>
    <w:pPr>
      <w:pStyle w:val="Head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color w:val="8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8"/>
      <w:szCs w:val="24"/>
    </w:rPr>
  </w:style>
  <w:style w:type="character" w:styleId="Ttulo4Char">
    <w:name w:val="Título 4 Char"/>
    <w:qFormat/>
    <w:rPr>
      <w:rFonts w:ascii="Bookman Old Style" w:hAnsi="Bookman Old Style" w:eastAsia="Times New Roman" w:cs="Times New Roman"/>
      <w:b/>
      <w:i/>
      <w:color w:val="800000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20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1:00:00Z</dcterms:created>
  <dc:creator>particular</dc:creator>
  <dc:description/>
  <cp:keywords/>
  <dc:language>en-US</dc:language>
  <cp:lastModifiedBy>Eduardo</cp:lastModifiedBy>
  <cp:lastPrinted>2018-08-07T15:17:00Z</cp:lastPrinted>
  <dcterms:modified xsi:type="dcterms:W3CDTF">2020-09-10T21:51:00Z</dcterms:modified>
  <cp:revision>3</cp:revision>
  <dc:subject/>
  <dc:title/>
</cp:coreProperties>
</file>