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JUBILAMENTO</w:t>
      </w:r>
    </w:p>
    <w:p>
      <w:pPr>
        <w:pStyle w:val="TextBody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098"/>
        <w:gridCol w:w="287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º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me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trícul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LISABETE DA SILVA RAMOS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2011100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ALANO SALMO DIAS DE AQUINO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41187004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LANA CARDOSO MARINHO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31187000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JANDERSON CARLOS NOGUEIRA CAVALCANTE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51187025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LOANA MATOS DA SILVA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41187005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6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AROLINE LARISSA SILVA MESQUITA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20111000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7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SUELLEM COSTA GUEDES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31187004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8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DIEGO BALIEIRO PEREIRA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801969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9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JAMILLE ROSA DA SILVA DIAS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61187003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0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FABIO GOMES GUERREIRO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201110002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1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IRACEMA BENJAMIM DE SOUZA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51187032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2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LUAN JUAREZ FERREIRA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62187000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3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PAMELA PAOLLA DA SILVA GUALBERTO REGO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701199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4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RENATO DOS SANTOS CONCEIÇÃO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700558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5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MAIARA DA SILVA BASTOS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62187001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6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JOMAR DA CONCEIÇÃO MAGALHÃES JUNIOR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700704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7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LETICIA GONÇALVES DA PAZ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700556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8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LAUDIO MORAES SILVA JUNIOR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70089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9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IVALDO RAMOS LINDEMEYER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801973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TATIANE TAVARES BEZERRA GOMES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700893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1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FELIPE NERY ALEIXO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001118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2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GABRIEL DIAS DA SILVA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51187003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3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RENATO AMANAJAS DE ATAYDE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62187000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4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NATHALIA GOMES BRAGA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000988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5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LUANNE RAFAELLE NASCIMENTO FARIAS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900898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6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MESSIAS FREITAS DA SILVA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61187005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7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LEARDO ECICIO COSTA DA SILVA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000579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8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UCICLÉIA IMBIRIBA OLIVEIRA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801970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9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NDREIA GUIMARÃES DA SILVA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802499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0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DANILA EVELYN BARROS DE ALMEIDA 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801967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1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ZEQUIEL DE JESUS CASSIANO DE BRITO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90018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2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ARYARE DA SILVA CAMELO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901249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3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LEONARDO VITOR DA SILVA E SILVA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200418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4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ARIA KATARINA TORRINHA MACIEL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000509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5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GLAUCIA TOLOZA DA SILVA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701171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6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JAMILE BORGES DOS REIS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201518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7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SANZIA APARECIDA MENDES BRASIL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001079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8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IAGO MELO DE ALMEIDA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200289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9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LESSANDRA GUEDES MONTEIRO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200406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0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DUARDO CALDAS GUEDES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000624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1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MARIA LUIZA SOARES GARCIA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001019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2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UGUSTO CESAR RAMOS DO CARMO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901407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3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ESTÁCIO JANARY DE OLIVEIRA PICANÇO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200417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4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JESUSA VANIA BAGUNDES NASCIMENTO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51187033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5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ANDRE GUSTAVO LEMOS DA SILVA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001091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6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KLEBER WANDEL DA SILVA SILVA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900908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7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PRISCILA PAMELA FERREIRA DA SILVA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62187000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8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NDERSON DA SILVA MARTINS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200872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9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BRENDA SUELLEN SOUSA DA COSTA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901176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0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DANIEL FIGUEIRA GOMES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901320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1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MARIA ALÍCIA FEIJÓ INAJOSA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201508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2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NA ISABELE FURTADO DE OLIVEIRA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801136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3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CHARLES SEREJO MARQUES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200285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4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ARIA IZABELA SILVA GOMES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001054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5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EDSON MARTINS SALES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201717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6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ANNA BEATRIZ COSTA FROTA 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2200871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7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AROLINE MIRANDA DE LIMA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31187007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8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NA PAULA VILHENA DA SILVA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01801945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9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60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11:00Z</dcterms:created>
  <dc:creator/>
  <dc:description/>
  <cp:keywords/>
  <dc:language>en-US</dc:language>
  <cp:lastModifiedBy>Roberta</cp:lastModifiedBy>
  <dcterms:modified xsi:type="dcterms:W3CDTF">2025-06-18T18:59:00Z</dcterms:modified>
  <cp:revision>3</cp:revision>
  <dc:subject/>
  <dc:title/>
</cp:coreProperties>
</file>